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i w:val="false"/>
          <w:caps w:val="false"/>
          <w:smallCaps w:val="false"/>
          <w:color w:val="333333"/>
          <w:spacing w:val="0"/>
          <w:sz w:val="21"/>
          <w:szCs w:val="21"/>
          <w:shd w:fill="FFFFFD" w:val="clear"/>
        </w:rPr>
        <w:t>引</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言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作为</w:t>
      </w:r>
      <w:r>
        <w:rPr>
          <w:rFonts w:ascii="sans-serif;Segoe Print" w:hAnsi="sans-serif;Segoe Print" w:cs="sans-serif;Segoe Print" w:eastAsia="sans-serif;Segoe Print"/>
          <w:i w:val="false"/>
          <w:caps w:val="false"/>
          <w:smallCaps w:val="false"/>
          <w:color w:val="000000"/>
          <w:spacing w:val="0"/>
          <w:sz w:val="24"/>
          <w:szCs w:val="24"/>
          <w:u w:val="single"/>
        </w:rPr>
        <w:t>社会主义</w:t>
      </w:r>
      <w:r>
        <w:rPr>
          <w:rFonts w:ascii="Verdana" w:hAnsi="Verdana" w:cs="Verdana"/>
          <w:i w:val="false"/>
          <w:caps w:val="false"/>
          <w:smallCaps w:val="false"/>
          <w:color w:val="333333"/>
          <w:spacing w:val="0"/>
          <w:sz w:val="21"/>
          <w:szCs w:val="21"/>
          <w:shd w:fill="FFFFFD" w:val="clear"/>
        </w:rPr>
        <w:t>市场经济的重要组成部分之一，证券市场的改进和完善一直是改革开放以来我国政府的一项重要工作。经过二十多年的努力，我国证券市场从无到有，不断发展壮大，逐渐发展成为影响经济发展水平和国民生活质量的因素，甚至影响到全球资本市场的运行。沪深交易所数据显示，</w:t>
      </w:r>
      <w:r>
        <w:rPr>
          <w:rFonts w:eastAsia="宋体"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末我国沪深两市总市值突破</w:t>
      </w:r>
      <w:r>
        <w:rPr>
          <w:rFonts w:eastAsia="宋体" w:cs="Verdana" w:ascii="Verdana" w:hAnsi="Verdana"/>
          <w:i w:val="false"/>
          <w:caps w:val="false"/>
          <w:smallCaps w:val="false"/>
          <w:color w:val="333333"/>
          <w:spacing w:val="0"/>
          <w:sz w:val="21"/>
          <w:szCs w:val="21"/>
          <w:shd w:fill="FFFFFD" w:val="clear"/>
        </w:rPr>
        <w:t>53</w:t>
      </w:r>
      <w:r>
        <w:rPr>
          <w:rFonts w:ascii="Verdana" w:hAnsi="Verdana" w:cs="Verdana"/>
          <w:i w:val="false"/>
          <w:caps w:val="false"/>
          <w:smallCaps w:val="false"/>
          <w:color w:val="333333"/>
          <w:spacing w:val="0"/>
          <w:sz w:val="21"/>
          <w:szCs w:val="21"/>
          <w:shd w:fill="FFFFFD" w:val="clear"/>
        </w:rPr>
        <w:t>万亿元，居世界第二。</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中国债券市场：</w:t>
      </w:r>
      <w:r>
        <w:rPr>
          <w:rFonts w:eastAsia="宋体"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报告显示，</w:t>
      </w:r>
      <w:r>
        <w:rPr>
          <w:rFonts w:eastAsia="宋体"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末我国债券市场债券余额突破</w:t>
      </w:r>
      <w:r>
        <w:rPr>
          <w:rFonts w:eastAsia="宋体" w:cs="Verdana" w:ascii="Verdana" w:hAnsi="Verdana"/>
          <w:i w:val="false"/>
          <w:caps w:val="false"/>
          <w:smallCaps w:val="false"/>
          <w:color w:val="333333"/>
          <w:spacing w:val="0"/>
          <w:sz w:val="21"/>
          <w:szCs w:val="21"/>
          <w:shd w:fill="FFFFFD" w:val="clear"/>
        </w:rPr>
        <w:t>46</w:t>
      </w:r>
      <w:r>
        <w:rPr>
          <w:rFonts w:ascii="Verdana" w:hAnsi="Verdana" w:cs="Verdana"/>
          <w:i w:val="false"/>
          <w:caps w:val="false"/>
          <w:smallCaps w:val="false"/>
          <w:color w:val="333333"/>
          <w:spacing w:val="0"/>
          <w:sz w:val="21"/>
          <w:szCs w:val="21"/>
          <w:shd w:fill="FFFFFD" w:val="clear"/>
        </w:rPr>
        <w:t>万亿元，成为继美、日之后的全球第三大债券市场。</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随着资本市场的不断发展和监管水平的不断提升，我国证券市场在金融全球化和自由化进程中将日新月异，发挥出不可替代的作用。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但相比国外成熟市场，我国证券市场的发展时间短、体系仍待健全，而国内证券公司与国外投资银行相比也存在市场经验不足、管理水平落后、业务发展缓慢、风险意识薄弱等特点，在国内外同业竞争不断加剧的市场环境下，国内证券公司能否持续稳健运营仍然是一个严峻的挑战。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中共中央关于制定国民经济和社会发展第十三个五年规划的建议》提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加强金融宏观审慎管理制度建设，加强统筹协调，改革并完善适应现代金融市场发展的金融监管框架，健全符合我国国情和国际标准的监管规则，实现金融风险监管全覆盖。</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国外环境日益错综复杂、国内经济进入新常态的形势下，适时提出监管改革和风险全覆盖要求，既符合当下的宏观经济形势要求，又保障了金融机构稳健持续经营，是当前和下一阶段我国经济金融良性发展的迫切需求，必将为我国金融市场长期稳定发展打下良好的基础。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在监管改革转型的背景下，面对复杂的内外部环境和严峻的同业竞争，我国证券公司如何应对并健康成长是一个迫在眉睫的课题。这既关系到证券公司的经营状况，又关系到证券市场的繁荣稳定。本文探讨了当前形势下我国证券行业监管改革的思路和措施，借鉴国内外金融行业先进经验，提出了外部监管资本和内部经济资本并重的全面风险管理方案。本文第一部分，回顾了我国证券监管政策的历史表现及目前的改革方案，探讨了监管转型的思路与方向；本文第二部分，梳理了国内外监管机构对证券行业的监管方式及先进金融机构将经济资本运用于内部管理的措施，为我国证券监管机构和证券公司提供了先进的经验；本文第三部分，提出监管转型和证券行业经济资本管理的具体方案，指出监管机构应与证券公司协同发展，经济资本作为证券公司的内部管理工具，也应与外部监管资本相辅相成，实现证券行业良性发展；最后一部分给出了本文的总结。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一、证券行业风险监管回顾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一）我国证券行业监管回顾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我国证券市场由于其特殊的经济环境和社会条件，一直是在监管的规划和引导下成长和发展起来的。监管机构一方面学习国内外同行业的先进经验，另一方面</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摸着石头过河</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探索符合中国特色社会主义市场经济的证券市场监管体系。监管机构对证券市场的监管一直扮演着既当裁判员又当运动员的角色，对市场的调控能力很强，主要体现在监管机构通过各种形式的干预来对市场进行调控。其特点主要体现在以下四个方面。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第一，监管调控不完全依赖于法律，相当大一部分依赖于政策导向。《证券法》作为规范证券市场参与者行为的根本大法，赋予了监管机构监管权力，但这种政府主导型的监管模式存在不可忽视的缺陷</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导致监管分工不明确、监管效率低下，过多干预市场但不能有效维持市场稳定并保护投资者的合法权益。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第二，调控的方式多种多样。领导人讲话、官方媒体、交易制度变更、印花税调整、入市门槛设置、维稳资金进入与退出等多种因素调控股市涨跌，甚至敏感时期的临时性管制措施和非正式发言等都会给证券市场带来巨大影响。总的来看，监管手段具有较大的随意性和相当的创造性，只要是能够调控证券市场走势的措施都有可能采用。机构投资者或者个别有消息资源的投资者存在信息优势，容易形成庄家操纵的局面，损害中小投资者的权益。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第三，监管覆盖面广，几乎涵盖证券市场所有环节。通过一系列监管措施掌握市场资源配置的主动权，包括高管资格审批、</w:t>
      </w:r>
      <w:r>
        <w:rPr>
          <w:rFonts w:eastAsia="宋体" w:cs="Verdana" w:ascii="Verdana" w:hAnsi="Verdana"/>
          <w:i w:val="false"/>
          <w:caps w:val="false"/>
          <w:smallCaps w:val="false"/>
          <w:color w:val="333333"/>
          <w:spacing w:val="0"/>
          <w:sz w:val="21"/>
          <w:szCs w:val="21"/>
          <w:shd w:fill="FFFFFD" w:val="clear"/>
        </w:rPr>
        <w:t>IPO</w:t>
      </w:r>
      <w:r>
        <w:rPr>
          <w:rFonts w:ascii="Verdana" w:hAnsi="Verdana" w:cs="Verdana"/>
          <w:i w:val="false"/>
          <w:caps w:val="false"/>
          <w:smallCaps w:val="false"/>
          <w:color w:val="333333"/>
          <w:spacing w:val="0"/>
          <w:sz w:val="21"/>
          <w:szCs w:val="21"/>
          <w:shd w:fill="FFFFFD" w:val="clear"/>
        </w:rPr>
        <w:t>审核、</w:t>
      </w:r>
      <w:r>
        <w:rPr>
          <w:rFonts w:eastAsia="宋体" w:cs="Verdana" w:ascii="Verdana" w:hAnsi="Verdana"/>
          <w:i w:val="false"/>
          <w:caps w:val="false"/>
          <w:smallCaps w:val="false"/>
          <w:color w:val="333333"/>
          <w:spacing w:val="0"/>
          <w:sz w:val="21"/>
          <w:szCs w:val="21"/>
          <w:shd w:fill="FFFFFD" w:val="clear"/>
        </w:rPr>
        <w:t>IPO</w:t>
      </w:r>
      <w:r>
        <w:rPr>
          <w:rFonts w:ascii="Verdana" w:hAnsi="Verdana" w:cs="Verdana"/>
          <w:i w:val="false"/>
          <w:caps w:val="false"/>
          <w:smallCaps w:val="false"/>
          <w:color w:val="333333"/>
          <w:spacing w:val="0"/>
          <w:sz w:val="21"/>
          <w:szCs w:val="21"/>
          <w:shd w:fill="FFFFFD" w:val="clear"/>
        </w:rPr>
        <w:t>发行节奏调整、上市公司再融资、企业兼并收购和破产重组审批、公司退市核准等。监管机构对经营许可、现场检查、登记报备等具有相当的权力，直接影响到证券市场参与者的准入、退出及日常行为。重审批、轻监管，调控对证券市场的影响程度可想而知。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第四，不进行预期管理，对证券市场造成较大波动。由于政策干预缺乏连续性和稳定性，具有临时性、功利性、易变性和不确定性，市场难以形成稳定的政策预期，导致市场参与方产生一种特殊的既有</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政策博弈</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又有</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政策依赖</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现象，滋生政策投机行为</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另外，这种调控弱化了证券市场信息传递机制和资源配置功能，不利于资金的帕累托最优配置。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据不完全统计，除了常规的货币政策、</w:t>
      </w:r>
      <w:r>
        <w:rPr>
          <w:rFonts w:ascii="sans-serif;Segoe Print" w:hAnsi="sans-serif;Segoe Print" w:cs="sans-serif;Segoe Print" w:eastAsia="sans-serif;Segoe Print"/>
          <w:i w:val="false"/>
          <w:caps w:val="false"/>
          <w:smallCaps w:val="false"/>
          <w:color w:val="000000"/>
          <w:spacing w:val="0"/>
          <w:sz w:val="24"/>
          <w:szCs w:val="24"/>
          <w:u w:val="single"/>
        </w:rPr>
        <w:t>财政政策</w:t>
      </w:r>
      <w:r>
        <w:rPr>
          <w:rFonts w:ascii="Verdana" w:hAnsi="Verdana" w:cs="Verdana"/>
          <w:i w:val="false"/>
          <w:caps w:val="false"/>
          <w:smallCaps w:val="false"/>
          <w:color w:val="333333"/>
          <w:spacing w:val="0"/>
          <w:sz w:val="21"/>
          <w:szCs w:val="21"/>
          <w:shd w:fill="FFFFFD" w:val="clear"/>
        </w:rPr>
        <w:t>、产业政策变化将影响股市外，调整新股发行政策、交易规则、费率都曾对股票市场带来冲击，甚至监管机构在敏感时间点的表态、舆论导向等消息层面的因素亦将引起股票市场的异常波动</w:t>
      </w:r>
      <w:r>
        <w:rPr>
          <w:rFonts w:eastAsia="宋体" w:cs="Verdana" w:ascii="Verdana" w:hAnsi="Verdana"/>
          <w:i w:val="false"/>
          <w:caps w:val="false"/>
          <w:smallCaps w:val="false"/>
          <w:color w:val="333333"/>
          <w:spacing w:val="0"/>
          <w:sz w:val="21"/>
          <w:szCs w:val="21"/>
          <w:shd w:fill="FFFFFD" w:val="clear"/>
        </w:rPr>
        <w:t>[3][4][5]</w:t>
      </w:r>
      <w:r>
        <w:rPr>
          <w:rFonts w:ascii="Verdana" w:hAnsi="Verdana" w:cs="Verdana"/>
          <w:i w:val="false"/>
          <w:caps w:val="false"/>
          <w:smallCaps w:val="false"/>
          <w:color w:val="333333"/>
          <w:spacing w:val="0"/>
          <w:sz w:val="21"/>
          <w:szCs w:val="21"/>
          <w:shd w:fill="FFFFFD" w:val="clear"/>
        </w:rPr>
        <w:t>。史代敏（</w:t>
      </w:r>
      <w:r>
        <w:rPr>
          <w:rFonts w:eastAsia="宋体" w:cs="Verdana" w:ascii="Verdana" w:hAnsi="Verdana"/>
          <w:i w:val="false"/>
          <w:caps w:val="false"/>
          <w:smallCaps w:val="false"/>
          <w:color w:val="333333"/>
          <w:spacing w:val="0"/>
          <w:sz w:val="21"/>
          <w:szCs w:val="21"/>
          <w:shd w:fill="FFFFFD" w:val="clear"/>
        </w:rPr>
        <w:t>2002</w:t>
      </w:r>
      <w:r>
        <w:rPr>
          <w:rFonts w:ascii="Verdana" w:hAnsi="Verdana" w:cs="Verdana"/>
          <w:i w:val="false"/>
          <w:caps w:val="false"/>
          <w:smallCaps w:val="false"/>
          <w:color w:val="333333"/>
          <w:spacing w:val="0"/>
          <w:sz w:val="21"/>
          <w:szCs w:val="21"/>
          <w:shd w:fill="FFFFFD" w:val="clear"/>
        </w:rPr>
        <w:t>）的研究表明，政策因素对股票市场的冲击非常大，相关政策的出台将使当月的日收益率波幅接近平常水平的</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倍。在经历了</w:t>
      </w:r>
      <w:r>
        <w:rPr>
          <w:rFonts w:eastAsia="宋体"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w:t>
      </w:r>
      <w:r>
        <w:rPr>
          <w:rFonts w:eastAsia="宋体" w:cs="Verdana" w:ascii="Verdana" w:hAnsi="Verdana"/>
          <w:i w:val="false"/>
          <w:caps w:val="false"/>
          <w:smallCaps w:val="false"/>
          <w:color w:val="333333"/>
          <w:spacing w:val="0"/>
          <w:sz w:val="21"/>
          <w:szCs w:val="21"/>
          <w:shd w:fill="FFFFFD" w:val="clear"/>
        </w:rPr>
        <w:t>A</w:t>
      </w:r>
      <w:r>
        <w:rPr>
          <w:rFonts w:ascii="Verdana" w:hAnsi="Verdana" w:cs="Verdana"/>
          <w:i w:val="false"/>
          <w:caps w:val="false"/>
          <w:smallCaps w:val="false"/>
          <w:color w:val="333333"/>
          <w:spacing w:val="0"/>
          <w:sz w:val="21"/>
          <w:szCs w:val="21"/>
          <w:shd w:fill="FFFFFD" w:val="clear"/>
        </w:rPr>
        <w:t>股市场千股跌停、千股停牌再到千股涨停的奇观，以及</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熔断机制</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推出后股票市场断崖式下跌的惨状后，肖钢本人在其最后一次参加的全国证券期货监管工作会议上也指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次股市异常波动充分反映了我国股市不成熟，不成熟的交易者、不完备的交易制度、不完善的市场体系、不适应的监管制度等，也充分暴露了证监会监管有漏洞、监管不适应、监管不得力等问题</w:t>
      </w:r>
      <w:r>
        <w:rPr>
          <w:rFonts w:ascii="Verdana" w:hAnsi="Verdana" w:cs="Verdana" w:eastAsia="Verdana"/>
          <w:i w:val="false"/>
          <w:caps w:val="false"/>
          <w:smallCaps w:val="false"/>
          <w:color w:val="333333"/>
          <w:spacing w:val="0"/>
          <w:sz w:val="21"/>
          <w:szCs w:val="21"/>
          <w:shd w:fill="FFFFFD" w:val="clear"/>
        </w:rPr>
        <w:t>”</w:t>
      </w:r>
      <w:r>
        <w:rPr>
          <w:rFonts w:eastAsia="宋体"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9T03: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