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ans-serif;Segoe Print" w:cs="sans-serif;Segoe Print" w:ascii="sans-serif;Segoe Print" w:hAnsi="sans-serif;Segoe Print"/>
          <w:i w:val="false"/>
          <w:caps w:val="false"/>
          <w:smallCaps w:val="false"/>
          <w:color w:val="000000"/>
          <w:spacing w:val="0"/>
          <w:sz w:val="24"/>
          <w:szCs w:val="24"/>
        </w:rPr>
        <w:t>​</w:t>
      </w:r>
      <w:r>
        <w:rPr>
          <w:rFonts w:ascii="Verdana" w:hAnsi="Verdana" w:cs="Verdana"/>
          <w:i w:val="false"/>
          <w:caps w:val="false"/>
          <w:smallCaps w:val="false"/>
          <w:color w:val="333333"/>
          <w:spacing w:val="0"/>
          <w:sz w:val="21"/>
          <w:szCs w:val="21"/>
          <w:shd w:fill="FFFFFD" w:val="clear"/>
        </w:rPr>
        <w:t>一、围绕党委政府中心工作，积极开展公证业务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以围绕经济发展、社会稳定、</w:t>
      </w:r>
      <w:r>
        <w:rPr>
          <w:rFonts w:ascii="sans-serif;Segoe Print" w:hAnsi="sans-serif;Segoe Print" w:cs="sans-serif;Segoe Print" w:eastAsia="sans-serif;Segoe Print"/>
          <w:i w:val="false"/>
          <w:caps w:val="false"/>
          <w:smallCaps w:val="false"/>
          <w:color w:val="000000"/>
          <w:spacing w:val="0"/>
          <w:sz w:val="24"/>
          <w:szCs w:val="24"/>
          <w:u w:val="single"/>
        </w:rPr>
        <w:t>政治</w:t>
      </w:r>
      <w:r>
        <w:rPr>
          <w:rFonts w:ascii="Verdana" w:hAnsi="Verdana" w:cs="Verdana"/>
          <w:i w:val="false"/>
          <w:caps w:val="false"/>
          <w:smallCaps w:val="false"/>
          <w:color w:val="333333"/>
          <w:spacing w:val="0"/>
          <w:sz w:val="21"/>
          <w:szCs w:val="21"/>
          <w:shd w:fill="FFFFFD" w:val="clear"/>
        </w:rPr>
        <w:t>稳定和集中为总体目标，加强服务，加强公证工作的水平。基层的深入学习到实践科学发展观，</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保增长、保民生、保稳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总要求，完善工作机制，增强大局意识，提高服务水平。建立公证服务的切入点和重点，抓住企业发展环境，城市拆迁建设和群众关注的重点和难点问题，努力扩大公证服务的覆盖率，提高社会影响力。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加大服务三农的力度，积极拓展农村公证业务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重点推进公证工作对于</w:t>
      </w:r>
      <w:r>
        <w:rPr>
          <w:rFonts w:ascii="sans-serif;Segoe Print" w:hAnsi="sans-serif;Segoe Print" w:cs="sans-serif;Segoe Print" w:eastAsia="sans-serif;Segoe Print"/>
          <w:i w:val="false"/>
          <w:caps w:val="false"/>
          <w:smallCaps w:val="false"/>
          <w:color w:val="000000"/>
          <w:spacing w:val="0"/>
          <w:sz w:val="24"/>
          <w:szCs w:val="24"/>
          <w:u w:val="single"/>
        </w:rPr>
        <w:t>社会主义</w:t>
      </w:r>
      <w:r>
        <w:rPr>
          <w:rFonts w:ascii="Verdana" w:hAnsi="Verdana" w:cs="Verdana"/>
          <w:i w:val="false"/>
          <w:caps w:val="false"/>
          <w:smallCaps w:val="false"/>
          <w:color w:val="333333"/>
          <w:spacing w:val="0"/>
          <w:sz w:val="21"/>
          <w:szCs w:val="21"/>
          <w:shd w:fill="FFFFFD" w:val="clear"/>
        </w:rPr>
        <w:t>新农村建设的服务，增加服务的努力，对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农业、农村和农民，积极引导农村公证，积极参与农村土地承包经营权、土地征用补偿、土地使用权转让、农村基础设施和农村村委会选举监督公证的行业。保证农村的稳定，加强农村民主法制建设。土地对农民的生存很重要，生产线就是人民的生命线。对土地承包经营权是合法有序的循环与群众的关系，甚至是未来的一代又一代生产和生活的基础。之前的一些村庄，因为法律意识淡薄，让狭隘的利益蒙蔽，从而忽视长远生计，盲目追求经济效益，严重的可持续科学发展观，擅自改变农业土地利用，私人滥用，</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没有党的同意授予非法转让土地承包经营权，随心所欲转包、互换、抵押、租赁、入股，或不签订书面</w:t>
      </w:r>
      <w:r>
        <w:rPr>
          <w:rFonts w:ascii="sans-serif;Segoe Print" w:hAnsi="sans-serif;Segoe Print" w:cs="sans-serif;Segoe Print" w:eastAsia="sans-serif;Segoe Print"/>
          <w:i w:val="false"/>
          <w:caps w:val="false"/>
          <w:smallCaps w:val="false"/>
          <w:color w:val="000000"/>
          <w:spacing w:val="0"/>
          <w:sz w:val="24"/>
          <w:szCs w:val="24"/>
          <w:u w:val="single"/>
        </w:rPr>
        <w:t>合同</w:t>
      </w:r>
      <w:r>
        <w:rPr>
          <w:rFonts w:ascii="Verdana" w:hAnsi="Verdana" w:cs="Verdana"/>
          <w:i w:val="false"/>
          <w:caps w:val="false"/>
          <w:smallCaps w:val="false"/>
          <w:color w:val="333333"/>
          <w:spacing w:val="0"/>
          <w:sz w:val="21"/>
          <w:szCs w:val="21"/>
          <w:shd w:fill="FFFFFD" w:val="clear"/>
        </w:rPr>
        <w:t>，或签订书面合同，其内容是非法的，权利和义务关系，使农村土地承包经营权所有权尚不清楚，四个边界不清楚，导致大量的民事冲突和请愿，诉讼、司法资源浪费宝贵的。因此公证是非常有必要介入的，因农村土地承包经营权转让、转包、交换、抵押、租赁、或股权的合同如流，所以需通过公证公众监督，全面了解在依法公证后，加强土地出让合同的法律效力，正确的规范农村土地承包经营权转让按照顺序。防止土地承包经营权所有权、边界纠纷，减少农村上访者，诉讼案件，保存了有限的司法资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坚持政治理论和业务知识的学习，提高公证人员的综合素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活到老学到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知识是无止境的，现在是信息时代，知识更新迅速，所以不断学习是非常重要的。我们坚持每周星期一，三，五研究政治理论，与自学相结合，主要研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个代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要思想，科学发展观和各级党委、政府文件等。通过研究，提高公证人员的意识，其目的是为人民服务，牢固树立以人为本、服务群众的工作；加强公证人员的责任感、使命感和紧迫感。同时要加强坚对业务知识的学习，重点学习《公证员职业道德基本准则》、《公证员惩戒规则（试行）》、《公证行业自律公约》等，尤其抓好要素式公证书格式的学习与运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通过学习，切实提高公证人员的政治素质、业务素质和职业道德素质，加强政治信仰，法律概念，业务能力和诚信意识，更好地为大多数人提供公证法律服务。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四、时刻铭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证是预防和解决民事纠纷的第一道防线</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公证作为预防性的法律制度，通过自然人、法人、其他组织的申请，依照法定程序对民事法律行为、有法律意义的事实和文书的真实性、合法性予以证明，从而预防纠纷、减少纠纷。</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证、调解、仲裁、诉讼、执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的五大</w:t>
      </w:r>
      <w:r>
        <w:rPr>
          <w:rFonts w:ascii="sans-serif;Segoe Print" w:hAnsi="sans-serif;Segoe Print" w:cs="sans-serif;Segoe Print" w:eastAsia="sans-serif;Segoe Print"/>
          <w:i w:val="false"/>
          <w:caps w:val="false"/>
          <w:smallCaps w:val="false"/>
          <w:color w:val="000000"/>
          <w:spacing w:val="0"/>
          <w:sz w:val="24"/>
          <w:szCs w:val="24"/>
          <w:u w:val="single"/>
        </w:rPr>
        <w:t>司法制度</w:t>
      </w:r>
      <w:r>
        <w:rPr>
          <w:rFonts w:ascii="Verdana" w:hAnsi="Verdana" w:cs="Verdana"/>
          <w:i w:val="false"/>
          <w:caps w:val="false"/>
          <w:smallCaps w:val="false"/>
          <w:color w:val="333333"/>
          <w:spacing w:val="0"/>
          <w:sz w:val="21"/>
          <w:szCs w:val="21"/>
          <w:shd w:fill="FFFFFD" w:val="clear"/>
        </w:rPr>
        <w:t>，从一定的意义上讲，它们是一个体系、一根链条，其中，公证是站在最前面、最前沿的，是第一道防线，公证处始终以为全县经济社会发展大局提供优质、高效的公证服务工作为出发点和立足点。主要进行公证服务，维护社会稳定，充分发挥公证的功能预防纠纷、促进社会稳定的第一道防线，更改等工作作风的来源，反向思考，努力工作，设置新形象，争取突破，为许多措施和为人民提供零距离公证。充分的利用政法系统进行开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听民声、察民情、知民意、解民忧、护民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践活动为契机，有针对性地开展公证宣传，大力推进公证服务进村入户，送法上门。高质量地办理好遗嘱、继承、赠与、证据保全、现场监督等与百姓生活联系紧密的公证事项。重点宣传遗产继承、遗嘱、遗赠扶养协议、婚前财产约定、土地有偿转让、委托、赠与、房屋拆迁安置补偿、所有权转移、民间借贷等群众关心的公证问题。引导当事人借助公证手段调节经济关系和民事关系。积极预防矛盾纠纷，使《公证法》贴近群众、贴近社会生活。结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年大变样</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城镇建设，深入到各动迁户中现场办公，向其宣传国家相关法律、法规、政策。即防止了纠纷发生，又起到了法律宣传作用，得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办证一件、</w:t>
      </w:r>
      <w:r>
        <w:rPr>
          <w:rFonts w:ascii="sans-serif;Segoe Print" w:hAnsi="sans-serif;Segoe Print" w:cs="sans-serif;Segoe Print" w:eastAsia="sans-serif;Segoe Print"/>
          <w:i w:val="false"/>
          <w:caps w:val="false"/>
          <w:smallCaps w:val="false"/>
          <w:color w:val="000000"/>
          <w:spacing w:val="0"/>
          <w:sz w:val="24"/>
          <w:szCs w:val="24"/>
          <w:u w:val="single"/>
        </w:rPr>
        <w:t>教育</w:t>
      </w:r>
      <w:r>
        <w:rPr>
          <w:rFonts w:ascii="Verdana" w:hAnsi="Verdana" w:cs="Verdana"/>
          <w:i w:val="false"/>
          <w:caps w:val="false"/>
          <w:smallCaps w:val="false"/>
          <w:color w:val="333333"/>
          <w:spacing w:val="0"/>
          <w:sz w:val="21"/>
          <w:szCs w:val="21"/>
          <w:shd w:fill="FFFFFD" w:val="clear"/>
        </w:rPr>
        <w:t>一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效果，充分发挥公证的预防性和服务性功能，起到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一道防线</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五、切实加强法律援助，为弱势群体排忧解难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减少对中小企业和低收入家庭、下岗工人、农民工等特殊群体力量的公证费用，对老，弱，病，残障和其他弱势群体提供优先服务，上门服务，体现自愿扶贫经济薄弱的社会责任，反映公证的</w:t>
      </w:r>
      <w:r>
        <w:rPr>
          <w:rFonts w:ascii="sans-serif;Segoe Print" w:hAnsi="sans-serif;Segoe Print" w:cs="sans-serif;Segoe Print" w:eastAsia="sans-serif;Segoe Print"/>
          <w:i w:val="false"/>
          <w:caps w:val="false"/>
          <w:smallCaps w:val="false"/>
          <w:color w:val="000000"/>
          <w:spacing w:val="0"/>
          <w:sz w:val="24"/>
          <w:szCs w:val="24"/>
          <w:u w:val="single"/>
        </w:rPr>
        <w:t>民族主义</w:t>
      </w:r>
      <w:r>
        <w:rPr>
          <w:rFonts w:ascii="Verdana" w:hAnsi="Verdana" w:cs="Verdana"/>
          <w:i w:val="false"/>
          <w:caps w:val="false"/>
          <w:smallCaps w:val="false"/>
          <w:color w:val="333333"/>
          <w:spacing w:val="0"/>
          <w:sz w:val="21"/>
          <w:szCs w:val="21"/>
          <w:shd w:fill="FFFFFD" w:val="clear"/>
        </w:rPr>
        <w:t>，方便和有利的服务特点：比如</w:t>
      </w:r>
      <w:r>
        <w:rPr>
          <w:rFonts w:eastAsia="宋体" w:cs="Verdana" w:ascii="Verdana" w:hAnsi="Verdana"/>
          <w:i w:val="false"/>
          <w:caps w:val="false"/>
          <w:smallCaps w:val="false"/>
          <w:color w:val="333333"/>
          <w:spacing w:val="0"/>
          <w:sz w:val="21"/>
          <w:szCs w:val="21"/>
          <w:shd w:fill="FFFFFD" w:val="clear"/>
        </w:rPr>
        <w:t>89</w:t>
      </w:r>
      <w:r>
        <w:rPr>
          <w:rFonts w:ascii="Verdana" w:hAnsi="Verdana" w:cs="Verdana"/>
          <w:i w:val="false"/>
          <w:caps w:val="false"/>
          <w:smallCaps w:val="false"/>
          <w:color w:val="333333"/>
          <w:spacing w:val="0"/>
          <w:sz w:val="21"/>
          <w:szCs w:val="21"/>
          <w:shd w:fill="FFFFFD" w:val="clear"/>
        </w:rPr>
        <w:t>岁的陆老头要求办理委托书公证，考虑到老人的年龄，不便于到公证处办理相关手续。公证人员上门确认并且为老人公证，老人对公证人员提供的方便的服务和认真努力工作的态度做了高度评价。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六、结语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坚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个代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要思想、落实科学发展观，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强素质、提升能力，坚持原则、真情为民，崇尚实干、坚守清廉，维护稳定、促进和谐</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要求，围绕严格、公正、优质、高效、快捷、便民服务为核心，切实发挥公证工作的特殊职能。公证具有各种经济利益的协调，维护社会和谐有其独特的优势，公证人经观察是否真正遵循法律原则，追求公平和正义价值登记的概念，或者认真处理公证机关的中立性，介质等。对于各种利益的平衡和协调，公证工作的功能是其他行业所不能替代的。我们通过改善公证服务态度和服务质量，促进公证工作的社会影响力和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