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月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日，由中国纺织工业联合会主办，中国纺织工业联合会新闻中心、中国纺织工业联合会产业经济研究院承办，北京时尚控股有限责任公司、华鼎集团鼎缘（杭州）纺织品科技有限公司协办的主题为“构筑纺织经济增长新动力”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中纺圆桌论坛第十二届年会暨“沭阳杯”第五届全国纺织行业新闻奖颁奖仪式在北京举行。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中国纺织工业联合会党委书记兼秘书长高勇，副会长陈大鹏、李陵申、孙淮滨，原副会长杨东辉，副秘书长叶志民、李进才，国务院参事室特约研究员姚景源，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中国经济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景气监测中心副主任潘建成，国家发改委对外经济研究所贸易和投资研究室主任王海峰，北京时尚控股有限责任公司党委书记、董事长吴立，金轮针布（江苏）有限公司董事长、总经理黄春辉等有关领导、专家学者、企业代表出席了本次会议。会议由中国纺织工业联合会产业经济研究院常务副院长华珊主持。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推进供给侧改革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力求稳中求进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中纺圆桌论坛已走过了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个年头。多年来，该论坛一直坚守着产业经研讨的定位，主题的选择具有明确的宏观背景和行业现实意义，为行业转型发展提供了重要的智力支撑。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中国纺织工业联合会党委书记兼秘书长高勇表示：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今年以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‘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构筑纺织经济增长新动力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’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为主题，我认为这个主题一是着眼于去年底召开的中央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经济工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会议所传递出的中国经济转型升级的新信号，就是坚持稳中求进的经济工作总基调，深化供给侧改革、提振实体经济，提高创新对经济发展的支撑作用；二是我们刚刚经历了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‘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十三五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’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的开局即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01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，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行业经济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运行基本平稳，但受外部环境不利因素影响和内部结构性矛盾困扰，下行压力依然很大，尤其外贸出口、内销零售和固定资产投资形势比较低迷，迫切需要经过行业上下的努力，解决存量中的矛盾与问题，挖掘新的发展空间和潜力，进一步加快行业转型升级的步伐，力争在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017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扭转行业增长趋缓态势实现健康发展。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他指出，本届中纺圆桌年会紧紧扣住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构筑纺织经济增长新动力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这一主题，在解读当前宏观经济形势与政策的基础上，盘点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01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行业运行结果，分析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017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纺织经济增长走势，围绕外贸增长新动力、培育消费升级新潜力、完善供应链驱动力、提升企业创新力等领域进行展开和深入研讨，必将会给大家带来有思想性的交流和有價值的智慧启迪。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01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纺织经济运行基本表现为：总体趋缓，缓中有进，进有有难，深度调整。具体表现为生产增速放缓、投资增长回落、内外市场有难、质效平稳趋好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017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全球经济增长仍将低迷，特别是受特朗普新政、美国脱欧等因素的影响增加了全球经济增长和金融稳定不确定性，国际市场需求额明显改善的压力较大。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中国纺织工业联合会副会长孙淮滨强调：要想实现行业的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稳中求进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，就必须加快供给侧结构性改革，提振实体经济，坚持以提高质量和核心竞争力为核心，坚持创新驱动发展，扩大高质量产品和服务供给；加快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三品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战略提升和消费升级；加快线上线下渠道携手共进，产业链协同创新发展，不断巩固国际份额；加快智能化推进；加快新材料应用以及继续发挥企业家精神和工匠精神。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此外，消费升级也是纺织服装行业需要高度关注的问题，因为我们毕竟是消费品行业，所以我们需要培育、挖掘新的消费热点，推动消费升级。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深挖内部潜能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锻造全产业链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国务院参事室特约研究员姚景源就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当前宏观经济形势与政策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进行主题发言。他表示，在当前错综复杂的形势下，准确把握和认清国家的宏观经济环境和政策导向，具有重要战略意义和指导价值。一是要准确认识速度变化、结构优化、动力转化的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新常态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，如何适应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新常态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、把握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新常态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；二是要厘清周期性、总量问题，特别结构性问题，深化供给侧改革，推进制度供给、绩效供给、结构供给等，全面推进我国经济稳中求进发展。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国家发改委对外经济研究所贸易和投资研究室主任王海峰以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稳定外贸增长的国内外环境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为题作主题发言。他表示，目前我国贸易进出口止跌回升；全球经济将步入低速稳定增长轨道；货物贸易仍将保持一段时期的低速增长。其中，今后纺织服装进出口将进入一个缓慢（温和）扩张阶段。对此，他建议，纺织工业应注意核心要围绕产业链、价值链和技术链进行创新；贸易和投资替代作用典型，不要过分纠结于贸易的增长。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中国经济景气监测中心副主任潘建成以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消费升级对纺织行业经济的拉动作用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为题作主题发言时表示，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01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或许是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01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以来年度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GDP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增量最高的一年，如果经济增长为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6.7%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的话（大概率事件）。其中，在房地产市场的回暖带动相关产业的发展、基础设施投资、消费结构升级、产业结构升级以及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一带一路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、京津冀协调发展、长江经济带战略实施等因素的带动实现了经济的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L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型走稳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017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，中国经济在各种压力与动力均衡下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L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型经济发展有望延续。其中，消费结构升级的推动，尤其是服务型消费的快速增长，以及产业结构升级的推动，包括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互联网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+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和智能制造的较快发展将成为实现经济发展的积极因素。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北京时尚控股有限责任公司党委书记、董事长吴立表示：中纺圆桌论坛为更好的把握国家宏观经济形势，探讨行业转型发展提供了重要的交流和学习平台，越来越受到行业、企业的关注。借力转型升级，北京时尚控股走在了国企改革的最前列，通过向服装时尚产业延伸；结合企业实际，不断发力品牌运营、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文化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提升、创意设计和充分发挥国企优势，成立了一系列时尚机构，加快行业创新引领，发展时尚经济，取得了一定成就。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金轮针布（江苏）有限公司董事长、总经理黄春辉就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提振实体经济与增强企业内功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进行发言。他表示：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017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要继续深化供给侧结构性改革，对此，企业应从外销转向内外结合，从制造到服务，从代工到自主，整合产业链资源，从低端向中高端发展，从粗放经营到精细管理。今后，金轮针布将不断加强研发创新、技术升级、全球布局，为推动行业转型发展贡献应有力量。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为了进一步深挖企业发展新动力，寻找行业转型新方向，北京铜牛集团公司党委副书记、总经理贾晓彬，华鼎集团（控股）有限公司副总裁方隆，沭阳经济技术开发区促进局局长、智能针织产业园管委会主任魏伟，找纱网创始人、顶呱呱彩棉服饰有限公司总经理顼栋，宋和科技股份有限公司董事长宋日升围绕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构筑纺织经济增长新动力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进行了深入探讨和交流，纷纷献言献策，以身说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9T02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