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Verdana" w:ascii="Verdana" w:hAnsi="Verdana"/>
          <w:i w:val="false"/>
          <w:caps w:val="false"/>
          <w:smallCaps w:val="false"/>
          <w:color w:val="333333"/>
          <w:spacing w:val="0"/>
          <w:sz w:val="21"/>
          <w:szCs w:val="21"/>
          <w:shd w:fill="FFFFFD" w:val="clear"/>
        </w:rPr>
        <w:t>1</w:t>
      </w:r>
      <w:r>
        <w:rPr>
          <w:rFonts w:ascii="sans-serif;Segoe Print" w:hAnsi="sans-serif;Segoe Print" w:cs="sans-serif;Segoe Print" w:eastAsia="sans-serif;Segoe Print"/>
          <w:i w:val="false"/>
          <w:caps w:val="false"/>
          <w:smallCaps w:val="false"/>
          <w:color w:val="000000"/>
          <w:spacing w:val="0"/>
          <w:sz w:val="24"/>
          <w:szCs w:val="24"/>
          <w:u w:val="single"/>
        </w:rPr>
        <w:t>医药</w:t>
      </w:r>
      <w:r>
        <w:rPr>
          <w:rFonts w:ascii="Verdana" w:hAnsi="Verdana" w:cs="Verdana"/>
          <w:i w:val="false"/>
          <w:caps w:val="false"/>
          <w:smallCaps w:val="false"/>
          <w:color w:val="333333"/>
          <w:spacing w:val="0"/>
          <w:sz w:val="21"/>
          <w:szCs w:val="21"/>
          <w:shd w:fill="FFFFFD" w:val="clear"/>
        </w:rPr>
        <w:t>行业经济发展的现状与地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医药行业是公认的世界化的行业，它的经济产业也有一定的特性，在各国的产业体系和经济增长中都起着举足轻重的作用。医药行业的产业特性显得尤为突出，第一，医药行业和经济有着密切的关系，医药工业在经济上的价值可以通过医药新产品的销售额与我国</w:t>
      </w:r>
      <w:r>
        <w:rPr>
          <w:rFonts w:eastAsia="宋体" w:cs="Verdana" w:ascii="Verdana" w:hAnsi="Verdana"/>
          <w:i w:val="false"/>
          <w:caps w:val="false"/>
          <w:smallCaps w:val="false"/>
          <w:color w:val="333333"/>
          <w:spacing w:val="0"/>
          <w:sz w:val="21"/>
          <w:szCs w:val="21"/>
          <w:shd w:fill="FFFFFD" w:val="clear"/>
        </w:rPr>
        <w:t>CDP</w:t>
      </w:r>
      <w:r>
        <w:rPr>
          <w:rFonts w:ascii="Verdana" w:hAnsi="Verdana" w:cs="Verdana"/>
          <w:i w:val="false"/>
          <w:caps w:val="false"/>
          <w:smallCaps w:val="false"/>
          <w:color w:val="333333"/>
          <w:spacing w:val="0"/>
          <w:sz w:val="21"/>
          <w:szCs w:val="21"/>
          <w:shd w:fill="FFFFFD" w:val="clear"/>
        </w:rPr>
        <w:t>比例看出来，几十年来，医药产品总的销售额占</w:t>
      </w:r>
      <w:r>
        <w:rPr>
          <w:rFonts w:eastAsia="宋体" w:cs="Verdana" w:ascii="Verdana" w:hAnsi="Verdana"/>
          <w:i w:val="false"/>
          <w:caps w:val="false"/>
          <w:smallCaps w:val="false"/>
          <w:color w:val="333333"/>
          <w:spacing w:val="0"/>
          <w:sz w:val="21"/>
          <w:szCs w:val="21"/>
          <w:shd w:fill="FFFFFD" w:val="clear"/>
        </w:rPr>
        <w:t>CDP</w:t>
      </w:r>
      <w:r>
        <w:rPr>
          <w:rFonts w:ascii="Verdana" w:hAnsi="Verdana" w:cs="Verdana"/>
          <w:i w:val="false"/>
          <w:caps w:val="false"/>
          <w:smallCaps w:val="false"/>
          <w:color w:val="333333"/>
          <w:spacing w:val="0"/>
          <w:sz w:val="21"/>
          <w:szCs w:val="21"/>
          <w:shd w:fill="FFFFFD" w:val="clear"/>
        </w:rPr>
        <w:t>的比重一直是呈上升趋势的，医药行业在国民经济中的位表现出动态稳定性特征。第二，医药行业是朝阳行业，是一个典型的国际性产业，具有良好的发展前景，是永不衰落的产业。第三，其产业特性为高投人，高风险，当然同时也是高回报的，并且有垄断性质。高投人体现在新药研究与开发上，制药企业新药的研究开发费已占其销售收人的</w:t>
      </w:r>
      <w:r>
        <w:rPr>
          <w:rFonts w:eastAsia="宋体"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一</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医药行业的高投人也导致其高风险，一旦企业开发失败，就会使其巨额投人血本无归，但是一旦成功，那么医药行业的利润是巨大的，发达国家医药行业的销售利润率高达</w:t>
      </w:r>
      <w:r>
        <w:rPr>
          <w:rFonts w:eastAsia="宋体"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而且医药行业从某种意义上来说是由以研究开发为基础的制药公司垄断的产业，利润巨大且具有垄断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加强中医药</w:t>
      </w:r>
      <w:r>
        <w:rPr>
          <w:rFonts w:ascii="sans-serif;Segoe Print" w:hAnsi="sans-serif;Segoe Print" w:cs="sans-serif;Segoe Print" w:eastAsia="sans-serif;Segoe Print"/>
          <w:i w:val="false"/>
          <w:caps w:val="false"/>
          <w:smallCaps w:val="false"/>
          <w:color w:val="000000"/>
          <w:spacing w:val="0"/>
          <w:sz w:val="24"/>
          <w:szCs w:val="24"/>
          <w:u w:val="single"/>
        </w:rPr>
        <w:t>文化</w:t>
      </w:r>
      <w:r>
        <w:rPr>
          <w:rFonts w:ascii="Verdana" w:hAnsi="Verdana" w:cs="Verdana"/>
          <w:i w:val="false"/>
          <w:caps w:val="false"/>
          <w:smallCaps w:val="false"/>
          <w:color w:val="333333"/>
          <w:spacing w:val="0"/>
          <w:sz w:val="21"/>
          <w:szCs w:val="21"/>
          <w:shd w:fill="FFFFFD" w:val="clear"/>
        </w:rPr>
        <w:t>传播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采取包括讲学金制度在内的多种积极措施，吸引各国留学生来华攻读中医</w:t>
      </w:r>
      <w:r>
        <w:rPr>
          <w:rFonts w:ascii="sans-serif;Segoe Print" w:hAnsi="sans-serif;Segoe Print" w:cs="sans-serif;Segoe Print" w:eastAsia="sans-serif;Segoe Print"/>
          <w:i w:val="false"/>
          <w:caps w:val="false"/>
          <w:smallCaps w:val="false"/>
          <w:color w:val="000000"/>
          <w:spacing w:val="0"/>
          <w:sz w:val="24"/>
          <w:szCs w:val="24"/>
          <w:u w:val="single"/>
        </w:rPr>
        <w:t>药学</w:t>
      </w:r>
      <w:r>
        <w:rPr>
          <w:rFonts w:ascii="Verdana" w:hAnsi="Verdana" w:cs="Verdana"/>
          <w:i w:val="false"/>
          <w:caps w:val="false"/>
          <w:smallCaps w:val="false"/>
          <w:color w:val="333333"/>
          <w:spacing w:val="0"/>
          <w:sz w:val="21"/>
          <w:szCs w:val="21"/>
          <w:shd w:fill="FFFFFD" w:val="clear"/>
        </w:rPr>
        <w:t>，促进国内中医药对外</w:t>
      </w:r>
      <w:r>
        <w:rPr>
          <w:rFonts w:ascii="sans-serif;Segoe Print" w:hAnsi="sans-serif;Segoe Print" w:cs="sans-serif;Segoe Print" w:eastAsia="sans-serif;Segoe Print"/>
          <w:i w:val="false"/>
          <w:caps w:val="false"/>
          <w:smallCaps w:val="false"/>
          <w:color w:val="000000"/>
          <w:spacing w:val="0"/>
          <w:sz w:val="24"/>
          <w:szCs w:val="24"/>
          <w:u w:val="single"/>
        </w:rPr>
        <w:t>教育</w:t>
      </w:r>
      <w:r>
        <w:rPr>
          <w:rFonts w:ascii="Verdana" w:hAnsi="Verdana" w:cs="Verdana"/>
          <w:i w:val="false"/>
          <w:caps w:val="false"/>
          <w:smallCaps w:val="false"/>
          <w:color w:val="333333"/>
          <w:spacing w:val="0"/>
          <w:sz w:val="21"/>
          <w:szCs w:val="21"/>
          <w:shd w:fill="FFFFFD" w:val="clear"/>
        </w:rPr>
        <w:t>产业的发展，从而吸引更多的国际人才加入到中医药事业中来，最终形成一个良吐循环，发展壮大中医药产业。要充分承认留学生的主体地位，认真研究国际中医药市场的现状和发展趋势，了解留学生的实际需要培养更多适合国外市场需求的，高质量，高素质的中医药留学人才。让这些高素质的中医药工作者更好地传播中医药文化，将更多的中医药产品引向世界，使咨国社会和民众对中医药有了进一步了解。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改进中医药的国际</w:t>
      </w:r>
      <w:r>
        <w:rPr>
          <w:rFonts w:ascii="sans-serif;Segoe Print" w:hAnsi="sans-serif;Segoe Print" w:cs="sans-serif;Segoe Print" w:eastAsia="sans-serif;Segoe Print"/>
          <w:i w:val="false"/>
          <w:caps w:val="false"/>
          <w:smallCaps w:val="false"/>
          <w:color w:val="000000"/>
          <w:spacing w:val="0"/>
          <w:sz w:val="24"/>
          <w:szCs w:val="24"/>
          <w:u w:val="single"/>
        </w:rPr>
        <w:t>市场营销</w:t>
      </w:r>
      <w:r>
        <w:rPr>
          <w:rFonts w:ascii="Verdana" w:hAnsi="Verdana" w:cs="Verdana"/>
          <w:i w:val="false"/>
          <w:caps w:val="false"/>
          <w:smallCaps w:val="false"/>
          <w:color w:val="333333"/>
          <w:spacing w:val="0"/>
          <w:sz w:val="21"/>
          <w:szCs w:val="21"/>
          <w:shd w:fill="FFFFFD" w:val="clear"/>
        </w:rPr>
        <w:t>思路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产品策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中药作为民族色彩浓厚的产品，在进入其他国家时不可避免的需要针对各国市场的需求和要求加以调整。我们可以通过积极采用国际先进标准，提高中药在国际市场的品位加大对健康食品、饮食补充剂的开发力度改进包装和剂型深入研发珍贵中药材的人工替代品</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措施来提高中药的国际竞争力。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渠道策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中医药产品走向世界，进入国际市场，概括来讲有三种渠道一是间接出口，二是直接出口，三是国外生产。我国中药生产企业应积极开展直接出口、合资与直接投资。生产规模较大的中药制造企业可以选择一些产品互补的外国企业，建立跨国联盟，合纵连横，利用彼此的产品、销售、技術网络，加强市场力量，扩大企业规模，提高中成药的产业集中度，做到国内国际市场的进一步融合。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价格策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中医药国际市场营销目标应该以开拓市场和扩大市场占有率为主。按照通常的定价策略，这时的产品定价应该定得偏低一点，这是吸顾客和开拓市场的一种有效方法。对于受专利保护的中药新产品而言，有三种定价方法可以参考撇脂价格策略，渗透价格策略，和满意价格策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促销策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国际促销的根本任务是通过传递消息，激发各进口国潜在消费者的需求，增加产品的销售量。我们可以从广告宣传应突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绿色</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题以医带药广泛推进公关活动等方面来促进中医药的国际营销。总之，中药走向国际市场的基本对策，应是以有效开拓国际医药市场为发展目标，大力推进东</w:t>
      </w:r>
      <w:r>
        <w:rPr>
          <w:rFonts w:ascii="sans-serif;Segoe Print" w:hAnsi="sans-serif;Segoe Print" w:cs="sans-serif;Segoe Print" w:eastAsia="sans-serif;Segoe Print"/>
          <w:i w:val="false"/>
          <w:caps w:val="false"/>
          <w:smallCaps w:val="false"/>
          <w:color w:val="000000"/>
          <w:spacing w:val="0"/>
          <w:sz w:val="24"/>
          <w:szCs w:val="24"/>
          <w:u w:val="single"/>
        </w:rPr>
        <w:t>西方文化</w:t>
      </w:r>
      <w:r>
        <w:rPr>
          <w:rFonts w:ascii="Verdana" w:hAnsi="Verdana" w:cs="Verdana"/>
          <w:i w:val="false"/>
          <w:caps w:val="false"/>
          <w:smallCaps w:val="false"/>
          <w:color w:val="333333"/>
          <w:spacing w:val="0"/>
          <w:sz w:val="21"/>
          <w:szCs w:val="21"/>
          <w:shd w:fill="FFFFFD" w:val="clear"/>
        </w:rPr>
        <w:t>交流，加速中华文化与世界文化的融合，创造适宜于中药国际市场营销的环境。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医药行业经济发展的趋势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随着深化医药卫生体制改革工作的全面推进，我国医药行业经济发展到底是呈怎样的方向，是我们关心的问题，医药行业是一个多学科先进技术和手段高度融合的高科技产业群体，涉及国民健康、社会稳定和经济发展。当今世界医药经济已经趋向于全球化，医药经济运行将继续呈现平稳增长的态势，人口的自然增长是药品需求的基本因素，再加上人民生活水平的进一步提高，对健康及生存质量提升的要求，加大了对药品的需求。药品价格渐趋合理，使得医药经济越来越向好的方向发展。药物制剂，生物药物所占的比重将越来越大，对医药行业有着深刻的影响，据专家预测，在未来</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年里世界医药市场年增长率为</w:t>
      </w:r>
      <w:r>
        <w:rPr>
          <w:rFonts w:eastAsia="宋体"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而生物制药市场年增长率为</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同时，非处方药的迅速增长趋势很明显，在人们日常生活中用到的药物，一般都是非处方药，比如感冒药、抗过敏药、止痛药、胃肠道药和维生素等。全球老龄化时代来临，在未来十几年内，人口老龄化程度还会加剧，所以，老年用药市场将会是一个飞速发展的市场。</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中国将超过日本成为世界第二医药大国，预测</w:t>
      </w:r>
      <w:r>
        <w:rPr>
          <w:rFonts w:eastAsia="宋体" w:cs="Verdana" w:ascii="Verdana" w:hAnsi="Verdana"/>
          <w:i w:val="false"/>
          <w:caps w:val="false"/>
          <w:smallCaps w:val="false"/>
          <w:color w:val="333333"/>
          <w:spacing w:val="0"/>
          <w:sz w:val="21"/>
          <w:szCs w:val="21"/>
          <w:shd w:fill="FFFFFD" w:val="clear"/>
        </w:rPr>
        <w:t>2020</w:t>
      </w:r>
      <w:r>
        <w:rPr>
          <w:rFonts w:ascii="Verdana" w:hAnsi="Verdana" w:cs="Verdana"/>
          <w:i w:val="false"/>
          <w:caps w:val="false"/>
          <w:smallCaps w:val="false"/>
          <w:color w:val="333333"/>
          <w:spacing w:val="0"/>
          <w:sz w:val="21"/>
          <w:szCs w:val="21"/>
          <w:shd w:fill="FFFFFD" w:val="clear"/>
        </w:rPr>
        <w:t>年前后中国也将超越美国，跃居世界第一医药大国。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中医项目标准成本核算的意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实施成本核算是研究解决医院财政补偿、医疗服务成本和费用控制、医疗服务合理定价、医疗付费方式及医疗保险等难点的必要手段和重要依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标准成本提供定价依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医疗项目成本核算数据与收费标准的对比结果。产出的分析数据可以为政府探索和完善公立医院财政补偿办法、合理定价提供数据支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标准成本促进医院经营效益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医院开展成本核算，有助于改善医院经营管理，改变医院片面追求收入规模增长、缺乏对资源投入与成本效益分析的现状。科学规范、准确的成本核算数据也是政府制定卫生经济政策、加强医院监管、开展绩效评价的重要依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标准成本体现价格的功能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依据医疗项目成本核算结果，对医院因政策原因造成的经营亏损给予补助，保障了医疗收支的平衡，使公立医院的公益性质得以体现；以医疗服务项目成本为基础，适当上调政策性亏损项目的价格、下调大型设备项目的价格，制定各类服务项目之间合理的比价，使价格体现价值，实现其经济杠杆的功能。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标准成本降低医疗服务成本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建立完整的医疗服务成本核算体系，实行全成本收费。公立医院实行成本核算，是市场经济体制对公立医院提出的客观要求，对于健全和完善公立医院的补偿机制，搞好经营管理，有效利用卫生资源，节约劳动消耗，降低卫生服务成本都具有十分重要的意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标准成本增加政府补偿的有效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医疗服务成本是医疗服务收费的基础和依据，也是政府补偿和第三方支付标准确立的货币依据，因此成本的计算合理与否直接关系到政府补偿的有效性。按成本收费是制定公立医院医疗服务收费标准的原则。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总结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因此，我国中医药企业要长期生存发展，就必须适应经济全球化的大环境，在跨国制药巨头涌入的国际化的过程中，必须基于我国国情和企业自身实力量力而行，作好充分准备。加快我国创新药物和高科技药物的开发研制，从根本上提高我国中医药产品在国际市场上的竟争力，扩大中医药产品的出口。为推动医药经济健康快速发展，我国要抓住机遇，扩大发展空间，与国外同行多进行交流，掌握信息，促进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