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一、后信息经济背景下旅游行业的发展现状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伴随着互联网的发展，经济进入后信息时代，旅游行业在景区销售、景区宣传、旅游宣传等方面均实现了不同程度的电子化，线上旅游订票平台和相应的度假产品选择等越来越多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01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我国线上旅游平台覆盖率达到了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62.7%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，线上旅游景区门票预订和旅游产品消费的同期增长率分别突破了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39.7%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、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41.2%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，我国的旅游消费不断增长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015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，我国线上旅游市场规模增长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32.9%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，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01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的旅游收入增长达到了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2.4%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，旅游人次突破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亿。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二、后信息经济背景下旅游行业主要营销路径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（一）旅游目的地营销与移动互联网营销相结合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互联网线上营销路径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（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）官网。在互联网高速发展的时代下，旅游行业顺应信息发展的趋势。许多旅游公司和旅行社甚至于旅游景区均建立起官方网站。目前我国国内旅行社建立官网的比例达到了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99.6%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。而其他旅游产品销售公司的官方网站建立的比例也高达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98%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。此外旅游景区建立官方网站的比例突破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70%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。具体如图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所示。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.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（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）第三方网站。目前国内许多网站专门提供度假系列服务并有专门的旅游搜索引擎，如中国旅游网、携程网、途牛网这些网站开设度假网页，提供周边游、国内外游以及海外游等多项旅游项目。第三方旅游网站的迅速崛起，发掘了许多潜在旅游消费者，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01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，第三方网站旅游在线交易规模不断增加，且成了旅游行业在后信息经济背景下，较为突出的发展路径。第三方的交易规模在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01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增长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1.6%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。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.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手机终端营销路径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许多旅游公司和旅行社为了进一步打开目标市场，挖掘潜在消费者，并提高自身的竞争力。通过手机终端进行营销。其一，开发旅游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APP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。去哪儿网旅游、携程旅游等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APP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于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010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开发和使用，艺龙旅行网、淘宝旅行网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APP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于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011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推出，进一步提高了旅游行业的影响效果。其二，许多旅游企业和景区建立起了微信公众号，消费者通过关注公众号，进而了解相应的旅游服务，并通过公众号进行自主消费，包括景区浏览、景区预订和退订等服务。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（二）旅游目的地营销与移动互联网营销相结合的效果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旅游目的地营销与移动互联网营销相结合方式，进一步开发了旅游行业的营销路径，旅游行业的营销效果達到了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1+1&gt;2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的效果。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01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至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2016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年，线上旅游市场交易不断增加，整体市场规模增速明显。具体如图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3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所示。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三、后信息经济背景下旅游行业营销路径的创新发展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（一）坚持信息化营销，发展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互联网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+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的营销路径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旅游行业应先了解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互联网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+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营销路径的升级，了解在信息化理念下，旅游行业的一系列转变，制定更加针对化的营销计划。同时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互联网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+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以更为完善的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互联网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+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旅游行业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体系，带来更加个性化的营销，进一步提高整体的营销效果。在旅游目的地的营销过程中，使用互联网技术建立目的地景点的宣传推广的独立系统，用于上传景区的优美和欣赏性，可让旅游消费者使用个人账号单独登录，在这个系统中，将旅游的过程和相应的信度上传到网上，建立起消费者开放式的旅游交流和互动过程的全自动、无操作。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（二）加大移动互联网的宣传，进一步提高目的地形象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旅游目的地营销进一步加强对互联网的使用，在目的地营销中，与信息流、官方网站、论坛、第三方网站等多种路径于一体的互联网营销路径进行结合使用，特别是加强对线上信息流的使用，利用线上软硬广告和相应的线上新闻对旅游目的地进行宣传推广，进一步提供目的地景区的形象，吸引消费群体的注意力。在线上宣传推广过程中，加强对线上平台的使用，使用网络平台进行旅游景区的旅游模拟和立体式动态欣赏。通过互联网资源将景区中主要景点和景区特色具体化，帮助消费者创设旅游情境。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（三）创新地点营销方式，发展线上线下双营销路径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通过互联网技术，设定地点营销的目标是对景区在的市场进行有效定位，并对本身的景点以及其他的旅游产品和景区定旅游品牌进行定位。在进行目的地营销的过程中，发展线上线下双营销路径，以整个目标市场的消费者为营销对象，形成有效的、长期的营销路径，线下进行市场走访和调查，形成相应的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市场营销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的依据，而后通过线上的官网和相应的景区宣传进行相应的影响，让旅游产品形成独立产品，进而配合旅游公司的线上信息流以及相应的旅游软件进行的整合，在品牌塑造上形成竞争优势。同时在目的地的营销策划中打开线上营销路径，创新营销路径模式进行旅游产品销售，以具体的旅游企业营销和产品营销策略，打开景区旅游的销售面。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结论 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　　后信息经济背景下，旅游行业需要在营销路径方面进一步创新，坚持信息化营销，发展</w:t>
      </w:r>
      <w:r>
        <w:rPr>
          <w:rFonts w:ascii="Verdana" w:hAnsi="Verdana" w:cs="Verdana" w:eastAsia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“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互联网</w:t>
      </w:r>
      <w:r>
        <w:rPr>
          <w:rFonts w:eastAsia="宋体" w:cs="Verdana" w:ascii="Verdana" w:hAnsi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+”</w:t>
      </w:r>
      <w:r>
        <w:rPr>
          <w:rFonts w:ascii="Verdana" w:hAnsi="Verdana" w:cs="Verdana"/>
          <w:i w:val="false"/>
          <w:caps w:val="false"/>
          <w:smallCaps w:val="false"/>
          <w:color w:val="333333"/>
          <w:spacing w:val="0"/>
          <w:sz w:val="21"/>
          <w:szCs w:val="21"/>
          <w:shd w:fill="FFFFFD" w:val="clear"/>
        </w:rPr>
        <w:t>的营销路径，加大移动互联网的宣传，保持创新地点营销方式，发展线上线下双营销路径。从而推动旅游行业的可持续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sans-serif">
    <w:altName w:val="Arial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12-29T02:1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