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摘要</w:t>
      </w:r>
      <w:r>
        <w:rPr>
          <w:rFonts w:ascii="Verdana" w:hAnsi="Verdana" w:cs="Verdana"/>
          <w:i w:val="false"/>
          <w:caps w:val="false"/>
          <w:smallCaps w:val="false"/>
          <w:color w:val="333333"/>
          <w:spacing w:val="0"/>
          <w:sz w:val="21"/>
          <w:szCs w:val="21"/>
          <w:shd w:fill="FFFFFD" w:val="clear"/>
        </w:rPr>
        <w:t>：在火电厂生产</w:t>
      </w:r>
      <w:r>
        <w:rPr>
          <w:rFonts w:ascii="Verdana" w:hAnsi="Verdana" w:cs="Verdana"/>
          <w:i w:val="false"/>
          <w:caps w:val="false"/>
          <w:smallCaps w:val="false"/>
          <w:color w:val="333333"/>
          <w:spacing w:val="0"/>
          <w:sz w:val="21"/>
          <w:szCs w:val="21"/>
          <w:u w:val="single"/>
          <w:shd w:fill="FFFFFD" w:val="clear"/>
        </w:rPr>
        <w:t>电力</w:t>
      </w:r>
      <w:r>
        <w:rPr>
          <w:rFonts w:ascii="Verdana" w:hAnsi="Verdana" w:cs="Verdana"/>
          <w:i w:val="false"/>
          <w:caps w:val="false"/>
          <w:smallCaps w:val="false"/>
          <w:color w:val="333333"/>
          <w:spacing w:val="0"/>
          <w:sz w:val="21"/>
          <w:szCs w:val="21"/>
          <w:shd w:fill="FFFFFD" w:val="clear"/>
        </w:rPr>
        <w:t>过程中，锅炉是一种非常重要的特种设备，同时锅炉存在比较高的额危险性，在生产制造锅炉过程中，必须要严格遵守维修检验、施工顺序、施工工艺等要求，同时锅炉工程的安装技术要求是非常高的，施工工艺非常复杂。当前亟待解决的问题就是要有效提高锅炉项目安装管理的质量，能够对锅炉的作用进行充分发挥，同时能够有效提高火电厂的生产安全性。基于此，本文对电站锅炉安装工程项目管理进行了深入研究，以期能够对锅炉设备事故爆发率进行有效降低，保证火电厂生产的顺序进行。</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关键词</w:t>
      </w:r>
      <w:r>
        <w:rPr>
          <w:rFonts w:ascii="Verdana" w:hAnsi="Verdana" w:cs="Verdana"/>
          <w:i w:val="false"/>
          <w:caps w:val="false"/>
          <w:smallCaps w:val="false"/>
          <w:color w:val="333333"/>
          <w:spacing w:val="0"/>
          <w:sz w:val="21"/>
          <w:szCs w:val="21"/>
          <w:shd w:fill="FFFFFD" w:val="clear"/>
        </w:rPr>
        <w:t>：电站锅炉；安装工程；项目管理</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锅炉是一种设备，能够有效转换能量，即可以有效转换高温烟气的热能、燃料中的化学能及电能等，使其变为具有一定热能的高温载体、蒸汽等。火电厂在进行实际生产过程中，常常会要运用锅炉，因为在运用锅炉时常常会存在较大的危险，所以当前亟待解决的问题就是要有效提高锅炉项目安装管理的质量，能够对锅炉的作用进行充分发挥，同时能够有效提高火电厂的生产安全性。因为火力发电具有多种优点，包括技术较为成熟、产出快、投资周期短等，能够对电力缺口问题进行有效解决，所以我国很多电力企业、地方政府对其进行了广泛运用。在最近几年中，我国越来越重视环保，因此对煤耗进行有效降低和控制，这是未来火电建设项目技术的发展趋势和市场发展趋势。因此，本文对电站锅炉安装工程项目管理进行深入研究，具有重要意义。</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火电站设备与锅炉安装的相关简介</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火电站设备的简介。在火电站中配有多种设备及建筑，包括风机、锅炉、冷却塔、烟囱、煤场、煤仓间、主厂房等。（</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锅炉安装的简介。在安装电站锅炉时，必须要具有较高的技术要求。因为锅炉属于一种特种设备，所以我国大多数电站锅炉安装项目均是由专业电力安装公司进行施工的。不过在最近几年中，电建企业已经过渡到管理型工程企业，主要选用外包方式来进行锅炉的安装。针对锅炉安装的周期和顺序，主要取决于锅炉自身的特点，同时，在安装电站锅炉时，存在多种影响因素，如安装场地影响因素、安装习惯影响因素等。例如，全悬吊式的锅炉，第一，应按照地脚螺栓、下部钢架、中部、上部、顶板的顺序进行安装钢架；第二，先进行吊挂，然后进行受热面，由外至内、由上至下、先主后辅，与此同时，应对回料器、烟风道、燃烧器等设备预存进行高度注意，同时要对相关开阔进行有效预留等。</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电站锅炉安装的周期</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电站锅炉安装的周期，深受多种因素的影响，包括质量缺陷、人员机具配备、设备到货、炉型、容量等。到目前为止，我国机组安装的周期时间大致为</w:t>
      </w:r>
      <w:r>
        <w:rPr>
          <w:rFonts w:cs="Verdana" w:ascii="Verdana" w:hAnsi="Verdana"/>
          <w:i w:val="false"/>
          <w:caps w:val="false"/>
          <w:smallCaps w:val="false"/>
          <w:color w:val="333333"/>
          <w:spacing w:val="0"/>
          <w:sz w:val="21"/>
          <w:szCs w:val="21"/>
          <w:shd w:fill="FFFFFD" w:val="clear"/>
        </w:rPr>
        <w:t>18~24</w:t>
      </w:r>
      <w:r>
        <w:rPr>
          <w:rFonts w:ascii="Verdana" w:hAnsi="Verdana" w:cs="Verdana"/>
          <w:i w:val="false"/>
          <w:caps w:val="false"/>
          <w:smallCaps w:val="false"/>
          <w:color w:val="333333"/>
          <w:spacing w:val="0"/>
          <w:sz w:val="21"/>
          <w:szCs w:val="21"/>
          <w:shd w:fill="FFFFFD" w:val="clear"/>
        </w:rPr>
        <w:t>个月，而国外发达国家因选用不同的建设模式，因此，国外机组安装周期时间是比较长的。例如，对于相同容量等级的锅炉，和</w:t>
      </w:r>
      <w:r>
        <w:rPr>
          <w:rFonts w:cs="Verdana" w:ascii="Verdana" w:hAnsi="Verdana"/>
          <w:i w:val="false"/>
          <w:caps w:val="false"/>
          <w:smallCaps w:val="false"/>
          <w:color w:val="333333"/>
          <w:spacing w:val="0"/>
          <w:sz w:val="21"/>
          <w:szCs w:val="21"/>
          <w:shd w:fill="FFFFFD" w:val="clear"/>
        </w:rPr>
        <w:t>W</w:t>
      </w:r>
      <w:r>
        <w:rPr>
          <w:rFonts w:ascii="Verdana" w:hAnsi="Verdana" w:cs="Verdana"/>
          <w:i w:val="false"/>
          <w:caps w:val="false"/>
          <w:smallCaps w:val="false"/>
          <w:color w:val="333333"/>
          <w:spacing w:val="0"/>
          <w:sz w:val="21"/>
          <w:szCs w:val="21"/>
          <w:shd w:fill="FFFFFD" w:val="clear"/>
        </w:rPr>
        <w:t>火焰炉比较</w:t>
      </w:r>
      <w:r>
        <w:rPr>
          <w:rFonts w:cs="Verdana" w:ascii="Verdana" w:hAnsi="Verdana"/>
          <w:i w:val="false"/>
          <w:caps w:val="false"/>
          <w:smallCaps w:val="false"/>
          <w:color w:val="333333"/>
          <w:spacing w:val="0"/>
          <w:sz w:val="21"/>
          <w:szCs w:val="21"/>
          <w:shd w:fill="FFFFFD" w:val="clear"/>
        </w:rPr>
        <w:t>CFB</w:t>
      </w:r>
      <w:r>
        <w:rPr>
          <w:rFonts w:ascii="Verdana" w:hAnsi="Verdana" w:cs="Verdana"/>
          <w:i w:val="false"/>
          <w:caps w:val="false"/>
          <w:smallCaps w:val="false"/>
          <w:color w:val="333333"/>
          <w:spacing w:val="0"/>
          <w:sz w:val="21"/>
          <w:szCs w:val="21"/>
          <w:shd w:fill="FFFFFD" w:val="clear"/>
        </w:rPr>
        <w:t>的安装周期更长，而和冲炉相比，</w:t>
      </w:r>
      <w:r>
        <w:rPr>
          <w:rFonts w:cs="Verdana" w:ascii="Verdana" w:hAnsi="Verdana"/>
          <w:i w:val="false"/>
          <w:caps w:val="false"/>
          <w:smallCaps w:val="false"/>
          <w:color w:val="333333"/>
          <w:spacing w:val="0"/>
          <w:sz w:val="21"/>
          <w:szCs w:val="21"/>
          <w:shd w:fill="FFFFFD" w:val="clear"/>
        </w:rPr>
        <w:t>W</w:t>
      </w:r>
      <w:r>
        <w:rPr>
          <w:rFonts w:ascii="Verdana" w:hAnsi="Verdana" w:cs="Verdana"/>
          <w:i w:val="false"/>
          <w:caps w:val="false"/>
          <w:smallCaps w:val="false"/>
          <w:color w:val="333333"/>
          <w:spacing w:val="0"/>
          <w:sz w:val="21"/>
          <w:szCs w:val="21"/>
          <w:shd w:fill="FFFFFD" w:val="clear"/>
        </w:rPr>
        <w:t>火焰锅炉的安装周期时间更长。对于相同类型的炉型，当容量大小不同是，尽管选用相同的安装模式，不过由于容量较大的锅炉中需要安装更多的零部件，所以相应的安装周期会变长。此外，锅炉安装周期还深受其他因素的影响，包括资金、天气状况、安装单位人员机具配备情况等。</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3</w:t>
      </w:r>
      <w:r>
        <w:rPr>
          <w:rStyle w:val="StrongEmphasis"/>
          <w:rFonts w:ascii="Verdana" w:hAnsi="Verdana" w:cs="Verdana"/>
          <w:i w:val="false"/>
          <w:caps w:val="false"/>
          <w:smallCaps w:val="false"/>
          <w:color w:val="333333"/>
          <w:spacing w:val="0"/>
          <w:sz w:val="21"/>
          <w:szCs w:val="21"/>
          <w:shd w:fill="FFFFFD" w:val="clear"/>
        </w:rPr>
        <w:t>电站锅炉安装工程项目施工的前期准备工作</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1</w:t>
      </w:r>
      <w:r>
        <w:rPr>
          <w:rFonts w:ascii="Verdana" w:hAnsi="Verdana" w:cs="Verdana"/>
          <w:i w:val="false"/>
          <w:caps w:val="false"/>
          <w:smallCaps w:val="false"/>
          <w:color w:val="333333"/>
          <w:spacing w:val="0"/>
          <w:sz w:val="21"/>
          <w:szCs w:val="21"/>
          <w:shd w:fill="FFFFFD" w:val="clear"/>
        </w:rPr>
        <w:t>电站锅炉设备的进场与存放</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将锅炉的安装顺序作为主要依据，合理安排有关零部件的进场和堆放。在建设安装锅炉之前，应将钢隔栅、平台扶梯、钢架等堆放在施工现场中，其中对于大多数钢架设备，主要是将其置于组合场地中，进行有关组装工作，如果钢隔栅、平台扶梯暂时不会运用，则应将其堆放在扩建的端山墙西侧。在施工中后期阶段中，主要对锅炉附属设备、受热面等进行堆放。</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2</w:t>
      </w:r>
      <w:r>
        <w:rPr>
          <w:rFonts w:ascii="Verdana" w:hAnsi="Verdana" w:cs="Verdana"/>
          <w:i w:val="false"/>
          <w:caps w:val="false"/>
          <w:smallCaps w:val="false"/>
          <w:color w:val="333333"/>
          <w:spacing w:val="0"/>
          <w:sz w:val="21"/>
          <w:szCs w:val="21"/>
          <w:shd w:fill="FFFFFD" w:val="clear"/>
        </w:rPr>
        <w:t>准备施工图纸</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锅炉安装项目开始之前，应将施工进度要求作为主要依据，有关人员将施工图纸提前做好，同时根据施工计划进行施工。值得注意的是，为保证施工方在施工之前能够对施工图进行全面熟悉，设计方应在施工前期阶段设计完成施工图设计，且应和施工方做好施工图交底工作。同时根据施工的实际进度，对施工图纸进行相应更新和调整，以确保施工的进度和质量。</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3</w:t>
      </w:r>
      <w:r>
        <w:rPr>
          <w:rFonts w:ascii="Verdana" w:hAnsi="Verdana" w:cs="Verdana"/>
          <w:i w:val="false"/>
          <w:caps w:val="false"/>
          <w:smallCaps w:val="false"/>
          <w:color w:val="333333"/>
          <w:spacing w:val="0"/>
          <w:sz w:val="21"/>
          <w:szCs w:val="21"/>
          <w:shd w:fill="FFFFFD" w:val="clear"/>
        </w:rPr>
        <w:t>准备施工人员和施工机械设备</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安装锅炉前期阶段，有关工作人员应充分考虑施工现场情况、设计要求等因素，在锅炉设备、施工机械进入施工现场以后，有关人员应严格检查施工机具，待检测结果为合格以后，才能够开展锅炉工程的安装工作。为确保锅炉的安装质量，还应对相关特殊工种的工作人员的工作技能进行检验，检验达标后，方可上岗工作。</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4</w:t>
      </w:r>
      <w:r>
        <w:rPr>
          <w:rFonts w:ascii="Verdana" w:hAnsi="Verdana" w:cs="Verdana"/>
          <w:i w:val="false"/>
          <w:caps w:val="false"/>
          <w:smallCaps w:val="false"/>
          <w:color w:val="333333"/>
          <w:spacing w:val="0"/>
          <w:sz w:val="21"/>
          <w:szCs w:val="21"/>
          <w:shd w:fill="FFFFFD" w:val="clear"/>
        </w:rPr>
        <w:t>锅炉安装施工计划的编制</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锅炉安装施工之前，应根据有关工程资料，如施工</w:t>
      </w:r>
      <w:r>
        <w:rPr>
          <w:rFonts w:ascii="Verdana" w:hAnsi="Verdana" w:cs="Verdana"/>
          <w:i w:val="false"/>
          <w:caps w:val="false"/>
          <w:smallCaps w:val="false"/>
          <w:color w:val="333333"/>
          <w:spacing w:val="0"/>
          <w:sz w:val="21"/>
          <w:szCs w:val="21"/>
          <w:u w:val="single"/>
          <w:shd w:fill="FFFFFD" w:val="clear"/>
        </w:rPr>
        <w:t>合同</w:t>
      </w:r>
      <w:r>
        <w:rPr>
          <w:rFonts w:ascii="Verdana" w:hAnsi="Verdana" w:cs="Verdana"/>
          <w:i w:val="false"/>
          <w:caps w:val="false"/>
          <w:smallCaps w:val="false"/>
          <w:color w:val="333333"/>
          <w:spacing w:val="0"/>
          <w:sz w:val="21"/>
          <w:szCs w:val="21"/>
          <w:shd w:fill="FFFFFD" w:val="clear"/>
        </w:rPr>
        <w:t>、招投标文件等，对锅炉安装施工计划进行合理编制。在对施工计划进行编制过程中，项目负责人员应根据有关施工要求，对施工人员的工作进行严格监管。根据不同部件的安装工艺、安装顺序，对锅炉施工实施计划进行详细编制，同时将不同部件的安装进度、安装顺序作为主要依据，对不同部件的进场时间表进行合理制定。在安装下</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个部件之前，必须要保证上一个部件的安装符合安装要求，同时将不同部件安装工程进度作为主要依据，对锅炉部件安装工程进度表进行详细编制。另外，还应对现场管理计划进行详细编制。</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4</w:t>
      </w:r>
      <w:r>
        <w:rPr>
          <w:rStyle w:val="StrongEmphasis"/>
          <w:rFonts w:ascii="Verdana" w:hAnsi="Verdana" w:cs="Verdana"/>
          <w:i w:val="false"/>
          <w:caps w:val="false"/>
          <w:smallCaps w:val="false"/>
          <w:color w:val="333333"/>
          <w:spacing w:val="0"/>
          <w:sz w:val="21"/>
          <w:szCs w:val="21"/>
          <w:shd w:fill="FFFFFD" w:val="clear"/>
        </w:rPr>
        <w:t>电站锅炉安装施工的进度管理</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为确保锅炉安装的计划进度和实际进度保持一致，锅炉项目管理人员应对网络计划和进度计划进行合理编制。在正式开始安装锅炉以后，项目管理人员应对所有分项目的工程进度进行严格监控，保证所有分项目能够根据计划顺利进行，以预防因追赶施工进度而出现质量问题。例如，在锅炉工程施工过程中，针对锅炉工程计划进度和完工时间之间产生的偏差，媒体完成的进度百分比，应对相关影响因素和原因进行如实记录，同时对于每月月末中锅炉工程的完工程度、施工情况，施工管理人员应对其进行详细统计，并进行上报。将锅炉工程的实际需求和进展情况作为主要依据，随时有效调整网络计划，对工程进度的动态管理进行严格控制，同时还应对锅炉工程进行质量检测、数据监测等，以保证工程质量。</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5</w:t>
      </w:r>
      <w:r>
        <w:rPr>
          <w:rStyle w:val="StrongEmphasis"/>
          <w:rFonts w:ascii="Verdana" w:hAnsi="Verdana" w:cs="Verdana"/>
          <w:i w:val="false"/>
          <w:caps w:val="false"/>
          <w:smallCaps w:val="false"/>
          <w:color w:val="333333"/>
          <w:spacing w:val="0"/>
          <w:sz w:val="21"/>
          <w:szCs w:val="21"/>
          <w:shd w:fill="FFFFFD" w:val="clear"/>
        </w:rPr>
        <w:t>电站锅炉安装施工过程的质量管理</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第一，在对高强螺栓进行安装之前，必须要进行摩擦面抗滑移摩擦试验、抗拉强度试验，只有试验结果合格后，才能够安装高强螺栓；第二，垂直支撑、、连接板、地脚螺栓安装架、柱、梁等均为钢架；第三，由于平台扶梯中具有多种构建，如围护结构、扶梯、平台梁等，因此一定要有效防护平台扶梯；第四，在吊装钢架之前，针对锅炉房的基础，土建专业会向锅炉安装专业进行相关任务的交接，在锅炉房基础合格以后，才能够吊装钢架，在安装第</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层钢架结构以后，土建专业和安装专业进行任务的交接，为确保脚螺栓的灌浆质量，应不断进行相关任务的交接，确保钢架吊装所有环节质量符合要求。</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6</w:t>
      </w:r>
      <w:r>
        <w:rPr>
          <w:rStyle w:val="StrongEmphasis"/>
          <w:rFonts w:ascii="Verdana" w:hAnsi="Verdana" w:cs="Verdana"/>
          <w:i w:val="false"/>
          <w:caps w:val="false"/>
          <w:smallCaps w:val="false"/>
          <w:color w:val="333333"/>
          <w:spacing w:val="0"/>
          <w:sz w:val="21"/>
          <w:szCs w:val="21"/>
          <w:shd w:fill="FFFFFD" w:val="clear"/>
        </w:rPr>
        <w:t>结语</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由于锅炉是非常复杂的，同时在锅炉运行期间，存在很多危险因素。在安装锅炉过程中，必须要合理设计安装施工方案，进行详细的施工图交底，同时应进行进度管理和现场施工管理。在对锅炉进行安装时，安装施工人员必须要严格按照安装顺序进行相关施工，同时安装施工人员必须要增强危险意识，对自身的职业素质、专业技能进行不断提高，确保锅炉安装施工的顺利进行，保证锅炉安装的质量，提高电力资源生产运行的安全性、稳定性。</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u w:val="single"/>
          <w:shd w:fill="FFFFFD" w:val="clear"/>
        </w:rPr>
        <w:t>参考文献</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张原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王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锅炉安装和调试的要点研究</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中国设备工程，</w:t>
      </w:r>
      <w:r>
        <w:rPr>
          <w:rFonts w:cs="Verdana" w:ascii="Verdana" w:hAnsi="Verdana"/>
          <w:i w:val="false"/>
          <w:caps w:val="false"/>
          <w:smallCaps w:val="false"/>
          <w:color w:val="333333"/>
          <w:spacing w:val="0"/>
          <w:sz w:val="21"/>
          <w:szCs w:val="21"/>
          <w:shd w:fill="FFFFFD" w:val="clear"/>
        </w:rPr>
        <w:t>2017(22):42-43.</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伍炳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火力发电厂锅炉安装工艺及技术措施探讨</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科技创新与应用，</w:t>
      </w:r>
      <w:r>
        <w:rPr>
          <w:rFonts w:cs="Verdana" w:ascii="Verdana" w:hAnsi="Verdana"/>
          <w:i w:val="false"/>
          <w:caps w:val="false"/>
          <w:smallCaps w:val="false"/>
          <w:color w:val="333333"/>
          <w:spacing w:val="0"/>
          <w:sz w:val="21"/>
          <w:szCs w:val="21"/>
          <w:shd w:fill="FFFFFD" w:val="clear"/>
        </w:rPr>
        <w:t>2017(31):58-59.</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王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火力发电厂锅炉安装工艺探讨</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现代商贸工业，</w:t>
      </w:r>
      <w:r>
        <w:rPr>
          <w:rFonts w:cs="Verdana" w:ascii="Verdana" w:hAnsi="Verdana"/>
          <w:i w:val="false"/>
          <w:caps w:val="false"/>
          <w:smallCaps w:val="false"/>
          <w:color w:val="333333"/>
          <w:spacing w:val="0"/>
          <w:sz w:val="21"/>
          <w:szCs w:val="21"/>
          <w:shd w:fill="FFFFFD" w:val="clear"/>
        </w:rPr>
        <w:t>2016(21):63-64.</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赵世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张春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火力发电厂锅炉安装主要工艺及技术措施探讨</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科技创新与应用，</w:t>
      </w:r>
      <w:r>
        <w:rPr>
          <w:rFonts w:cs="Verdana" w:ascii="Verdana" w:hAnsi="Verdana"/>
          <w:i w:val="false"/>
          <w:caps w:val="false"/>
          <w:smallCaps w:val="false"/>
          <w:color w:val="333333"/>
          <w:spacing w:val="0"/>
          <w:sz w:val="21"/>
          <w:szCs w:val="21"/>
          <w:shd w:fill="FFFFFD" w:val="clear"/>
        </w:rPr>
        <w:t>2015(5):59-60.</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3: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