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Style w:val="StrongEmphasis"/>
          <w:rFonts w:cs="Verdana" w:ascii="Verdana" w:hAnsi="Verdana"/>
          <w:i w:val="false"/>
          <w:caps w:val="false"/>
          <w:smallCaps w:val="false"/>
          <w:color w:val="333333"/>
          <w:spacing w:val="0"/>
          <w:sz w:val="21"/>
          <w:szCs w:val="21"/>
          <w:shd w:fill="FFFFFD" w:val="clear"/>
        </w:rPr>
        <w:t>1</w:t>
      </w:r>
      <w:r>
        <w:rPr>
          <w:rStyle w:val="StrongEmphasis"/>
          <w:rFonts w:ascii="Verdana" w:hAnsi="Verdana" w:cs="Verdana"/>
          <w:i w:val="false"/>
          <w:caps w:val="false"/>
          <w:smallCaps w:val="false"/>
          <w:color w:val="333333"/>
          <w:spacing w:val="0"/>
          <w:sz w:val="21"/>
          <w:szCs w:val="21"/>
          <w:shd w:fill="FFFFFD" w:val="clear"/>
        </w:rPr>
        <w:t>引言</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物流一词最早起源于美国</w:t>
      </w:r>
      <w:r>
        <w:rPr>
          <w:rFonts w:cs="Verdana" w:ascii="Verdana" w:hAnsi="Verdana"/>
          <w:i w:val="false"/>
          <w:caps w:val="false"/>
          <w:smallCaps w:val="false"/>
          <w:color w:val="333333"/>
          <w:spacing w:val="0"/>
          <w:sz w:val="21"/>
          <w:szCs w:val="21"/>
          <w:shd w:fill="FFFFFD" w:val="clear"/>
        </w:rPr>
        <w:t>,1901</w:t>
      </w:r>
      <w:r>
        <w:rPr>
          <w:rFonts w:ascii="Verdana" w:hAnsi="Verdana" w:cs="Verdana"/>
          <w:i w:val="false"/>
          <w:caps w:val="false"/>
          <w:smallCaps w:val="false"/>
          <w:color w:val="333333"/>
          <w:spacing w:val="0"/>
          <w:sz w:val="21"/>
          <w:szCs w:val="21"/>
          <w:shd w:fill="FFFFFD" w:val="clear"/>
        </w:rPr>
        <w:t>年</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美国人约翰</w:t>
      </w:r>
      <w:r>
        <w:rPr>
          <w:rFonts w:cs="Verdana" w:ascii="Verdana" w:hAnsi="Verdana"/>
          <w:i w:val="false"/>
          <w:caps w:val="false"/>
          <w:smallCaps w:val="false"/>
          <w:color w:val="333333"/>
          <w:spacing w:val="0"/>
          <w:sz w:val="21"/>
          <w:szCs w:val="21"/>
          <w:shd w:fill="FFFFFD" w:val="clear"/>
        </w:rPr>
        <w:t>?F?</w:t>
      </w:r>
      <w:r>
        <w:rPr>
          <w:rFonts w:ascii="Verdana" w:hAnsi="Verdana" w:cs="Verdana"/>
          <w:i w:val="false"/>
          <w:caps w:val="false"/>
          <w:smallCaps w:val="false"/>
          <w:color w:val="333333"/>
          <w:spacing w:val="0"/>
          <w:sz w:val="21"/>
          <w:szCs w:val="21"/>
          <w:shd w:fill="FFFFFD" w:val="clear"/>
        </w:rPr>
        <w:t>格鲁维尔</w:t>
      </w:r>
      <w:r>
        <w:rPr>
          <w:rFonts w:cs="Verdana" w:ascii="Verdana" w:hAnsi="Verdana"/>
          <w:i w:val="false"/>
          <w:caps w:val="false"/>
          <w:smallCaps w:val="false"/>
          <w:color w:val="333333"/>
          <w:spacing w:val="0"/>
          <w:sz w:val="21"/>
          <w:szCs w:val="21"/>
          <w:shd w:fill="FFFFFD" w:val="clear"/>
        </w:rPr>
        <w:t>(John.F.Growell)</w:t>
      </w:r>
      <w:r>
        <w:rPr>
          <w:rFonts w:ascii="Verdana" w:hAnsi="Verdana" w:cs="Verdana"/>
          <w:i w:val="false"/>
          <w:caps w:val="false"/>
          <w:smallCaps w:val="false"/>
          <w:color w:val="333333"/>
          <w:spacing w:val="0"/>
          <w:sz w:val="21"/>
          <w:szCs w:val="21"/>
          <w:shd w:fill="FFFFFD" w:val="clear"/>
        </w:rPr>
        <w:t>在美国政府报告《农产品流通产业委员会报告》中</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首次论述了对农产品流通产生影响的各种因素和费用</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揭开了人类认识物流的序幕</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1998</w:t>
      </w:r>
      <w:r>
        <w:rPr>
          <w:rFonts w:ascii="Verdana" w:hAnsi="Verdana" w:cs="Verdana"/>
          <w:i w:val="false"/>
          <w:caps w:val="false"/>
          <w:smallCaps w:val="false"/>
          <w:color w:val="333333"/>
          <w:spacing w:val="0"/>
          <w:sz w:val="21"/>
          <w:szCs w:val="21"/>
          <w:shd w:fill="FFFFFD" w:val="clear"/>
        </w:rPr>
        <w:t>年</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美国</w:t>
      </w:r>
      <w:r>
        <w:rPr>
          <w:rFonts w:ascii="Verdana" w:hAnsi="Verdana" w:cs="Verdana"/>
          <w:i w:val="false"/>
          <w:caps w:val="false"/>
          <w:smallCaps w:val="false"/>
          <w:color w:val="333333"/>
          <w:spacing w:val="0"/>
          <w:sz w:val="21"/>
          <w:szCs w:val="21"/>
          <w:u w:val="single"/>
          <w:shd w:fill="FFFFFD" w:val="clear"/>
        </w:rPr>
        <w:t>物流管理</w:t>
      </w:r>
      <w:r>
        <w:rPr>
          <w:rFonts w:ascii="Verdana" w:hAnsi="Verdana" w:cs="Verdana"/>
          <w:i w:val="false"/>
          <w:caps w:val="false"/>
          <w:smallCaps w:val="false"/>
          <w:color w:val="333333"/>
          <w:spacing w:val="0"/>
          <w:sz w:val="21"/>
          <w:szCs w:val="21"/>
          <w:shd w:fill="FFFFFD" w:val="clear"/>
        </w:rPr>
        <w:t>协会从供应链的角度诠释了物流的内涵和物流管理的内容</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为农产品流通的科学研究和社会实践拓宽了视野。水产品物流是以满足消费者对水产品需求为导向</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采用现代的物流手段和物流运作方式使水产品物质实体通过捕捞、冷冻运输、流通加工、储存、装卸搬运、包装、配送与信息等物流活动</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以实现水产品物质实体从渔户到消费者的物理性流动。水产品物流不但涉及到水产品的生产、运输、加工、包装、配送、信息及销售等诸多环节</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更强调其物理性运动中采用的物流手段和运作方式。我国作为世界水产品生产和消费大国</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水产品流通效率比其他渔业发达国家有较大差距</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本文针对不同历史阶段我国水产品物流管理的重点和物流组织模式进行分析</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从质量安全和供应链视角界定水产品物流管理演进路径</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为我国水产品物流管理路径改进提供依据。</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2</w:t>
      </w:r>
      <w:r>
        <w:rPr>
          <w:rStyle w:val="StrongEmphasis"/>
          <w:rFonts w:ascii="Verdana" w:hAnsi="Verdana" w:cs="Verdana"/>
          <w:i w:val="false"/>
          <w:caps w:val="false"/>
          <w:smallCaps w:val="false"/>
          <w:color w:val="333333"/>
          <w:spacing w:val="0"/>
          <w:sz w:val="21"/>
          <w:szCs w:val="21"/>
          <w:shd w:fill="FFFFFD" w:val="clear"/>
        </w:rPr>
        <w:t>水产品物流管理演变路程及特征</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水产品物流管理效率的不断改进</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是以水产品质量安全为前提</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以水产品供应链增值和总成本最低为目的</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通过不断优化管理重点和组织模式来实现的</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其演进路径是由单一物流功能管理阶段、综合管理阶段发展为供应链管理阶段。同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在产品质量安全和供应链效率的驱动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不同的物流管理阶段呈现出不同的特征。</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1</w:t>
      </w:r>
      <w:r>
        <w:rPr>
          <w:rFonts w:ascii="Verdana" w:hAnsi="Verdana" w:cs="Verdana"/>
          <w:i w:val="false"/>
          <w:caps w:val="false"/>
          <w:smallCaps w:val="false"/>
          <w:color w:val="333333"/>
          <w:spacing w:val="0"/>
          <w:sz w:val="21"/>
          <w:szCs w:val="21"/>
          <w:shd w:fill="FFFFFD" w:val="clear"/>
        </w:rPr>
        <w:t>以农贸市场为主导的单一物流功能管理阶段</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上世纪</w:t>
      </w:r>
      <w:r>
        <w:rPr>
          <w:rFonts w:cs="Verdana" w:ascii="Verdana" w:hAnsi="Verdana"/>
          <w:i w:val="false"/>
          <w:caps w:val="false"/>
          <w:smallCaps w:val="false"/>
          <w:color w:val="333333"/>
          <w:spacing w:val="0"/>
          <w:sz w:val="21"/>
          <w:szCs w:val="21"/>
          <w:shd w:fill="FFFFFD" w:val="clear"/>
        </w:rPr>
        <w:t>80</w:t>
      </w:r>
      <w:r>
        <w:rPr>
          <w:rFonts w:ascii="Verdana" w:hAnsi="Verdana" w:cs="Verdana"/>
          <w:i w:val="false"/>
          <w:caps w:val="false"/>
          <w:smallCaps w:val="false"/>
          <w:color w:val="333333"/>
          <w:spacing w:val="0"/>
          <w:sz w:val="21"/>
          <w:szCs w:val="21"/>
          <w:shd w:fill="FFFFFD" w:val="clear"/>
        </w:rPr>
        <w:t>年代</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中国水产品捕捞和养殖业处于从计划经济体制向市场经济体制转型初期</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港口码头和农产品交易市场为水产品集散的主要场所。水产品流通主要以农贸市场为主体</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为水产品养殖户、捕捞渔民、个体商贩、水产品经销商、零售商为市场交易主体和水产品物流主体</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交易方式以现货和现场交易为主</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水产品物流以渔户、渔业公司等自营为主。此阶段</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港口码头和农产品交易市场是水产品集散的主要场所。这种流通模式对水产品流通有一定促进作用</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但交易场所大多是在传统市场的基础上自发形成的</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交易方式单一落后、交易信息传递随机性强</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一般无固定客户</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卖家之间多采取对手交易</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各交易主体缺乏协调合作。绝大部分水产品的物流活动是通过渔户、渔业公司的自备车辆和自建仓库完成的</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物流规模小、效率低、损失大、成本较高</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且严重影响了水产品流通半径和辐射范围</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此外</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由于大部分农贸市场交易品种较多</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基础设施简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物流运输条件差</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仓储包装流通加工落后</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装卸搬运配送等大都停留在自发、孤立、手工阶段</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严重制约了水产品的快速、安全流通及水产品增值。由于渔户、渔业公司或个体小商贩自营物流模式的存在</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物流主体仅对某一环节的物流活动负责</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因此</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这一阶段</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水产品的物流管理仅局限于运输车辆选择、运输路线优化、产品冷冻储存等单一物流功能的管理。同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水产品质量保证体系建设是水产品生产者出于追求利润而自建的冷藏库</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缺乏相关的质量监管体系和法律法规。</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2</w:t>
      </w:r>
      <w:r>
        <w:rPr>
          <w:rFonts w:ascii="Verdana" w:hAnsi="Verdana" w:cs="Verdana"/>
          <w:i w:val="false"/>
          <w:caps w:val="false"/>
          <w:smallCaps w:val="false"/>
          <w:color w:val="333333"/>
          <w:spacing w:val="0"/>
          <w:sz w:val="21"/>
          <w:szCs w:val="21"/>
          <w:shd w:fill="FFFFFD" w:val="clear"/>
        </w:rPr>
        <w:t>以批发市场为主导的综合物流管理阶段</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上世纪</w:t>
      </w:r>
      <w:r>
        <w:rPr>
          <w:rFonts w:cs="Verdana" w:ascii="Verdana" w:hAnsi="Verdana"/>
          <w:i w:val="false"/>
          <w:caps w:val="false"/>
          <w:smallCaps w:val="false"/>
          <w:color w:val="333333"/>
          <w:spacing w:val="0"/>
          <w:sz w:val="21"/>
          <w:szCs w:val="21"/>
          <w:shd w:fill="FFFFFD" w:val="clear"/>
        </w:rPr>
        <w:t>90</w:t>
      </w:r>
      <w:r>
        <w:rPr>
          <w:rFonts w:ascii="Verdana" w:hAnsi="Verdana" w:cs="Verdana"/>
          <w:i w:val="false"/>
          <w:caps w:val="false"/>
          <w:smallCaps w:val="false"/>
          <w:color w:val="333333"/>
          <w:spacing w:val="0"/>
          <w:sz w:val="21"/>
          <w:szCs w:val="21"/>
          <w:shd w:fill="FFFFFD" w:val="clear"/>
        </w:rPr>
        <w:t>年代</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为解决各类区域性、小规模集贸市场面临的水产品全国性流通但无力组织大规模异地分销的困难</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政府依据各地区位优势和产业基础在全国范围内规划并兴建了水产品批发市场</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包括产地水产品批发市场、中转地水产品批发市场、消费地水产品批发市场等。水产品批发市场是专业从事水产品批量集散活动的场所并为水产品流通提供服务的组织机构</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汇集了水产品物流、信息流和资金流</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可以产生一定的集约效应和联动效应</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具有链接产销、带动生产、服务消费的功能。此后</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批发市场在国内水产品流通体系中占据主导地位</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承担着</w:t>
      </w:r>
      <w:r>
        <w:rPr>
          <w:rFonts w:cs="Verdana" w:ascii="Verdana" w:hAnsi="Verdana"/>
          <w:i w:val="false"/>
          <w:caps w:val="false"/>
          <w:smallCaps w:val="false"/>
          <w:color w:val="333333"/>
          <w:spacing w:val="0"/>
          <w:sz w:val="21"/>
          <w:szCs w:val="21"/>
          <w:shd w:fill="FFFFFD" w:val="clear"/>
        </w:rPr>
        <w:t>80%</w:t>
      </w:r>
      <w:r>
        <w:rPr>
          <w:rFonts w:ascii="Verdana" w:hAnsi="Verdana" w:cs="Verdana"/>
          <w:i w:val="false"/>
          <w:caps w:val="false"/>
          <w:smallCaps w:val="false"/>
          <w:color w:val="333333"/>
          <w:spacing w:val="0"/>
          <w:sz w:val="21"/>
          <w:szCs w:val="21"/>
          <w:shd w:fill="FFFFFD" w:val="clear"/>
        </w:rPr>
        <w:t>以上的水产品流通</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逐渐形成了以水产品批发市场为主体</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农贸市场、零售超市等为辅的水产品流通模式。批发市场的交易仍然是以水产品现场、现货交易为主</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同时为大批量水产品的集散提供交易的场所和结算等相关服务</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通过提供流通加工、包装、运输、储存、信息情报等相关物流服务而使水产品实现价值增值</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降低水产品交易费用。这一阶段</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水产品物流组织化、专业化、社会化程度较低。批发市场中从事水产品物流的商人</w:t>
      </w:r>
      <w:r>
        <w:rPr>
          <w:rFonts w:cs="Verdana" w:ascii="Verdana" w:hAnsi="Verdana"/>
          <w:i w:val="false"/>
          <w:caps w:val="false"/>
          <w:smallCaps w:val="false"/>
          <w:color w:val="333333"/>
          <w:spacing w:val="0"/>
          <w:sz w:val="21"/>
          <w:szCs w:val="21"/>
          <w:shd w:fill="FFFFFD" w:val="clear"/>
        </w:rPr>
        <w:t>90%</w:t>
      </w:r>
      <w:r>
        <w:rPr>
          <w:rFonts w:ascii="Verdana" w:hAnsi="Verdana" w:cs="Verdana"/>
          <w:i w:val="false"/>
          <w:caps w:val="false"/>
          <w:smallCaps w:val="false"/>
          <w:color w:val="333333"/>
          <w:spacing w:val="0"/>
          <w:sz w:val="21"/>
          <w:szCs w:val="21"/>
          <w:shd w:fill="FFFFFD" w:val="clear"/>
        </w:rPr>
        <w:t>以上是个体商贩、个体经营组织</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小规模、大群体</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仍然是水产品物流主体的典型特征</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组织化、专业化程度低</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经营不稳定</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尽管水产品批发市场能够提供运输、配送、储存、流通和加工等物流服务</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但由于市场流通主体发育不健全、基础设施建设不完善等</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导致专业的第三方物流企业很难进驻水产品批发市场</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因此</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以水产品批发市场为主导的水产品物流模式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大多数个体渔户、商贩等依然采用自营物流为主、第三方物流为辅的模式。水产品质量安全保障体系的建设</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已经从单一的冷藏库建设</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扩展到水产品的冷藏链阶段</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即注重冷库、冷藏车和恒温设备的结合以保证水产品质量安全</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将制冷技术、保鲜技术等冷链管理技术应用到水产品物流质量管理中</w:t>
      </w:r>
      <w:r>
        <w:rPr>
          <w:rFonts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这一阶段</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成立了相关的水产品质量监督机构</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分别在水产品养殖、冷藏运输、生产加工等环节强制实施</w:t>
      </w:r>
      <w:r>
        <w:rPr>
          <w:rFonts w:cs="Verdana" w:ascii="Verdana" w:hAnsi="Verdana"/>
          <w:i w:val="false"/>
          <w:caps w:val="false"/>
          <w:smallCaps w:val="false"/>
          <w:color w:val="333333"/>
          <w:spacing w:val="0"/>
          <w:sz w:val="21"/>
          <w:szCs w:val="21"/>
          <w:shd w:fill="FFFFFD" w:val="clear"/>
        </w:rPr>
        <w:t>GMP(</w:t>
      </w:r>
      <w:r>
        <w:rPr>
          <w:rFonts w:ascii="Verdana" w:hAnsi="Verdana" w:cs="Verdana"/>
          <w:i w:val="false"/>
          <w:caps w:val="false"/>
          <w:smallCaps w:val="false"/>
          <w:color w:val="333333"/>
          <w:spacing w:val="0"/>
          <w:sz w:val="21"/>
          <w:szCs w:val="21"/>
          <w:shd w:fill="FFFFFD" w:val="clear"/>
        </w:rPr>
        <w:t>良好作业规范</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SSOP(</w:t>
      </w:r>
      <w:r>
        <w:rPr>
          <w:rFonts w:ascii="Verdana" w:hAnsi="Verdana" w:cs="Verdana"/>
          <w:i w:val="false"/>
          <w:caps w:val="false"/>
          <w:smallCaps w:val="false"/>
          <w:color w:val="333333"/>
          <w:spacing w:val="0"/>
          <w:sz w:val="21"/>
          <w:szCs w:val="21"/>
          <w:shd w:fill="FFFFFD" w:val="clear"/>
        </w:rPr>
        <w:t>卫生标准操作程序</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HACCP(</w:t>
      </w:r>
      <w:r>
        <w:rPr>
          <w:rFonts w:ascii="Verdana" w:hAnsi="Verdana" w:cs="Verdana"/>
          <w:i w:val="false"/>
          <w:caps w:val="false"/>
          <w:smallCaps w:val="false"/>
          <w:color w:val="333333"/>
          <w:spacing w:val="0"/>
          <w:sz w:val="21"/>
          <w:szCs w:val="21"/>
          <w:shd w:fill="FFFFFD" w:val="clear"/>
        </w:rPr>
        <w:t>危害分析与关键控制点</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等质量管理体系</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制定了相关法律法规</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以及市场准入制度等批发市场水产品质量管理的市场机制。</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3</w:t>
      </w:r>
      <w:r>
        <w:rPr>
          <w:rFonts w:ascii="Verdana" w:hAnsi="Verdana" w:cs="Verdana"/>
          <w:i w:val="false"/>
          <w:caps w:val="false"/>
          <w:smallCaps w:val="false"/>
          <w:color w:val="333333"/>
          <w:spacing w:val="0"/>
          <w:sz w:val="21"/>
          <w:szCs w:val="21"/>
          <w:shd w:fill="FFFFFD" w:val="clear"/>
        </w:rPr>
        <w:t>水产品供应链物流管理阶段</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000</w:t>
      </w:r>
      <w:r>
        <w:rPr>
          <w:rFonts w:ascii="Verdana" w:hAnsi="Verdana" w:cs="Verdana"/>
          <w:i w:val="false"/>
          <w:caps w:val="false"/>
          <w:smallCaps w:val="false"/>
          <w:color w:val="333333"/>
          <w:spacing w:val="0"/>
          <w:sz w:val="21"/>
          <w:szCs w:val="21"/>
          <w:shd w:fill="FFFFFD" w:val="clear"/>
        </w:rPr>
        <w:t>年以后</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供应链管理思想贯穿于水产品物流管理中</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逐渐形成了以水产品加工企业为核心的水产品供应链物流管理模式和以冷链物流中心为核心企</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业的水产品供应链物流管理模式。前者是基于单个企业在行业内的不断发展壮大形成</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而后者是由批发市场基础设施升级改造</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功能不断完善</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升级为大型冷链物流中心而形成的。其中</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冷链物流中心通过与水产品捕捞或养殖基地、水产品经销企业、渔业合作社、渔业协会等供应链主体链接</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形成集水产品生产、运输、加工、储存保鲜、配送及提供市场信息于一体的供应链物流系统。除具备作为交易中心的基本交易功能外</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冷链物流中心的商品集散功能、价格形成功能、信息功能、流通加工等增值服务功能得到提高和完善。由于其信息功能和增值服务的增加</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冷链物流中心从传统的交易中介转变为供应链的主导者和管理者</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成为水产品供应链的核心企业</w:t>
      </w:r>
      <w:r>
        <w:rPr>
          <w:rFonts w:cs="Verdana" w:ascii="Verdana" w:hAnsi="Verdana"/>
          <w:i w:val="false"/>
          <w:caps w:val="false"/>
          <w:smallCaps w:val="false"/>
          <w:color w:val="333333"/>
          <w:spacing w:val="0"/>
          <w:sz w:val="21"/>
          <w:szCs w:val="21"/>
          <w:shd w:fill="FFFFFD" w:val="clear"/>
        </w:rPr>
        <w:t>[5]</w:t>
      </w:r>
      <w:r>
        <w:rPr>
          <w:rFonts w:ascii="Verdana" w:hAnsi="Verdana" w:cs="Verdana"/>
          <w:i w:val="false"/>
          <w:caps w:val="false"/>
          <w:smallCaps w:val="false"/>
          <w:color w:val="333333"/>
          <w:spacing w:val="0"/>
          <w:sz w:val="21"/>
          <w:szCs w:val="21"/>
          <w:shd w:fill="FFFFFD" w:val="clear"/>
        </w:rPr>
        <w:t>。水产品供应链物流管理模式中</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冷链物流中心和水产品加工企业作为供应链中的核心企业</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上游连接着水产品生产合作组织或企业</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下游连接水产品加工企业及零售商</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承担领导整个供应链的任务。核心企业受到用户需求的拉力和基于利润需求的推力</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不断拓展服务功能</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如提供融资、商品质量检测、商品展示、商品分拣、冷链配送等服务项目</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建立综合化和一体化的物流服务体系</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集批发交易、仓储保管、冷藏冷冻、分货拣选、流通加工、包装及配送为一体</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并作为供应链链主驱动上下游的各节点企业实施供应链管理</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建立起利益共享、风险共担的运行机制。</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3</w:t>
      </w:r>
      <w:r>
        <w:rPr>
          <w:rStyle w:val="StrongEmphasis"/>
          <w:rFonts w:ascii="Verdana" w:hAnsi="Verdana" w:cs="Verdana"/>
          <w:i w:val="false"/>
          <w:caps w:val="false"/>
          <w:smallCaps w:val="false"/>
          <w:color w:val="333333"/>
          <w:spacing w:val="0"/>
          <w:sz w:val="21"/>
          <w:szCs w:val="21"/>
          <w:shd w:fill="FFFFFD" w:val="clear"/>
        </w:rPr>
        <w:t>水产品供应链物流管理集约模式选择</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为有效提高水产品供应链物流管理的效率</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养殖基地、渔业合作社、水产品加工企业、经销企业等供应链主体需要在空间和运作机制上高度集成。而水产品物流园区化管理是通过相关产业集聚效益</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推动水产品物流管理从单一功能要素管理向供应链物流一体化管理改进的有效管理模式。</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1</w:t>
      </w:r>
      <w:r>
        <w:rPr>
          <w:rFonts w:ascii="Verdana" w:hAnsi="Verdana" w:cs="Verdana"/>
          <w:i w:val="false"/>
          <w:caps w:val="false"/>
          <w:smallCaps w:val="false"/>
          <w:color w:val="333333"/>
          <w:spacing w:val="0"/>
          <w:sz w:val="21"/>
          <w:szCs w:val="21"/>
          <w:shd w:fill="FFFFFD" w:val="clear"/>
        </w:rPr>
        <w:t>水产品物流园区的涵义</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水产品冷链物流园区是由分布相对集中的多个水产品物流组织和物流设施</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以及服务功能不同的专业化水产品物流及加工企业等构成的</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能实现水产品物流规模化、功能化的水产品物流组织区域。园区建设一般围绕水产品供应链展开</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将水产品批发市场、加工企业、提供不同物流服务的第三方物流企业、质量监测机构、报关报检机构、渔业专业合作社、渔业协会等组织实现在空间上的集聚</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不但在物流流程上实现水产品物流的一体化、在综合管理上实现管理集约化、在产业集群上实现规模化</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而且在存储、运输、装卸、加工等领域进行有机结合和集成</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从而在园区内形成了一体化供应链物流系统。</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2</w:t>
      </w:r>
      <w:r>
        <w:rPr>
          <w:rFonts w:ascii="Verdana" w:hAnsi="Verdana" w:cs="Verdana"/>
          <w:i w:val="false"/>
          <w:caps w:val="false"/>
          <w:smallCaps w:val="false"/>
          <w:color w:val="333333"/>
          <w:spacing w:val="0"/>
          <w:sz w:val="21"/>
          <w:szCs w:val="21"/>
          <w:shd w:fill="FFFFFD" w:val="clear"/>
        </w:rPr>
        <w:t>水产品物流园区的供应链物流一体化模式</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水产品物流园区通过服务功能综合化提供冷链一体化服务</w:t>
      </w:r>
      <w:r>
        <w:rPr>
          <w:rFonts w:cs="Verdana" w:ascii="Verdana" w:hAnsi="Verdana"/>
          <w:i w:val="false"/>
          <w:caps w:val="false"/>
          <w:smallCaps w:val="false"/>
          <w:color w:val="333333"/>
          <w:spacing w:val="0"/>
          <w:sz w:val="21"/>
          <w:szCs w:val="21"/>
          <w:shd w:fill="FFFFFD" w:val="clear"/>
        </w:rPr>
        <w:t>[6]</w:t>
      </w:r>
      <w:r>
        <w:rPr>
          <w:rFonts w:ascii="Verdana" w:hAnsi="Verdana" w:cs="Verdana"/>
          <w:i w:val="false"/>
          <w:caps w:val="false"/>
          <w:smallCaps w:val="false"/>
          <w:color w:val="333333"/>
          <w:spacing w:val="0"/>
          <w:sz w:val="21"/>
          <w:szCs w:val="21"/>
          <w:shd w:fill="FFFFFD" w:val="clear"/>
        </w:rPr>
        <w:t>。以物流园区为核心的水产品供应链管理模式中</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水产品物流企业、水产品供应商及销售商在空间上的集聚</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通过园区内公共信息平台建设</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实现冷链物流资源共享、信息共享和利益共享机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为园区内外提供融资、商品质量检测、商品展示、商品分拣、冷链配送等服务项目</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建立起综合化和一体化的供应链物流服务体系</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集批发交易、仓储保管、冷藏冷冻、分货拣选、流通加工、包装及配送为一体。水产品冷链物流园区供应链物流一体化管理并非仅仅是上下游企业物流功能的集成</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由于冷链物流系统的温度要求</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需要将硬件技术的标准化、运营管理技术、配套政策法规以及水产品质量安全管理等均纳入水产品冷链一体化的体系中</w:t>
      </w:r>
      <w:r>
        <w:rPr>
          <w:rFonts w:cs="Verdana" w:ascii="Verdana" w:hAnsi="Verdana"/>
          <w:i w:val="false"/>
          <w:caps w:val="false"/>
          <w:smallCaps w:val="false"/>
          <w:color w:val="333333"/>
          <w:spacing w:val="0"/>
          <w:sz w:val="21"/>
          <w:szCs w:val="21"/>
          <w:shd w:fill="FFFFFD" w:val="clear"/>
        </w:rPr>
        <w:t>[7]</w:t>
      </w:r>
      <w:r>
        <w:rPr>
          <w:rFonts w:ascii="Verdana" w:hAnsi="Verdana" w:cs="Verdana"/>
          <w:i w:val="false"/>
          <w:caps w:val="false"/>
          <w:smallCaps w:val="false"/>
          <w:color w:val="333333"/>
          <w:spacing w:val="0"/>
          <w:sz w:val="21"/>
          <w:szCs w:val="21"/>
          <w:shd w:fill="FFFFFD" w:val="clear"/>
        </w:rPr>
        <w:t>。</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3</w:t>
      </w:r>
      <w:r>
        <w:rPr>
          <w:rFonts w:ascii="Verdana" w:hAnsi="Verdana" w:cs="Verdana"/>
          <w:i w:val="false"/>
          <w:caps w:val="false"/>
          <w:smallCaps w:val="false"/>
          <w:color w:val="333333"/>
          <w:spacing w:val="0"/>
          <w:sz w:val="21"/>
          <w:szCs w:val="21"/>
          <w:shd w:fill="FFFFFD" w:val="clear"/>
        </w:rPr>
        <w:t>物流园区通过冷链物流资源的空间集聚实现规模效应</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水产品冷链物流园区将众多具有不同服务功能的水产品物流企业和水产品加工企业集聚在一起</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可以吸引更多种物流服务、拥有多种物流设施的多种类型的物流企业入驻园区</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共享设施资源及政府优惠政策</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降低水产品物流企业的运营成本</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同时促进专业的第三方物流企业发展</w:t>
      </w:r>
      <w:r>
        <w:rPr>
          <w:rFonts w:cs="Verdana" w:ascii="Verdana" w:hAnsi="Verdana"/>
          <w:i w:val="false"/>
          <w:caps w:val="false"/>
          <w:smallCaps w:val="false"/>
          <w:color w:val="333333"/>
          <w:spacing w:val="0"/>
          <w:sz w:val="21"/>
          <w:szCs w:val="21"/>
          <w:shd w:fill="FFFFFD" w:val="clear"/>
        </w:rPr>
        <w:t>[8]</w:t>
      </w:r>
      <w:r>
        <w:rPr>
          <w:rFonts w:ascii="Verdana" w:hAnsi="Verdana" w:cs="Verdana"/>
          <w:i w:val="false"/>
          <w:caps w:val="false"/>
          <w:smallCaps w:val="false"/>
          <w:color w:val="333333"/>
          <w:spacing w:val="0"/>
          <w:sz w:val="21"/>
          <w:szCs w:val="21"/>
          <w:shd w:fill="FFFFFD" w:val="clear"/>
        </w:rPr>
        <w:t>。通过物流园区的协作功能</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园区内企业按照专业化的原则组织水产品物流活动</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实现物流信息和物流基础设施的共享</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从而形成紧密的协作关系</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克服水产品物流资源分散</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单个水产品物流企业竞争力薄弱的问题</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依靠整体优势和互补优势</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形成综合效应和规模效应</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进而促进水产品物流向一体化、集约化发展</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降低水产品物流成本。由于物流园区具有较强的资金实力和优惠政策</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投资先进冷链物流设备的积极性和能力较强</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能够积极探索水产品物流保鲜技术</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集中开发物流设施资源</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进行批发市场整合、升级改造</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提高冷藏库的比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构建水产品物流的冷链系统</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降低水产品的损耗</w:t>
      </w:r>
      <w:r>
        <w:rPr>
          <w:rFonts w:cs="Verdana" w:ascii="Verdana" w:hAnsi="Verdana"/>
          <w:i w:val="false"/>
          <w:caps w:val="false"/>
          <w:smallCaps w:val="false"/>
          <w:color w:val="333333"/>
          <w:spacing w:val="0"/>
          <w:sz w:val="21"/>
          <w:szCs w:val="21"/>
          <w:shd w:fill="FFFFFD" w:val="clear"/>
        </w:rPr>
        <w:t>[9]</w:t>
      </w:r>
      <w:r>
        <w:rPr>
          <w:rFonts w:ascii="Verdana" w:hAnsi="Verdana" w:cs="Verdana"/>
          <w:i w:val="false"/>
          <w:caps w:val="false"/>
          <w:smallCaps w:val="false"/>
          <w:color w:val="333333"/>
          <w:spacing w:val="0"/>
          <w:sz w:val="21"/>
          <w:szCs w:val="21"/>
          <w:shd w:fill="FFFFFD" w:val="clear"/>
        </w:rPr>
        <w:t>。</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4</w:t>
      </w:r>
      <w:r>
        <w:rPr>
          <w:rStyle w:val="StrongEmphasis"/>
          <w:rFonts w:ascii="Verdana" w:hAnsi="Verdana" w:cs="Verdana"/>
          <w:i w:val="false"/>
          <w:caps w:val="false"/>
          <w:smallCaps w:val="false"/>
          <w:color w:val="333333"/>
          <w:spacing w:val="0"/>
          <w:sz w:val="21"/>
          <w:szCs w:val="21"/>
          <w:shd w:fill="FFFFFD" w:val="clear"/>
        </w:rPr>
        <w:t>结论</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综上所述</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从物流组织化程度层面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中国水产品物流正从以渔户为主的</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小规模、大群体</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分散物流</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逐步向以渔业合作社、经纪人、渔业公司等组织化程度较高的集中物流发展。从物流社会化程度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中国水产品物流正由以渔户、渔民合作组织为主的自营物流</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逐步向专业化程度高的第三方物流为主的社会化物流发展。从物流管理的层面上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中国水产品物流管理已经走出以农贸市场为主导的单一物流功能管理阶段</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绝大部分地区正处于以批发市场为主导的综合物流管理阶段</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而部分渔业经济发达的沿海地区</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正逐步向以水产品冷链物流园区为依托的水产品供应链物流管理阶段发展</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如广东、浙江、深圳、青岛等地区冷链物流中心或水产品物流园区建设已初具规模。</w:t>
      </w:r>
    </w:p>
    <w:p>
      <w:pPr>
        <w:pStyle w:val="Normal"/>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8T03:4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