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D" w:val="clear"/>
        </w:rPr>
        <w:t>一、信息技术在</w:t>
      </w:r>
      <w:r>
        <w:rPr>
          <w:rStyle w:val="StrongEmphasis"/>
          <w:rFonts w:ascii="Verdana" w:hAnsi="Verdana" w:cs="Verdana"/>
          <w:i w:val="false"/>
          <w:caps w:val="false"/>
          <w:smallCaps w:val="false"/>
          <w:color w:val="333333"/>
          <w:spacing w:val="0"/>
          <w:sz w:val="21"/>
          <w:szCs w:val="21"/>
          <w:u w:val="single"/>
          <w:shd w:fill="FFFFFD" w:val="clear"/>
        </w:rPr>
        <w:t>物流管理</w:t>
      </w:r>
      <w:r>
        <w:rPr>
          <w:rStyle w:val="StrongEmphasis"/>
          <w:rFonts w:ascii="Verdana" w:hAnsi="Verdana" w:cs="Verdana"/>
          <w:i w:val="false"/>
          <w:caps w:val="false"/>
          <w:smallCaps w:val="false"/>
          <w:color w:val="333333"/>
          <w:spacing w:val="0"/>
          <w:sz w:val="21"/>
          <w:szCs w:val="21"/>
          <w:shd w:fill="FFFFFD" w:val="clear"/>
        </w:rPr>
        <w:t>高职课程教学中存在的问题</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信息技术整合的观念传统、难以协调</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i w:val="false"/>
          <w:caps w:val="false"/>
          <w:smallCaps w:val="false"/>
          <w:color w:val="333333"/>
          <w:spacing w:val="0"/>
          <w:sz w:val="21"/>
          <w:szCs w:val="21"/>
          <w:u w:val="single"/>
          <w:shd w:fill="FFFFFD" w:val="clear"/>
        </w:rPr>
        <w:t>计算机</w:t>
      </w:r>
      <w:r>
        <w:rPr>
          <w:rFonts w:ascii="Verdana" w:hAnsi="Verdana" w:cs="Verdana"/>
          <w:i w:val="false"/>
          <w:caps w:val="false"/>
          <w:smallCaps w:val="false"/>
          <w:color w:val="333333"/>
          <w:spacing w:val="0"/>
          <w:sz w:val="21"/>
          <w:szCs w:val="21"/>
          <w:shd w:fill="FFFFFD" w:val="clear"/>
        </w:rPr>
        <w:t>、网络、通信等技术进入</w:t>
      </w:r>
      <w:r>
        <w:rPr>
          <w:rFonts w:ascii="Verdana" w:hAnsi="Verdana" w:cs="Verdana"/>
          <w:i w:val="false"/>
          <w:caps w:val="false"/>
          <w:smallCaps w:val="false"/>
          <w:color w:val="333333"/>
          <w:spacing w:val="0"/>
          <w:sz w:val="21"/>
          <w:szCs w:val="21"/>
          <w:u w:val="single"/>
          <w:shd w:fill="FFFFFD" w:val="clear"/>
        </w:rPr>
        <w:t>教育</w:t>
      </w:r>
      <w:r>
        <w:rPr>
          <w:rFonts w:ascii="Verdana" w:hAnsi="Verdana" w:cs="Verdana"/>
          <w:i w:val="false"/>
          <w:caps w:val="false"/>
          <w:smallCaps w:val="false"/>
          <w:color w:val="333333"/>
          <w:spacing w:val="0"/>
          <w:sz w:val="21"/>
          <w:szCs w:val="21"/>
          <w:shd w:fill="FFFFFD" w:val="clear"/>
        </w:rPr>
        <w:t>领域并成为影响教学和课程的重要因素。在由教师、学生、教学内容、教学媒体组成的教学系统中，环境因素对教学媒体的影响必将导致教学要素产生相应的变化。信息技术在微观的课堂实施过程中使用需打破很多原有的习惯，这必将对很多习惯传统教学模式的教学实施者产生诸多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效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具体教学实施中，上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反效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最直接的体现是教师在现代信息技术下，不知如何定位自身教学，因此有两类教学模型是在教学中常见的：一类是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绝对主导的课程教学；另一类是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绝对主体的课程教学。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绝对主导的课程教学中，信息技术用来演示知识，是辅助教师教学的工具。教学中，往往只重视教师的如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忽视学生的如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学生的注意力被过多的动画展示不断分散，有效学习的目的未能达到，而且学生被教师的教学思路牵着鼻子走，其学习的积极性、主动性被忽视，不能充分挖掘学生的学习潜能。比如，用多媒体辅助教学课件来帮助教师说清用其他教具所不能说清问题的教学模式占多数，很少教师会用课件来帮助学生自主学习。在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绝对主体的课程教学中，教师为学生设计了很多自主学习的活动，让学生开展分组讨论上网查询、分析资料、成果汇报等活动，但教师对各项活动的指导不够，学生自主学习处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放羊状态</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实际教学中，有些教师把主体回归的课堂变成了主体放任自流的课堂，过度弱化了教师的作用。在教学中，出现了让学生利用网络中自学而不进行有效监控；在讨论时，放任学生自由发言而不围绕主题的现象。这样，在信息技术环境下，学生自主学习的优势不仅没有发挥出来，而且教师连传统教学的任务也没有完成。很明显，这两种形式的课程教学模式都有弊端，绝对主导的课程没有充分发挥信息技术作为认知工具的教育功能，教学还是以教师为中心，忽视学生的层次性、主动性与学习的个性化；在绝对主体的课程中，教师对学生的学习帮助和指导不到位，在学生还不会走的时候让学生跑，必然会导致看着热闹、实质不牢的结果。</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教学中物流行业信息化程度低</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物流管理专业所培养的高职学生能了解物流系统设计方法，熟悉现代物流运作流程，并能处理现代物流管理的基本业务，有运用计算机进行物流信息收集、处理、管理的能力，并能对物流管理信息系统进行简单的维护；具有对物流作业进行现场组织管理的能力和对现代物流设备的操作能力。在目前的专业教学中，信息技术的运用还不能充分满足物流专业教学的要求。比如日常教学中，用来展示理论知识的多媒体技术很普遍，但与物流行业相关的信息技术条形码技术覆盖率低、信息管理软件的使用率也很低。尽管目前对于物流行业来说，有以下软件可以帮助现代物流管理，如物流系统集成软件、制造资源计划（</w:t>
      </w:r>
      <w:r>
        <w:rPr>
          <w:rFonts w:cs="Verdana" w:ascii="Verdana" w:hAnsi="Verdana"/>
          <w:i w:val="false"/>
          <w:caps w:val="false"/>
          <w:smallCaps w:val="false"/>
          <w:color w:val="333333"/>
          <w:spacing w:val="0"/>
          <w:sz w:val="21"/>
          <w:szCs w:val="21"/>
          <w:shd w:fill="FFFFFD" w:val="clear"/>
        </w:rPr>
        <w:t>MRPII</w:t>
      </w:r>
      <w:r>
        <w:rPr>
          <w:rFonts w:ascii="Verdana" w:hAnsi="Verdana" w:cs="Verdana"/>
          <w:i w:val="false"/>
          <w:caps w:val="false"/>
          <w:smallCaps w:val="false"/>
          <w:color w:val="333333"/>
          <w:spacing w:val="0"/>
          <w:sz w:val="21"/>
          <w:szCs w:val="21"/>
          <w:shd w:fill="FFFFFD" w:val="clear"/>
        </w:rPr>
        <w:t>）、企业资源计划（</w:t>
      </w:r>
      <w:r>
        <w:rPr>
          <w:rFonts w:cs="Verdana" w:ascii="Verdana" w:hAnsi="Verdana"/>
          <w:i w:val="false"/>
          <w:caps w:val="false"/>
          <w:smallCaps w:val="false"/>
          <w:color w:val="333333"/>
          <w:spacing w:val="0"/>
          <w:sz w:val="21"/>
          <w:szCs w:val="21"/>
          <w:shd w:fill="FFFFFD" w:val="clear"/>
        </w:rPr>
        <w:t>ERP</w:t>
      </w:r>
      <w:r>
        <w:rPr>
          <w:rFonts w:ascii="Verdana" w:hAnsi="Verdana" w:cs="Verdana"/>
          <w:i w:val="false"/>
          <w:caps w:val="false"/>
          <w:smallCaps w:val="false"/>
          <w:color w:val="333333"/>
          <w:spacing w:val="0"/>
          <w:sz w:val="21"/>
          <w:szCs w:val="21"/>
          <w:shd w:fill="FFFFFD" w:val="clear"/>
        </w:rPr>
        <w:t>）、供货商管理库存系统（</w:t>
      </w:r>
      <w:r>
        <w:rPr>
          <w:rFonts w:cs="Verdana" w:ascii="Verdana" w:hAnsi="Verdana"/>
          <w:i w:val="false"/>
          <w:caps w:val="false"/>
          <w:smallCaps w:val="false"/>
          <w:color w:val="333333"/>
          <w:spacing w:val="0"/>
          <w:sz w:val="21"/>
          <w:szCs w:val="21"/>
          <w:shd w:fill="FFFFFD" w:val="clear"/>
        </w:rPr>
        <w:t>VMI</w:t>
      </w:r>
      <w:r>
        <w:rPr>
          <w:rFonts w:ascii="Verdana" w:hAnsi="Verdana" w:cs="Verdana"/>
          <w:i w:val="false"/>
          <w:caps w:val="false"/>
          <w:smallCaps w:val="false"/>
          <w:color w:val="333333"/>
          <w:spacing w:val="0"/>
          <w:sz w:val="21"/>
          <w:szCs w:val="21"/>
          <w:shd w:fill="FFFFFD" w:val="clear"/>
        </w:rPr>
        <w:t>）、供应链管理系统（</w:t>
      </w:r>
      <w:r>
        <w:rPr>
          <w:rFonts w:cs="Verdana" w:ascii="Verdana" w:hAnsi="Verdana"/>
          <w:i w:val="false"/>
          <w:caps w:val="false"/>
          <w:smallCaps w:val="false"/>
          <w:color w:val="333333"/>
          <w:spacing w:val="0"/>
          <w:sz w:val="21"/>
          <w:szCs w:val="21"/>
          <w:shd w:fill="FFFFFD" w:val="clear"/>
        </w:rPr>
        <w:t>SCM</w:t>
      </w:r>
      <w:r>
        <w:rPr>
          <w:rFonts w:ascii="Verdana" w:hAnsi="Verdana" w:cs="Verdana"/>
          <w:i w:val="false"/>
          <w:caps w:val="false"/>
          <w:smallCaps w:val="false"/>
          <w:color w:val="333333"/>
          <w:spacing w:val="0"/>
          <w:sz w:val="21"/>
          <w:szCs w:val="21"/>
          <w:shd w:fill="FFFFFD" w:val="clear"/>
        </w:rPr>
        <w:t>）等等，但是在目前物流专业课程教学中运用的，却是少之又少。</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物流信息技术在教学中的使用效率低、存在</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换汤不换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现象当前，在软硬件设施有保障的情况下，有些教师已经够将信息技术应用于课堂教学。比如，创设问题情境，插入教学内容，为学生提供丰富的学习资源等等。但是信息技术的使用却多停留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形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并没有体现出信息技术在物流管理专业课程教学中，给教学方式、学习方式带来的专业性质的改变，也就更谈不上新型学习环境的形成了。换汤不换药的现象依然存在，这主要体现在，教师在利用信息技术教学和实践教学中，常常只顾用多媒体技术一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点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缺乏专业性，不仅会影响教师与学生、学生与学生之间的及时交流，大多</w:t>
      </w:r>
      <w:r>
        <w:rPr>
          <w:rFonts w:ascii="Verdana" w:hAnsi="Verdana" w:cs="Verdana"/>
          <w:i w:val="false"/>
          <w:caps w:val="false"/>
          <w:smallCaps w:val="false"/>
          <w:color w:val="333333"/>
          <w:spacing w:val="0"/>
          <w:sz w:val="21"/>
          <w:szCs w:val="21"/>
          <w:u w:val="single"/>
          <w:shd w:fill="FFFFFD" w:val="clear"/>
        </w:rPr>
        <w:t>数学</w:t>
      </w:r>
      <w:r>
        <w:rPr>
          <w:rFonts w:ascii="Verdana" w:hAnsi="Verdana" w:cs="Verdana"/>
          <w:i w:val="false"/>
          <w:caps w:val="false"/>
          <w:smallCaps w:val="false"/>
          <w:color w:val="333333"/>
          <w:spacing w:val="0"/>
          <w:sz w:val="21"/>
          <w:szCs w:val="21"/>
          <w:shd w:fill="FFFFFD" w:val="clear"/>
        </w:rPr>
        <w:t>生往往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多信息、大容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轰击下反而对专业性知识的理解与应用没有任何帮助，也就根本谈不上进行有意义的学习。</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二、信息技术与物流管理高职课程的整合策略</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转变教师观念，树立信息化意识</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信息技术运用于高职教育，根本地改变了传统的教学模式与学习方式，成为学习者自主学习、资源获取、认识与探索的工具，同时对师生关系、师生心理产生极为深刻的影响。信息技术融入高职物流管理教学更加凸显学习者的主体性及中心地位。因此，教师要牢固树立信息化意识，努力提高信息技术能力，增强信息技术的情感意识，实践中坚持三个结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觉能动性与政策激励性</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学为主与争取学校培训为辅</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自主开发与资源共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相结合。教师只有牢固树立信息化意识，发挥主观能动性，才能有效提高信息技术的选择获取、开发、整合与应用能力。</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融合信息技术的高职物流管理教材建设</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高职物流管理教材建设是教学改革的关键，教材建设要适应于社会发展、科技进步。要服务于经济建设和学生的可持续发展。内容设置要做到</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个面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即</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面向专业、面向学生、面向科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面向科技，即将信息技术融合到教材体系中。首先，将信息技术纳入教材内容体系。以其中一门基础理论模块为例，内容可包括运输</w:t>
      </w:r>
      <w:r>
        <w:rPr>
          <w:rFonts w:ascii="Verdana" w:hAnsi="Verdana" w:cs="Verdana"/>
          <w:i w:val="false"/>
          <w:caps w:val="false"/>
          <w:smallCaps w:val="false"/>
          <w:color w:val="333333"/>
          <w:spacing w:val="0"/>
          <w:sz w:val="21"/>
          <w:szCs w:val="21"/>
          <w:u w:val="single"/>
          <w:shd w:fill="FFFFFD" w:val="clear"/>
        </w:rPr>
        <w:t>管理理论</w:t>
      </w:r>
      <w:r>
        <w:rPr>
          <w:rFonts w:ascii="Verdana" w:hAnsi="Verdana" w:cs="Verdana"/>
          <w:i w:val="false"/>
          <w:caps w:val="false"/>
          <w:smallCaps w:val="false"/>
          <w:color w:val="333333"/>
          <w:spacing w:val="0"/>
          <w:sz w:val="21"/>
          <w:szCs w:val="21"/>
          <w:shd w:fill="FFFFFD" w:val="clear"/>
        </w:rPr>
        <w:t>教学、运输路线优化与第三方物流软件应用，共计</w:t>
      </w:r>
      <w:r>
        <w:rPr>
          <w:rFonts w:cs="Verdana" w:ascii="Verdana" w:hAnsi="Verdana"/>
          <w:i w:val="false"/>
          <w:caps w:val="false"/>
          <w:smallCaps w:val="false"/>
          <w:color w:val="333333"/>
          <w:spacing w:val="0"/>
          <w:sz w:val="21"/>
          <w:szCs w:val="21"/>
          <w:shd w:fill="FFFFFD" w:val="clear"/>
        </w:rPr>
        <w:t>64</w:t>
      </w:r>
      <w:r>
        <w:rPr>
          <w:rFonts w:ascii="Verdana" w:hAnsi="Verdana" w:cs="Verdana"/>
          <w:i w:val="false"/>
          <w:caps w:val="false"/>
          <w:smallCaps w:val="false"/>
          <w:color w:val="333333"/>
          <w:spacing w:val="0"/>
          <w:sz w:val="21"/>
          <w:szCs w:val="21"/>
          <w:shd w:fill="FFFFFD" w:val="clear"/>
        </w:rPr>
        <w:t>学时，除了使用多媒体技术进行理论教学外，其中软件应用为</w:t>
      </w:r>
      <w:r>
        <w:rPr>
          <w:rFonts w:cs="Verdana" w:ascii="Verdana" w:hAnsi="Verdana"/>
          <w:i w:val="false"/>
          <w:caps w:val="false"/>
          <w:smallCaps w:val="false"/>
          <w:color w:val="333333"/>
          <w:spacing w:val="0"/>
          <w:sz w:val="21"/>
          <w:szCs w:val="21"/>
          <w:shd w:fill="FFFFFD" w:val="clear"/>
        </w:rPr>
        <w:t>l2</w:t>
      </w:r>
      <w:r>
        <w:rPr>
          <w:rFonts w:ascii="Verdana" w:hAnsi="Verdana" w:cs="Verdana"/>
          <w:i w:val="false"/>
          <w:caps w:val="false"/>
          <w:smallCaps w:val="false"/>
          <w:color w:val="333333"/>
          <w:spacing w:val="0"/>
          <w:sz w:val="21"/>
          <w:szCs w:val="21"/>
          <w:shd w:fill="FFFFFD" w:val="clear"/>
        </w:rPr>
        <w:t>学时，结合教学内容安排学生上机实训；其次，以物流管理精品课程为平台，构建立体化的内容体系。包括电子版、网络版、静态版、动态版内容体系。</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以信息技术为平台建构具有高职特色的教学模式</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传统教学与多媒体教学有机结合，有助于构建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教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主导的教学与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主体的教学相得益彰、优劣互补的课堂结构。实践证明，在高职教学中，有效的多媒体教学能够使学生保持持续的注意力，提高教学质量，且每堂课可增加</w:t>
      </w:r>
      <w:r>
        <w:rPr>
          <w:rFonts w:cs="Verdana" w:ascii="Verdana" w:hAnsi="Verdana"/>
          <w:i w:val="false"/>
          <w:caps w:val="false"/>
          <w:smallCaps w:val="false"/>
          <w:color w:val="333333"/>
          <w:spacing w:val="0"/>
          <w:sz w:val="21"/>
          <w:szCs w:val="21"/>
          <w:shd w:fill="FFFFFD" w:val="clear"/>
        </w:rPr>
        <w:t>10%~20%</w:t>
      </w:r>
      <w:r>
        <w:rPr>
          <w:rFonts w:ascii="Verdana" w:hAnsi="Verdana" w:cs="Verdana"/>
          <w:i w:val="false"/>
          <w:caps w:val="false"/>
          <w:smallCaps w:val="false"/>
          <w:color w:val="333333"/>
          <w:spacing w:val="0"/>
          <w:sz w:val="21"/>
          <w:szCs w:val="21"/>
          <w:shd w:fill="FFFFFD" w:val="clear"/>
        </w:rPr>
        <w:t>的信息增量。但是，多媒体只能定位为辅助教学，重点用来帮助教师讲清楚用其它方法不能很好讲清的问题；把一些抽象的理论内容进行形象描述；使最新的信息知识得到更好的展示；但为了优化课堂教学结构，做到理论教学、知识展现、学生操作有机融合，尽量使课件播放时间控制在教学时间的三分之一内。</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通过课内实训、集中实训与技能大赛，提高物流操作技能并培养学生探索创新精神</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物流管理理论与信息技术相融合，形成了一种普遍适用的、可以实现的关键技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物流技能，成为当代社会探究</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方利润源泉</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重要理论基础与现实依据。信息技术与物流管理教学深度融合的最佳途径是开展实训与技能大赛，学生将信息技术作为探索认知工具，用观察、归纳和不断训练的手段来学习物流管理的各项技能，用探索与研究的方法来寻求物流效率与成本问题的正解。</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w:t>
      </w:r>
      <w:r>
        <w:rPr>
          <w:rStyle w:val="StrongEmphasis"/>
          <w:rFonts w:ascii="Verdana" w:hAnsi="Verdana" w:cs="Verdana"/>
          <w:i w:val="false"/>
          <w:caps w:val="false"/>
          <w:smallCaps w:val="false"/>
          <w:color w:val="333333"/>
          <w:spacing w:val="0"/>
          <w:sz w:val="21"/>
          <w:szCs w:val="21"/>
          <w:shd w:fill="FFFFFD" w:val="clear"/>
        </w:rPr>
        <w:t>三、结论</w:t>
      </w:r>
    </w:p>
    <w:p>
      <w:pPr>
        <w:pStyle w:val="Style15"/>
        <w:keepNext w:val="false"/>
        <w:keepLines w:val="false"/>
        <w:widowControl/>
        <w:pBdr/>
        <w:shd w:fill="FFFFFD" w:val="clear"/>
        <w:spacing w:lineRule="atLeast" w:line="368"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　　信息技术应用于高职教育领域，蕴含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人为本</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学生主体</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个性化培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等先进的教育理念，并为实现先进教育理念提供了技术、平台和认知工具；现代信息技术极大地解放了教育生产力，已经成为教育发展与改革的必然趋势。在高职物流管理教学中，教师应以先进的信息技术为平台，把现代教育理念融会到教学实践中，培养适应社会的高素质技能型人才。</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