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随着经济全球化和人们生活水平的不断提高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国民经济中各产业进入了一个大调整的发展时期。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文化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产业和其他各产业的关系变得更加紧密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文创产业和旅游业具有天然的耦合性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旅游业借助文化底蕴提升魅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文创产业借助旅游增强活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产业融合发展定将成为新时期社会经济发展的必然趋势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一、研究背景和研究意义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所谓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世纪的强国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看的是一个国家的综合实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首先是文化大国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然后才是经济大国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军事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大国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政治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大国。文化产业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世纪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9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代由英国率先提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被公认为是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朝阳产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自诞生之日起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文化创意产业经历了由经济发达地区向全球扩散的过程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现已成为各国推动经济增长、提升国际形象的重要力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也是各国新的经济增长点。旅游产业发展水平可以衡量一个国家和地区的经济社会进步程度。在我国的旅游产业中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冰雪旅游起步较晚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目前尚处于发展的初级阶段。冰雪旅游与文化创意产业融合开发是其发展的重要渠道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所以我们需要拓宽思路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发展新的理论基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进而以实现理论指导实践的目的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雪乡冰雪旅游的发展优势分析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雪乡原名双峰林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它位于牡丹江西南部海林市大海林林业局内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里雪期长、降雪频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积雪期长达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个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平均积雪厚度达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米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雪量堪称中国之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且雪质好、粘度高。雪乡国家森林公园森林覆盖率高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遮挡了太阳直接辐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森林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凉伞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效应使公园的夏季最高温度比林外底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冬季最低温度比林外高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气温的日较差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同时四季寒暑分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景观各异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同时雪乡具有丰富的旅游资源种类优势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例如独特的地文资源、丰厚的水文资源、多样的生物资源、丰富的人文资源和奇特的天象资源等。在发展雪乡旅游的同时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可以带动周边旅游产业以及经济的发展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;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也可以通过周边的特色文化刺激雪乡的冰雪旅游产业的发展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是一个双向的进程。同时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牡丹江市对俄、朝、韩的边境旅游业务也逐步走上正轨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并取得了良好的成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在中国乃至世界舞台上的地位不断凸显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雪乡冰雪旅游发展面临的困难和问题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雪乡拥有独特优质的冰雪资源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同时拥有以湿地为依托的良好生态环境资源和各种资源和文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但从调查分析结果表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雪乡的旅游产业出现了严重的遮蔽现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大部分来雪乡的游客只是为了冰雪景观而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资源利用不够充分。公园的潜在市场巨大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目前还没有一定的促销方式来赢得游客。旅游目的地的地域文化特色和文化氛围是打造旅游吸引物的关键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如果雪乡只以冰雪来吸引游客的话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那么单一的市场促销模式很难得到长久的发展。就企业目前的经济状况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又缺乏吸引游客的投资者的旅游产品设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那么旅游开发建设资金就会严重不足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制约雪乡的开发和建设。构成旅游的要素没有形成体系与规模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规划区道路交通、水电等基础设施建设等滞后于景区内其它设施的建设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直接成为影响旅游区发展的因素。人才是推动产业发展的决定性力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是发展与创新的核心动力。据了解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全国各大冰雪旅游地基本都有从黑龙江引进人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这也造成雪乡甚至东北地区冰雪旅游的多元化发展的制约因素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四、对雪乡冰雪旅游创新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D" w:val="clear"/>
        </w:rPr>
        <w:t>发展战略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及策略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促进文创产业与旅游产业相融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结合雪乡特色文化内涵完成创意方案。同时采取多样化的宣传手段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让游客体验其独特的文化价值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提升文化满足感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文创产业与旅游产业的融合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离不开政府和社会的支持。政府应该制定和完善相应的地方法规和产业政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提供一系列的优惠政策和资金支持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提高冰雪文化含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塑造冰雪旅游精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通过工艺制造业提高其附加值。同时进行宏观调控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挖掘冰雪文化内涵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实施文化品牌战略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增加想象力和创造力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借助互联网、多媒体等新手段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重组经营模式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集中技术和资金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积极引导企业实施跨行业调整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以文化创意产业作为突破口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带动旅游产业的发展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世纪的竞争是人才的竞争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积极学习国内外的成熟经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留住本地人才、引进外来人才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才能为冰雪旅游的发展创新提供保障。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五、总结</w:t>
      </w:r>
    </w:p>
    <w:p>
      <w:pPr>
        <w:pStyle w:val="Style15"/>
        <w:keepNext w:val="false"/>
        <w:keepLines w:val="false"/>
        <w:widowControl/>
        <w:pBdr/>
        <w:shd w:fill="FFFFFD" w:val="clear"/>
        <w:spacing w:lineRule="atLeast" w:line="368"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通过以上的分析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我们可以看出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文化创意产业与冰雪旅游产业的耦合与创新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是新时期旅游产业发展的必由之路。它既符合中国目前的鼓励政策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又符合世界文创产业迅速发展的大趋势。只有通过多方面的共同努力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才能真正促进雪乡冰雪旅游产业的持续发展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