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财务管理理论包括基础理论与应用理论两大部分，其中应用理论又由与追求经济效益相关的财务管理理论和与维护经济利益关系相关的财务管理理论构成。财务管理基础理论体系应遵循从抽象到具体、从简单到复杂的表述规律来构建，财务管理应用理论则应遵循财务管理实践活动规律来构建。财务管理基础理论体系的逻辑起点是财富，财务管理应用理论体系的逻辑起点是“财务管理目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词：财务管理；财富管理；本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构建财务管理学理论体系的理论依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财务管理学是一门既涉及经济学，又涉及管理学的边缘性、综合性学科。该学科的任务，一是要阐明财务管理的种种规定性，即财务管理是什么；二是要揭示财务管理活动的一般规律，即如何进行财务管理。前者属财务管理的基础理论，后者属财务管理的应用理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般来说，基础理论性学科体系的构建应遵循从抽象到具体、从简单到复杂的表述规律，即从一个最简单、最抽象的逻辑范畴出发，通过将形成该范畴时所舍象掉的其他因素逐步地包含进来，再现研究对象丰富的规定性，从而使人们获得对研究对象具体的而不是抽象的，复杂而不是简单的，生动的而不是僵死的认识。财务管理基础理论体系的构建同样遵循上述规律。这里需要说明的是，财务管理基础理论体系的构建方法，并不等同于财务管理基础理论的研究方法。财务管理基础理论的研究方法与其体系的构建方法不同，遵循的不是从抽象到具体、从简单到复杂的表述规律，而是从具体到抽象、从复杂到简单的思维规律。既然财务管理基础理论体系要从一个最抽象、最简单的范畴出发，那么，科学地确定这一范畴便成为合理地构建财务管理基础理论体系的关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基础理论的任务不同，应用理论的任务在于指导人们怎样去做事情，因而，应用理论无疑应具备鲜明的实践性与可操作性。既然二者的任务与性质不同，其起点选择与体系构建的依据也就不同。基础理论的起点选择与体系构建应遵循的是人类思维活动的规律，应用性理论的起点选择与体系构建应遵循的则是人类实践活动的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财务管理学理论体系研究现存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为了构建起科学的财务管理理论体系，有必要对财务管理理论体系研究中现存的问题作一剖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有关财务管理学的内容构成。我国的财务管理学，迄今为止，其内容构成基本与西方国家的财务管理学相同，大致包括三部分内容。第一部分，总论，阐述财务管理的概念、内容、职能、目标、环境等基本理论问题；第二部分，介绍货币时间价值的计算与财务风险的测算等财务管理的基本方法；第三部分，介绍投资决策、筹资决策、股利政策、营运资金管理等财务管理实务处理的理论与方法。其中第一部分为财务管理学的基础理论部分，第二、三部分则为财务管理学的应用理论部分。财务管理学内容体系存在某些不科学、不完善之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有关财务管理理论起点的确定。对财务管理学起点范畴的确定， 笔者认为， 主要存在以下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将复杂的范畴作为财务管理基础理论体系的起点。一些复杂的范畴，比如“财务管理”，被作为财务管理基础理论体系的起点。勿庸置疑，“财务管理”是一个内涵十分丰富，综合性极强的范畴。它既是资金筹集、资金投放、资金运用和收益分配种种财务活动的总和，也是财务预测与决策、财务控制与监督、财务成果评价与考核种种财务管理职能的总和。有赖于其他一系列范畴才能予以说明的综合性如此之强的一个范畴是无法充当财务管理基础理论体系起点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从财务管理学体系以外寻找起点。比如，将“环境”作为财务管理基础理论体系的起点。环境对事物发展的影响是不言而喻的，但决定事物发展的根本原因是事物的内因而不是外因。只有在明了事物的内在规定性、本质的基础上，才有可能揭示环境对事物发展的影响。这就意味着环境不可能处于起点的位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将财务管理假设作为起点。任何科学研究都有一个假设问题。这是因为世间的任何事物都不是孤立自存的，都会与其他事物发生这样或那样的联系，从而使研究对象处于不断变动的状态之中。为了使研究得以进行，便需要首先对研究对象所处的环境条件加以限定，这种限定也就是我们通常所说的假设。然而，如前所述，理论体系的起点并不等同于理论研究的起点，该种观点的不妥之处就在于将理论体系的起点与理论研究的起点混为一谈。</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将财务管理基础理论体系的起点与财务管理应用理论体系的起点混同。如前所述，财务管理理论包括财务管理基础理论与财务管理应用理论两大部分，二者的性质与功能作用不同，其起点也必然有所不同。 三、现代财务管理理论体系的构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财务管理基础理论体系。构建财务管理基础理论体系，首先要解决的是逻辑起点问题。作为财务管理的对象，有人认为是财产，有人认为是价值，有人认为是资金，也有人认为是本金。而在笔者看来，财产、价值、资金、本金，均是财富的不同社会形式，都可以抽象为财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财富及其社会形式。财富是人类为了满足自身的需要而作用于外部世界所获得的物质或精神的成果。任何财富的生产都是在特定的生产关系中进行的，特定的生产关系赋予财富特定的社会形式或属性。撇开社会属性、社会形式等社会规定性，财富是人类所创造的劳动产品或使用价值。在自然经济社会，财富直接体现为使用价值，在商品经济社会，财富的存在形式由直接的使用价值形式转化为间接的价值形式。股利、利息、工资、税金等既是财富的分配形式，也是不同经济利益关系的载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财富运动及其管理活动的多样性。在社会的生产与再生产过程中，财富是处于不断运动、变化之中的，如数量的增减、形态的转化、产权的变动等等。人们必须把握这一过程，自觉地实施对财富及其运动过程的管理。对为国家所控制的财富进行的管理，就是财政；对为企事业、行政单位等多种经济组织所控制的财富进行的管理，就是财务。广义的财务管理，既包括国家的财政管理，也包括事业、行政单位的财务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财务管理目的的二重性。财富不断地被消费，又不断地被生产出来。财富的生产总是在特定的生产关系中进行的。财富的生产过程，既是使用价值的生产与再生产过程，也是生产关系的生产与再生产过程。与此相应，进行财富管理必然具有双重目的：一是追求经济效益，用既定的耗费生产出尽可能多的使用价值；二是维护经济利益关系，保证各利益相关者实现各自的经济权益。</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财务管理职能二重性。财务管理的目的不同，其管理的职能也就不同。为追求经济效益，财务管理被赋予对财务活动进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规划、调控、评价的职能；为维护经济利益关系，财务管理被赋予对财务活动实施规范、监督的职能。随着财富生产、流通规模的扩大及其社会化、国际化的推进，人们对财务活动中经济利益关系的维护与协调，不再限于经济组织自身，而是突破单个经济组织的边界，逐渐成为国家乃至国际性经济组织的行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财务管理应用理论体系。因为财务管理应用理论是对企事业、行政单位的财务管理活动亦即微观财务管理活动规律性的描述，所以财务管理应用理论体系，实际上也就是企事业、行政单位财务管理理论体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与追求经济效益相关的企业财务管理理论体系。目前与追求经济效益相关的企业财务管理应用理论体系一般是按照财务管理活动的环节，即投资—筹资—权益分配来构建的。笔者认为，这一体系应该遵循企业财务管理实践活动的规律来构建，而不应该按照财务活动的环节来构建。也就是说，要把财务管理目标作为该理论体系的起点，并按照财务规划、财务调控、财务考核与评价三大基本职能顺序展开该理论体系的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与维护经济利益关系相关的企业财务管理理论体系。企业组织生产经营活动，追求经济效益的最终目的，是为了让利益相关者得到各自的经济利益。如果在经济利益关系的处理上出现偏颇与失衡，就会使生产经营活动受到阻碍，甚至难以为继。笔者认为，该理论体系的构建，同样应遵循财务管理实践活动的规律来进行。该理论体系由管理目标设定的理论与方法、管理职能实施的理论与方法、管理实效评价的理论与方法三部分组成，其要点为：企业对经济利益关系管理的目标，一是为保障企业财产的安全与完整，二是为维护各利益相关者的权益。由此财务管理被赋予规范企业财务行为与监督企业理财活动两大职能。为了行使两大职能，主要采用以下方法：依据《公司法》、《会计法》、《企业会计准则》等法律法规，对企业的财务行为进行规范与协调；发挥财务会计及内、外部审计的作用，进行事中、事后的财务监督；采取会计核算、财产清查、牵制等方法，保护经济组织和利益相关者的财产安全与完整，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黑格尔：逻辑学</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北京：商务印书馆，</w:t>
      </w:r>
      <w:r>
        <w:rPr>
          <w:rFonts w:eastAsia="sans-serif;Segoe Print" w:cs="sans-serif;Segoe Print" w:ascii="sans-serif;Segoe Print" w:hAnsi="sans-serif;Segoe Print"/>
          <w:i w:val="false"/>
          <w:caps w:val="false"/>
          <w:smallCaps w:val="false"/>
          <w:color w:val="000000"/>
          <w:spacing w:val="0"/>
          <w:sz w:val="21"/>
          <w:szCs w:val="21"/>
        </w:rPr>
        <w:t>1996</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 xml:space="preserve">首都经济贸易大学会计学院、 财务理论与实践研究（第二辑） </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上海：立信会计出版社，</w:t>
      </w:r>
      <w:r>
        <w:rPr>
          <w:rFonts w:eastAsia="sans-serif;Segoe Print" w:cs="sans-serif;Segoe Print" w:ascii="sans-serif;Segoe Print" w:hAnsi="sans-serif;Segoe Print"/>
          <w:i w:val="false"/>
          <w:caps w:val="false"/>
          <w:smallCaps w:val="false"/>
          <w:color w:val="000000"/>
          <w:spacing w:val="0"/>
          <w:sz w:val="21"/>
          <w:szCs w:val="21"/>
        </w:rPr>
        <w:t>2004</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周首华 陆正飞 汤谷良：现代财务理论前沿专题</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 大连：东北财经大学出版社，</w:t>
      </w:r>
      <w:r>
        <w:rPr>
          <w:rFonts w:eastAsia="sans-serif;Segoe Print" w:cs="sans-serif;Segoe Print" w:ascii="sans-serif;Segoe Print" w:hAnsi="sans-serif;Segoe Print"/>
          <w:i w:val="false"/>
          <w:caps w:val="false"/>
          <w:smallCaps w:val="false"/>
          <w:color w:val="000000"/>
          <w:spacing w:val="0"/>
          <w:sz w:val="21"/>
          <w:szCs w:val="21"/>
        </w:rPr>
        <w:t>2000</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