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摘要：</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国务院办公厅关于实施农村义务教育学生营养改善计划的意见》的惠民政策出台，学生营养餐的实施，使农村学生的生活水平大大的提高，但是学生营养餐的浪费现象也不断涌现。为了使午餐的三元钱真正吃到学生的肚子里去，学生不浪费，吃得有营养，吃了更健康。学生营养餐的管理是消除浪费现象、提高学生的健康水平和身体素质的关键。</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关键字：学生 营养餐 浪费 管理</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农村义务教育学生营养改善工作是党中央、国务院的一项重大民生决策，也是一项爱心工程， 更是一项有利于国家长远发展的民族振兴工程，是利国利民的大事。但在农村学校，学生营养午餐浪费现象十分严重，让我们教育工作者必须寻找根源，从学生的品德教育和学校的管理两方面结合去探索学生营养餐的管理新招。</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一、学生营养餐浪费成因。。</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每天，看着食堂里那一满盆的被学生们倒掉剩菜饭，真让人感到可惜。不只我们学校有被学生倒掉的营养餐。在其他农村学校，学生的营养餐的浪费现象也普遍存在。当然造成学生营养餐浪费的原因不只是学生的原因，也有家庭教育的原因，还有学校管理的不到位、不精细化的原因。</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一）学生的认识偏差。</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有部分农村学生认为，吃营养餐就是天天吃大鱼大肉，或者是山珍海味，不是现在的家常便饭。还有部分学生甚至说，“营养餐不是自己花钱买的，是白得的，想吃就吃，不想吃倒掉也不可惜。”</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二）家庭教育的溺爱。</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在农村学生中留守儿童较多，有很多孩子的父母外出打工，他们认为自己给孩子的少了些，就从经济上去补偿孩子。因此有些家长给孩子的生活费、零花钱十分充足。每天上学、放学时，街上小吃店的生意最火爆。这些学生手里有钱，想吃什么就吃什么，零食反而成了这些孩子的主食，学校的营养餐也就理所当然不合口味。</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三）学校食堂的营养餐菜品偏少，是导致学生营养餐浪费的原因之一。</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学校的营养午餐虽然每天的菜品不同，但一天只有一荤两素，学生缺少选择的对象，有时候的菜品是自己不喜欢吃的，家里娇生惯养的这部分学生吃几口、甚至不吃就直接倒掉。</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四）学校营养餐管理不到位、不精细化也会导致营养餐的浪费。</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如食堂的卫生差、就餐环境不好、就餐秩序混乱、老师的监管不到位等都会蔓延营养餐的浪费现象。如，营养餐管理的老师发现学生不吃就倒掉，没有及时的制止和教育，就会形成“破窗理论”，有更多的学生会倒掉营养餐。</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二、加强学生思想品德教育，养成节俭美德。</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中学时期是学生人生观、价值观形成的关键期。结合营养餐的浪费现象，教师应加强学生的思想品德教育，让他们养成节俭美德，形成正确的人生观、价值观。</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一）提高学生的思想认识。</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让学生明确营养餐不是吃山珍海味，也不是大鱼大肉，吃的就是家常便饭。并且给学生清楚营养餐的来历：虽然没有吃山珍海味，没有顿顿吃大鱼大肉，天天吃的都是家常便饭，但这是党和国家对我们的关怀，这是党和国家对我们的惠民政策。同时让学生了解，在非洲粮食严重缺乏，每年有大量儿童死于饥荒，生在非洲的这些国家，能享受营养餐吗？在利比亚、阿富汗、伊拉克、叙利亚这些战火不断的国家，又能享受到营养餐吗？就是在中国，以前的学生谁享受了营养餐？教育学生珍惜现在的优裕的学习条件。</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二）加强品德和行为教育。</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通过集会、班队、团队活动教育学生养成良好的行为习惯，践行“光盘行动”，不乱倒饭菜，要珍惜粮食，节约粮食；不乱花钱，孝顺父母，孝敬父母，替父母着想，要艰苦朴素，勤俭节约。可以通过社会实践活动，让学生体验“粒粒皆辛苦”教育学生，营养餐也是成千上万的劳动人民辛勤劳动的成果。作为学生，我们要有远大的理想，首要任务是学习知识、提高能力，要做一个优秀的中学生，要做一个将来有作为的人，对国家有用的人。</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三）进行感恩教育。</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营养餐，是要让每个学生健康成长，快乐学习。学生衣食无忧，部分导致思想上、行为上出现偏差，这时老师一定要晓之以理、动之以情，进行思想教育。让他们明白：营养餐既普通又不普通，普通是因为它不是山珍海味；不普通，是因为它是党和政府的一颗温暖之心，是爱民餐，是母亲饭。教育学生们要有感恩的心，滴水之恩，当涌泉相报，要好好学习，将来报效祖国，决不辜负党和政府对我们的养育之恩。</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三、强化管理，养成良好习惯。</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让每一份营养餐都吃进学生肚子去，促进学生健康成长。管理的源头在食堂，包括食品安全、菜品的制作、食堂卫生等。老师的就餐管理、家庭、社区共管是抓好营养餐工作的保障。</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一）从食堂源头抓起，让营养餐更放心。</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1</w:t>
      </w:r>
      <w:r>
        <w:rPr>
          <w:rFonts w:ascii="sans-serif;Segoe Print" w:hAnsi="sans-serif;Segoe Print" w:cs="sans-serif;Segoe Print" w:eastAsia="sans-serif;Segoe Print"/>
          <w:i w:val="false"/>
          <w:caps w:val="false"/>
          <w:smallCaps w:val="false"/>
          <w:color w:val="000000"/>
          <w:spacing w:val="0"/>
          <w:sz w:val="21"/>
          <w:szCs w:val="21"/>
        </w:rPr>
        <w:t>、保障食品安全。</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食品安全牵涉到千家万户，一不留神出了差错，就将会造成不可挽回的损失。食品采购、加工是保证食品安全的重要环节。采购保证质量，货真价实；食品加工要干净卫生，一定要做到“三洗一煮一尝”；营养餐食品留样</w:t>
      </w:r>
      <w:r>
        <w:rPr>
          <w:rFonts w:eastAsia="sans-serif;Segoe Print" w:cs="sans-serif;Segoe Print" w:ascii="sans-serif;Segoe Print" w:hAnsi="sans-serif;Segoe Print"/>
          <w:i w:val="false"/>
          <w:caps w:val="false"/>
          <w:smallCaps w:val="false"/>
          <w:color w:val="000000"/>
          <w:spacing w:val="0"/>
          <w:sz w:val="21"/>
          <w:szCs w:val="21"/>
        </w:rPr>
        <w:t>24</w:t>
      </w:r>
      <w:r>
        <w:rPr>
          <w:rFonts w:ascii="sans-serif;Segoe Print" w:hAnsi="sans-serif;Segoe Print" w:cs="sans-serif;Segoe Print" w:eastAsia="sans-serif;Segoe Print"/>
          <w:i w:val="false"/>
          <w:caps w:val="false"/>
          <w:smallCaps w:val="false"/>
          <w:color w:val="000000"/>
          <w:spacing w:val="0"/>
          <w:sz w:val="21"/>
          <w:szCs w:val="21"/>
        </w:rPr>
        <w:t>小时；餐前餐后严格按照要求清洗消毒。这样才能让学生吃的放心、安全。</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2</w:t>
      </w:r>
      <w:r>
        <w:rPr>
          <w:rFonts w:ascii="sans-serif;Segoe Print" w:hAnsi="sans-serif;Segoe Print" w:cs="sans-serif;Segoe Print" w:eastAsia="sans-serif;Segoe Print"/>
          <w:i w:val="false"/>
          <w:caps w:val="false"/>
          <w:smallCaps w:val="false"/>
          <w:color w:val="000000"/>
          <w:spacing w:val="0"/>
          <w:sz w:val="21"/>
          <w:szCs w:val="21"/>
        </w:rPr>
        <w:t>、保障菜品营养、丰富、味美。</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食堂工作人员经常性的了解学生的口味，弄出学生爱吃的可口饭菜来。还可以根据食材变换做法，做出不同花样的饭菜，让学生有新鲜感。营养餐的营养搭配要合理。学校要努力根据当地的食材进行采购，让师傅根据学生的营养要求膳食搭配，基本保证了色香味俱全营养餐菜品营养、丰富、味美。</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3</w:t>
      </w:r>
      <w:r>
        <w:rPr>
          <w:rFonts w:ascii="sans-serif;Segoe Print" w:hAnsi="sans-serif;Segoe Print" w:cs="sans-serif;Segoe Print" w:eastAsia="sans-serif;Segoe Print"/>
          <w:i w:val="false"/>
          <w:caps w:val="false"/>
          <w:smallCaps w:val="false"/>
          <w:color w:val="000000"/>
          <w:spacing w:val="0"/>
          <w:sz w:val="21"/>
          <w:szCs w:val="21"/>
        </w:rPr>
        <w:t>、食堂管理精细化，培养学生良好习惯。</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食堂卫生，餐前餐后的桌面、地面卫生，餐具清洗消毒。学生固定餐桌座位，每桌设有桌长负责就餐纪律和卫生，让学生自主管理。学生米饭自添，本着吃饱不浪费的原则。设立表扬栏，每天表扬优秀的餐桌，树立文明用餐，节俭榜样。张贴节约用餐广告语，随处可见的教育影响。制定详细的食堂管理制度和学生就餐规范，严格执行。培养学生讲文明、讲卫生、守秩序、爱惜粮食等良好的行为习惯。</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二）加强教师监管，遏制浪费现象。</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教师轮班陪餐，维持就餐秩序直到学生就餐结束。对学生的营养餐浪费现象抓现形，给予适当教育引导，并与学生的操行分挂钩。让学生严格遵守就餐纪律。学校、班主任定期对学生进行行为习惯教育，教育学尊重劳动成果，不铺张浪费。</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三）家庭、学校、社区共管营养餐。</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学校要充分利用广播、墙报、宣传栏和集会等宣传阵地，加大学生营养改善计划的宣传力度，提高社会的知晓度，引导和鼓励社会团体、人民群众及家长、学生主动参与学校营养餐的监督、管理，全社会更多关注营养餐、关注学生的健康成长。教师还要加强与学生家长的勾通，要求家长参与对学生勤俭节约的教育，不给学生多的零花钱，使学生养成勤俭节约的习惯。营养餐的浪费现象才能有效遏制，才能让营养餐落到实处，有利于学生的健康成长。</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总之，营养餐工程是国家推进教育公平，提高农村中小学生身体素质的重大举措。学校必须科学管理、合理实施，让学生吃得好，吃得安全，吃得有营养，有效遏制浪费现象，培养学生节约粮食、热爱劳动、尊重劳动成果、养成良好的饮食卫生习惯、懂得感恩的美德。让营养餐的真正促进学生健康成长。</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参考文献：</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1]</w:t>
      </w:r>
      <w:r>
        <w:rPr>
          <w:rFonts w:ascii="sans-serif;Segoe Print" w:hAnsi="sans-serif;Segoe Print" w:cs="sans-serif;Segoe Print" w:eastAsia="sans-serif;Segoe Print"/>
          <w:i w:val="false"/>
          <w:caps w:val="false"/>
          <w:smallCaps w:val="false"/>
          <w:color w:val="000000"/>
          <w:spacing w:val="0"/>
          <w:sz w:val="21"/>
          <w:szCs w:val="21"/>
        </w:rPr>
        <w:t>谢庆先， 抓好食品卫生管理，确保学生营养餐健康发展</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2]</w:t>
      </w:r>
      <w:r>
        <w:rPr>
          <w:rFonts w:ascii="sans-serif;Segoe Print" w:hAnsi="sans-serif;Segoe Print" w:cs="sans-serif;Segoe Print" w:eastAsia="sans-serif;Segoe Print"/>
          <w:i w:val="false"/>
          <w:caps w:val="false"/>
          <w:smallCaps w:val="false"/>
          <w:color w:val="000000"/>
          <w:spacing w:val="0"/>
          <w:sz w:val="21"/>
          <w:szCs w:val="21"/>
        </w:rPr>
        <w:t>朱小洁，互助式方式开展小学生营养教育工作初探</w:t>
      </w:r>
      <w:r>
        <w:rPr>
          <w:rFonts w:eastAsia="sans-serif;Segoe Print" w:cs="sans-serif;Segoe Print" w:ascii="sans-serif;Segoe Print" w:hAnsi="sans-serif;Segoe Print"/>
          <w:i w:val="false"/>
          <w:caps w:val="false"/>
          <w:smallCaps w:val="false"/>
          <w:color w:val="000000"/>
          <w:spacing w:val="0"/>
          <w:sz w:val="21"/>
          <w:szCs w:val="21"/>
        </w:rPr>
        <w:t>[J]</w:t>
      </w:r>
      <w:r>
        <w:rPr>
          <w:rFonts w:ascii="sans-serif;Segoe Print" w:hAnsi="sans-serif;Segoe Print" w:cs="sans-serif;Segoe Print" w:eastAsia="sans-serif;Segoe Print"/>
          <w:i w:val="false"/>
          <w:caps w:val="false"/>
          <w:smallCaps w:val="false"/>
          <w:color w:val="000000"/>
          <w:spacing w:val="0"/>
          <w:sz w:val="21"/>
          <w:szCs w:val="21"/>
        </w:rPr>
        <w:t>。中国农村卫生事业管理，</w:t>
      </w:r>
      <w:r>
        <w:rPr>
          <w:rFonts w:eastAsia="sans-serif;Segoe Print" w:cs="sans-serif;Segoe Print" w:ascii="sans-serif;Segoe Print" w:hAnsi="sans-serif;Segoe Print"/>
          <w:i w:val="false"/>
          <w:caps w:val="false"/>
          <w:smallCaps w:val="false"/>
          <w:color w:val="000000"/>
          <w:spacing w:val="0"/>
          <w:sz w:val="21"/>
          <w:szCs w:val="21"/>
        </w:rPr>
        <w:t>2006</w:t>
      </w:r>
      <w:r>
        <w:rPr>
          <w:rFonts w:ascii="sans-serif;Segoe Print" w:hAnsi="sans-serif;Segoe Print" w:cs="sans-serif;Segoe Print" w:eastAsia="sans-serif;Segoe Print"/>
          <w:i w:val="false"/>
          <w:caps w:val="false"/>
          <w:smallCaps w:val="false"/>
          <w:color w:val="000000"/>
          <w:spacing w:val="0"/>
          <w:sz w:val="21"/>
          <w:szCs w:val="21"/>
        </w:rPr>
        <w:t>年</w:t>
      </w:r>
      <w:r>
        <w:rPr>
          <w:rFonts w:eastAsia="sans-serif;Segoe Print" w:cs="sans-serif;Segoe Print" w:ascii="sans-serif;Segoe Print" w:hAnsi="sans-serif;Segoe Print"/>
          <w:i w:val="false"/>
          <w:caps w:val="false"/>
          <w:smallCaps w:val="false"/>
          <w:color w:val="000000"/>
          <w:spacing w:val="0"/>
          <w:sz w:val="21"/>
          <w:szCs w:val="21"/>
        </w:rPr>
        <w:t>02</w:t>
      </w:r>
      <w:r>
        <w:rPr>
          <w:rFonts w:ascii="sans-serif;Segoe Print" w:hAnsi="sans-serif;Segoe Print" w:cs="sans-serif;Segoe Print" w:eastAsia="sans-serif;Segoe Print"/>
          <w:i w:val="false"/>
          <w:caps w:val="false"/>
          <w:smallCaps w:val="false"/>
          <w:color w:val="000000"/>
          <w:spacing w:val="0"/>
          <w:sz w:val="21"/>
          <w:szCs w:val="21"/>
        </w:rPr>
        <w:t>期</w:t>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28T02:3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