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在教学体制改革的背景下，微课因运而生。由于小学生可塑性强，具有强大的好奇心以及求知欲，因此，教师应该重视培养学生英语语音的准确性。下面文章分析了微课在当前教学中的作用，阐述了如何将微课与小学英语语音教学结合，并详细介绍提升微课在小学英语语音教学中的应用措施，以此为广大教师同行提供参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词】微课；小学英语语音；教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前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小学英语课堂上增加教学手段的多样性，有利于集中学生注意力，从而提升教学效果。微课是顺应教学发展产生的新型教学模式，利用声音、图文、动画等形式，提供更加丰富的授课方式，进而不断激发学生锻炼英语语音的积极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微课在当前教学中的概念和应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微课就是改变授课模式，并制作符合当前学生发展要求的教学电子课件。当前，教育界发展的微课种类有知识讲授型、解题演讲型、实验演示型，是教师基于常年积累教学方法进行分类总结形成的。知识讲授型微课授课模式是现阶段英语课程中主要使用的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将微课融入小学英语语音教学的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教育部门根据微课在实际教学中的应用效果，不断改进微课教学方式，从建立教师正视微课概念，协调当前其自身发展与微课教学模式推广的关系；重点提升教师使用微课开展教学的有效手段；增强教师运用信息化方式设计教学课件的计算机能力等方面，促进微课融入小学英语语音教学。其中最重要的是让教师正确认识到当前教学中引进微课教学，对小学英语语音教学的优势，微课能够在短时间内集中学生学习英语语音知识的注意力。因此，基于教师对微课教学内容的准确切入点，提升开展微课的针对性，将微课教学恰当地融入小学英语语音教学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增加微课在小学英语语音教学的应用措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开展动态微课教学，充分激发小学生英语语音学习兴趣。在小学英语语音教学中使用微课教学，有利于活跃教学课堂的氛围，与小学阶段学生的特征相符。比如，教师讲解字母“</w:t>
      </w:r>
      <w:r>
        <w:rPr>
          <w:rFonts w:eastAsia="sans-serif;Segoe Print" w:cs="sans-serif;Segoe Print" w:ascii="sans-serif;Segoe Print" w:hAnsi="sans-serif;Segoe Print"/>
          <w:i w:val="false"/>
          <w:caps w:val="false"/>
          <w:smallCaps w:val="false"/>
          <w:color w:val="000000"/>
          <w:spacing w:val="0"/>
          <w:sz w:val="21"/>
          <w:szCs w:val="21"/>
        </w:rPr>
        <w:t>P”</w:t>
      </w:r>
      <w:r>
        <w:rPr>
          <w:rFonts w:ascii="sans-serif;Segoe Print" w:hAnsi="sans-serif;Segoe Print" w:cs="sans-serif;Segoe Print" w:eastAsia="sans-serif;Segoe Print"/>
          <w:i w:val="false"/>
          <w:caps w:val="false"/>
          <w:smallCaps w:val="false"/>
          <w:color w:val="000000"/>
          <w:spacing w:val="0"/>
          <w:sz w:val="21"/>
          <w:szCs w:val="21"/>
        </w:rPr>
        <w:t>发音过程中，增加动画元素，将教材中涉及的单词设计到随后“</w:t>
      </w:r>
      <w:r>
        <w:rPr>
          <w:rFonts w:eastAsia="sans-serif;Segoe Print" w:cs="sans-serif;Segoe Print" w:ascii="sans-serif;Segoe Print" w:hAnsi="sans-serif;Segoe Print"/>
          <w:i w:val="false"/>
          <w:caps w:val="false"/>
          <w:smallCaps w:val="false"/>
          <w:color w:val="000000"/>
          <w:spacing w:val="0"/>
          <w:sz w:val="21"/>
          <w:szCs w:val="21"/>
        </w:rPr>
        <w:t>sleep”</w:t>
      </w:r>
      <w:r>
        <w:rPr>
          <w:rFonts w:ascii="sans-serif;Segoe Print" w:hAnsi="sans-serif;Segoe Print" w:cs="sans-serif;Segoe Print" w:eastAsia="sans-serif;Segoe Print"/>
          <w:i w:val="false"/>
          <w:caps w:val="false"/>
          <w:smallCaps w:val="false"/>
          <w:color w:val="000000"/>
          <w:spacing w:val="0"/>
          <w:sz w:val="21"/>
          <w:szCs w:val="21"/>
        </w:rPr>
        <w:t>和“</w:t>
      </w:r>
      <w:r>
        <w:rPr>
          <w:rFonts w:eastAsia="sans-serif;Segoe Print" w:cs="sans-serif;Segoe Print" w:ascii="sans-serif;Segoe Print" w:hAnsi="sans-serif;Segoe Print"/>
          <w:i w:val="false"/>
          <w:caps w:val="false"/>
          <w:smallCaps w:val="false"/>
          <w:color w:val="000000"/>
          <w:spacing w:val="0"/>
          <w:sz w:val="21"/>
          <w:szCs w:val="21"/>
        </w:rPr>
        <w:t>up”</w:t>
      </w:r>
      <w:r>
        <w:rPr>
          <w:rFonts w:ascii="sans-serif;Segoe Print" w:hAnsi="sans-serif;Segoe Print" w:cs="sans-serif;Segoe Print" w:eastAsia="sans-serif;Segoe Print"/>
          <w:i w:val="false"/>
          <w:caps w:val="false"/>
          <w:smallCaps w:val="false"/>
          <w:color w:val="000000"/>
          <w:spacing w:val="0"/>
          <w:sz w:val="21"/>
          <w:szCs w:val="21"/>
        </w:rPr>
        <w:t>讲解中。教师通过鼠标控制动画中人物的发音，给学生示范正确发音方式，从而纠正学生英语语音发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增强微课在教学中的视觉效果，从而集中学生英语语音学习注意力。为了增强学生参与英语语音教学的积极性，教师在示范“</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发音时，将微课的主题设计成“</w:t>
      </w:r>
      <w:r>
        <w:rPr>
          <w:rFonts w:eastAsia="sans-serif;Segoe Print" w:cs="sans-serif;Segoe Print" w:ascii="sans-serif;Segoe Print" w:hAnsi="sans-serif;Segoe Print"/>
          <w:i w:val="false"/>
          <w:caps w:val="false"/>
          <w:smallCaps w:val="false"/>
          <w:color w:val="000000"/>
          <w:spacing w:val="0"/>
          <w:sz w:val="21"/>
          <w:szCs w:val="21"/>
        </w:rPr>
        <w:t>Myicecreams”,</w:t>
      </w:r>
      <w:r>
        <w:rPr>
          <w:rFonts w:ascii="sans-serif;Segoe Print" w:hAnsi="sans-serif;Segoe Print" w:cs="sans-serif;Segoe Print" w:eastAsia="sans-serif;Segoe Print"/>
          <w:i w:val="false"/>
          <w:caps w:val="false"/>
          <w:smallCaps w:val="false"/>
          <w:color w:val="000000"/>
          <w:spacing w:val="0"/>
          <w:sz w:val="21"/>
          <w:szCs w:val="21"/>
        </w:rPr>
        <w:t>当“</w:t>
      </w:r>
      <w:r>
        <w:rPr>
          <w:rFonts w:eastAsia="sans-serif;Segoe Print" w:cs="sans-serif;Segoe Print" w:ascii="sans-serif;Segoe Print" w:hAnsi="sans-serif;Segoe Print"/>
          <w:i w:val="false"/>
          <w:caps w:val="false"/>
          <w:smallCaps w:val="false"/>
          <w:color w:val="000000"/>
          <w:spacing w:val="0"/>
          <w:sz w:val="21"/>
          <w:szCs w:val="21"/>
        </w:rPr>
        <w:t>anicecream”</w:t>
      </w:r>
      <w:r>
        <w:rPr>
          <w:rFonts w:ascii="sans-serif;Segoe Print" w:hAnsi="sans-serif;Segoe Print" w:cs="sans-serif;Segoe Print" w:eastAsia="sans-serif;Segoe Print"/>
          <w:i w:val="false"/>
          <w:caps w:val="false"/>
          <w:smallCaps w:val="false"/>
          <w:color w:val="000000"/>
          <w:spacing w:val="0"/>
          <w:sz w:val="21"/>
          <w:szCs w:val="21"/>
        </w:rPr>
        <w:t>出现在画面时，教师点击鼠标逐渐增加字母，不断提升读音速度的基础上，学生边说单词，边看图片，然后引出“</w:t>
      </w:r>
      <w:r>
        <w:rPr>
          <w:rFonts w:eastAsia="sans-serif;Segoe Print" w:cs="sans-serif;Segoe Print" w:ascii="sans-serif;Segoe Print" w:hAnsi="sans-serif;Segoe Print"/>
          <w:i w:val="false"/>
          <w:caps w:val="false"/>
          <w:smallCaps w:val="false"/>
          <w:color w:val="000000"/>
          <w:spacing w:val="0"/>
          <w:sz w:val="21"/>
          <w:szCs w:val="21"/>
        </w:rPr>
        <w:t>manyicecreams”</w:t>
      </w:r>
      <w:r>
        <w:rPr>
          <w:rFonts w:ascii="sans-serif;Segoe Print" w:hAnsi="sans-serif;Segoe Print" w:cs="sans-serif;Segoe Print" w:eastAsia="sans-serif;Segoe Print"/>
          <w:i w:val="false"/>
          <w:caps w:val="false"/>
          <w:smallCaps w:val="false"/>
          <w:color w:val="000000"/>
          <w:spacing w:val="0"/>
          <w:sz w:val="21"/>
          <w:szCs w:val="21"/>
        </w:rPr>
        <w:t>。通过微课使用图片，让学生集中注意力，丰富学生对英语字母的语感体会能力，从而提升教学质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创设教学情景，提升教师语音教学的效率。开展微课的过程中，形成了知识性、趣味性以及灵活性的系统课堂，微课教学模式简化抽象的英语语音知识，让学生在学习中感受到知识的具体化以及简单化，在提升学生自主学习能力的基础上实现锻炼其语言实践能力的目的。课堂中教师可以适当增加英语绕口令来提升学生学习兴趣，例如“</w:t>
      </w:r>
      <w:r>
        <w:rPr>
          <w:rFonts w:eastAsia="sans-serif;Segoe Print" w:cs="sans-serif;Segoe Print" w:ascii="sans-serif;Segoe Print" w:hAnsi="sans-serif;Segoe Print"/>
          <w:i w:val="false"/>
          <w:caps w:val="false"/>
          <w:smallCaps w:val="false"/>
          <w:color w:val="000000"/>
          <w:spacing w:val="0"/>
          <w:sz w:val="21"/>
          <w:szCs w:val="21"/>
        </w:rPr>
        <w:t>Kate,Kate,donotskate.Comeandmakeacake.”</w:t>
      </w:r>
      <w:r>
        <w:rPr>
          <w:rFonts w:ascii="sans-serif;Segoe Print" w:hAnsi="sans-serif;Segoe Print" w:cs="sans-serif;Segoe Print" w:eastAsia="sans-serif;Segoe Print"/>
          <w:i w:val="false"/>
          <w:caps w:val="false"/>
          <w:smallCaps w:val="false"/>
          <w:color w:val="000000"/>
          <w:spacing w:val="0"/>
          <w:sz w:val="21"/>
          <w:szCs w:val="21"/>
        </w:rPr>
        <w:t>将过生日的场景通过课堂展现出来，课件中增添生日食物图片，能够提升学生融入课堂的速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基于微课背景下，巩固语音学习。英语语音教学中重要的教学方法就是模仿和操练。教师可以在微课中适当增加英文歌曲的演唱模仿环节，通过美妙的旋律让学生参与到课堂中。演唱</w:t>
      </w:r>
      <w:r>
        <w:rPr>
          <w:rFonts w:eastAsia="sans-serif;Segoe Print" w:cs="sans-serif;Segoe Print" w:ascii="sans-serif;Segoe Print" w:hAnsi="sans-serif;Segoe Print"/>
          <w:i w:val="false"/>
          <w:caps w:val="false"/>
          <w:smallCaps w:val="false"/>
          <w:color w:val="000000"/>
          <w:spacing w:val="0"/>
          <w:sz w:val="21"/>
          <w:szCs w:val="21"/>
        </w:rPr>
        <w:t>JazzChants</w:t>
      </w:r>
      <w:r>
        <w:rPr>
          <w:rFonts w:ascii="sans-serif;Segoe Print" w:hAnsi="sans-serif;Segoe Print" w:cs="sans-serif;Segoe Print" w:eastAsia="sans-serif;Segoe Print"/>
          <w:i w:val="false"/>
          <w:caps w:val="false"/>
          <w:smallCaps w:val="false"/>
          <w:color w:val="000000"/>
          <w:spacing w:val="0"/>
          <w:sz w:val="21"/>
          <w:szCs w:val="21"/>
        </w:rPr>
        <w:t>时，逐渐培养学生英语语感，同时，还能够熏陶其音乐的欣赏能力。微课教学中，教师应该把握好每节课的授课时间，留给学生充足时间去消化新知识点。微课突破传统课堂中课程不能再现的弊端，课下学生如果有不懂的问题可以利用微课的语音视频教学课件，巩固课堂上教师讲过的知识点。教师通过微课教学方式既节约了上课时间，又保障学生英语知识的学习进度，将微课授课的及时性很好展现出来。此外，微课涉及的知识面比较广泛，在提升学生学习质量的过程中还能够拓展其知识面。教师授课完毕可以在微课上相应的布置一些提升学生英语语音能力的思考题，这些题目不是都要学生逐个回答，学生可以选择自己感兴趣的话题进行训练，既丰富了学生的英语知识，又优化了教师授课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进行微课教学环节中发现当前英语语音教学还存在一些不足：教师没有彻底改变传统机械式的教学方式，对单词和语法过度重视，没有意识到小学阶段学生语言综合能力塑造的重要性。因此，教师应该重视学生兴趣的培养，提倡参与、合作式的教学方式。丰富学生的英语语言结构，有利于建立学生国际视野，在世界范围内获取多样化的知识，促进全面提升小学生整体素质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四、结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综合上述文章内容，英语语音教学有利于学生形成良好的语感，小学生是学习语音发音的启蒙阶段，这时期英语语音基础的塑造，将直接影响其后续英语学习。因此，现阶段教师应该重视小学生英语语音教学，利用微课多创设情境教学，不断激发学生学习兴趣，同时创新自身的教学方式，形成教师与学生共同进步的良好教学氛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张佳琪</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浅谈新时期微课的小学英语语音教学分析</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四川农业大学</w:t>
      </w:r>
      <w:r>
        <w:rPr>
          <w:rFonts w:eastAsia="sans-serif;Segoe Print" w:cs="sans-serif;Segoe Print" w:ascii="sans-serif;Segoe Print" w:hAnsi="sans-serif;Segoe Print"/>
          <w:i w:val="false"/>
          <w:caps w:val="false"/>
          <w:smallCaps w:val="false"/>
          <w:color w:val="000000"/>
          <w:spacing w:val="0"/>
          <w:sz w:val="21"/>
          <w:szCs w:val="21"/>
        </w:rPr>
        <w:t>,2017,45(36):31-17.</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李宏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基于微课政策的小学英语语音教学探析</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西北农林科技大学</w:t>
      </w:r>
      <w:r>
        <w:rPr>
          <w:rFonts w:eastAsia="sans-serif;Segoe Print" w:cs="sans-serif;Segoe Print" w:ascii="sans-serif;Segoe Print" w:hAnsi="sans-serif;Segoe Print"/>
          <w:i w:val="false"/>
          <w:caps w:val="false"/>
          <w:smallCaps w:val="false"/>
          <w:color w:val="000000"/>
          <w:spacing w:val="0"/>
          <w:sz w:val="21"/>
          <w:szCs w:val="21"/>
        </w:rPr>
        <w:t>,2017,61(76):47-87.</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3: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