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舞蹈是利用人的肢体动作和面部表情来表现编舞者所想表达的意境与内容的舞台艺术</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作为舞台艺术它融合了音乐、戏剧、杂技、美术、灯光等艺术，其中音乐是最不可缺少的，音乐与舞蹈是连体的姊妹艺术。《诗经</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大序》中载道“情动于中，而形于言，言之不足，故嗟叹之，嗟叹之不足，故咏歌也</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咏歌之不足，不知手之舞之，足之蹈之也。”这说明音乐和舞蹈是紧密相联的，因歌唱之不足故而手之舞之，足之蹈之，此情之所至也。</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音乐是通过有组织的乐音在时间的流动中创造审美情境的表现性艺术。它以旋律、节奏等为基本手段，以表达人的审美情感为目标，具有较强的情感表现力。现实生活中，音乐常常同舞蹈结合在一起。舞蹈所表达的形象，具有视觉的可感性，恰好与音乐情感表达的概括性和艺术表现的非具象性相互补充。音乐与舞蹈相结合，不仅丰富了音乐艺术的表现形式，而且结合以后绚丽多姿的综合艺术又满足了人们多方面的审美需求。</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音乐与舞蹈的联系</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音乐以声音作为物质媒介</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属于时间性的听觉艺术，舞蹈以人的肢体动作作为媒介，属于空间性的视觉艺术</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在舞蹈艺术中，音乐与舞蹈有着一种与生倶来的“天然组合”关系。</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1</w:t>
      </w:r>
      <w:r>
        <w:rPr>
          <w:rFonts w:ascii="sans-serif;Segoe Print" w:hAnsi="sans-serif;Segoe Print" w:cs="sans-serif;Segoe Print" w:eastAsia="sans-serif;Segoe Print"/>
          <w:i w:val="false"/>
          <w:caps w:val="false"/>
          <w:smallCaps w:val="false"/>
          <w:color w:val="000000"/>
          <w:spacing w:val="0"/>
          <w:sz w:val="21"/>
          <w:szCs w:val="21"/>
        </w:rPr>
        <w:t>从音乐与舞蹈的起源来揭示两者之间的关系</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在各类原始的艺术中，音乐和舞蹈可能是产生最早的，这是因为其他艺术需要最起码的物质材料，而音乐和舞蹈的物质材料便是人自己的身体，不需要别的东西。另外，原始人如果想抒发自己的情感即最原始的冲动，通常都是在哇哇大叫的同时情不自禁的手舞足蹈，这便为最原始的音乐与舞蹈奠定了基础，而史料所记载中国最早的舞蹈者是巫，他们便是跳着唱着祭祀神的歌而完成祭祀活动的，由此可见，在远古时代音乐便和舞蹈结合在一起的，我国古代文献中常常将音乐和舞蹈统称为“乐舞”便是这个道路。</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2</w:t>
      </w:r>
      <w:r>
        <w:rPr>
          <w:rFonts w:ascii="sans-serif;Segoe Print" w:hAnsi="sans-serif;Segoe Print" w:cs="sans-serif;Segoe Print" w:eastAsia="sans-serif;Segoe Print"/>
          <w:i w:val="false"/>
          <w:caps w:val="false"/>
          <w:smallCaps w:val="false"/>
          <w:color w:val="000000"/>
          <w:spacing w:val="0"/>
          <w:sz w:val="21"/>
          <w:szCs w:val="21"/>
        </w:rPr>
        <w:t>从音乐和舞蹈的共同点来揭示二者的关系，音乐和舞蹈整体上都需要节奏、节拍来组织，节奏、节拍是音乐和舞蹈的骨架，音乐是时间艺术，而舞蹈在某种意义上说也是一种时间艺术，因为它们通过时间的延续来表达它们所想刻画的主题的形象</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音乐和舞蹈的共同点，使两者的结合更加容易，它们可以按两者相同的节拍、节奏在时间的推移中将主题和形象很好的描绘出来，它们的共同点是他们良好结合的基础。</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3</w:t>
      </w:r>
      <w:r>
        <w:rPr>
          <w:rFonts w:ascii="sans-serif;Segoe Print" w:hAnsi="sans-serif;Segoe Print" w:cs="sans-serif;Segoe Print" w:eastAsia="sans-serif;Segoe Print"/>
          <w:i w:val="false"/>
          <w:caps w:val="false"/>
          <w:smallCaps w:val="false"/>
          <w:color w:val="000000"/>
          <w:spacing w:val="0"/>
          <w:sz w:val="21"/>
          <w:szCs w:val="21"/>
        </w:rPr>
        <w:t>音乐与舞蹈的不同点构成了两者相互吸引的条件。我国著名的音乐家吴祖强教授说：“就舞蹈本身而言，它是‘听’不见的视觉艺术，就独立的音乐而言，它是‘看’不见的听觉艺术，所以说没有声音是舞蹈的局限，而音乐也太抽象了，看不见与摸不着，不易理解。我想从今天完整的舞蹈艺术概念来思考，也许恰恰可以认为正是音乐能够弥补舞蹈的‘局限</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而舞蹈则能使音乐获得某种可能的视觉现象，给音乐做出一些可见的解释，从一定意义上说，在舞蹈艺术中，音乐正是舞蹈的声音，舞蹈则是音乐的形体个有形而无声，</w:t>
      </w:r>
      <w:r>
        <w:rPr>
          <w:rFonts w:eastAsia="sans-serif;Segoe Print" w:cs="sans-serif;Segoe Print" w:ascii="sans-serif;Segoe Print" w:hAnsi="sans-serif;Segoe Print"/>
          <w:i w:val="false"/>
          <w:caps w:val="false"/>
          <w:smallCaps w:val="false"/>
          <w:color w:val="000000"/>
          <w:spacing w:val="0"/>
          <w:sz w:val="21"/>
          <w:szCs w:val="21"/>
        </w:rPr>
        <w:t>_</w:t>
      </w:r>
      <w:r>
        <w:rPr>
          <w:rFonts w:ascii="sans-serif;Segoe Print" w:hAnsi="sans-serif;Segoe Print" w:cs="sans-serif;Segoe Print" w:eastAsia="sans-serif;Segoe Print"/>
          <w:i w:val="false"/>
          <w:caps w:val="false"/>
          <w:smallCaps w:val="false"/>
          <w:color w:val="000000"/>
          <w:spacing w:val="0"/>
          <w:sz w:val="21"/>
          <w:szCs w:val="21"/>
        </w:rPr>
        <w:t>个无声而有形，它们的结合是必然的。”由此可见正是因为两者之间的不足才促使两者之间更加有效的结合，它们之间的不同促使了两者之间的互补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舞蹈、音乐的视觉化</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舞蹈和音乐都具有虚拟性，这使它们都具有宽广的演绎性，给人以宽广的想象空间。同样—首乐曲，有人理解为暴风雨，而有人则想象成战争，舞蹈的加入使人们获得某种可能的视觉形象。由于音乐与舞蹈的本性是相近的</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这使舞蹈很容易地诠释音乐，使人们更直观的理解音乐、感受音乐所要表达的内容与深意，因而舞蹈家对音乐是情有独钟的，很多舞蹈家认为自己不是在跳舞</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而是在跳音乐，现代派舞蹈家伊莎多拉</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邓肯就曾说过：“跳舞就是音乐的视觉化的化身”。</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杨丽萍演绎的舞蹈《雀之灵》便是舞蹈是音乐视觉化的一个典型的例子，欢愉的音乐使人们很容易联想到欢快愉悦的场景，但究竟具体描绘的是什么内容便不得而知了，因为音乐本身太抽象了，但穿着孔雀服装</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摆出孔雀的造型，让人们轻而易举的看到一只孔雀立于舞台之上，更利用肢体动作将孔雀的动作表演的维妙维肖。而此时的杨丽萍恍惚间已成了那个坠落于凡间的孔雀仙子，人们陶醉于她举手投足所散发的魅力中，沉醉于她所演绎的孔雀的美好与炫丽中去，她成功用舞蹈来使音乐视觉化。</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3</w:t>
      </w:r>
      <w:r>
        <w:rPr>
          <w:rFonts w:ascii="sans-serif;Segoe Print" w:hAnsi="sans-serif;Segoe Print" w:cs="sans-serif;Segoe Print" w:eastAsia="sans-serif;Segoe Print"/>
          <w:i w:val="false"/>
          <w:caps w:val="false"/>
          <w:smallCaps w:val="false"/>
          <w:color w:val="000000"/>
          <w:spacing w:val="0"/>
          <w:sz w:val="21"/>
          <w:szCs w:val="21"/>
        </w:rPr>
        <w:t>音乐、舞蹈的灵魂</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音乐是舞蹈的灵魂，是塑造舞蹈的核心。在舞蹈作品中音乐发挥不可替代的作用，吴祖强教授说“舞蹈艺术中的音乐对舞蹈的作用至少有两点，简单的说是配合并帮助舞蹈在整个过程中表达情绪，体现个性，烘托气氛，塑造形象的具体作用和帮助组织舞蹈的作用。由此可见，音乐是舞蹈的灵魂，是贯穿整个舞蹈作品的一条重要的无形之线，少了这条线便如同一盘散沙，没有骨架，选择的音乐与舞蹈是否融合直接影响着整个作品的好坏，好的音乐可以在舞蹈中起到“画龙点晴”的作用。观看舞蹈作品时少了音乐的点缀烘托，就像炒菜时忘了放盐这味佐料，让人索然无味</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总感觉缺失点什么</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我想缺乏的就是音乐带给舞者的激情与其所呈现的灵气。</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邓肯也说过“舞蹈家终于悟出他的身体仅仅是灵魂的再现，他的身体随着内心感受到音乐，带着一种来自更深奥渊博的世界的表情而翩翩起舞。这是真正具有创造性的舞蹈家，自然不是模仿，而是自己创造的，比其他任何东西都更伟大的动作来表达感情。”对于自觉运用音乐跳舞的邓肯来说，她是那样热爰着、钟情着、迷恋着音乐</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而她正是灵魂的舞者，音乐是舞蹈的灵魂。</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4</w:t>
      </w:r>
      <w:r>
        <w:rPr>
          <w:rFonts w:ascii="sans-serif;Segoe Print" w:hAnsi="sans-serif;Segoe Print" w:cs="sans-serif;Segoe Print" w:eastAsia="sans-serif;Segoe Print"/>
          <w:i w:val="false"/>
          <w:caps w:val="false"/>
          <w:smallCaps w:val="false"/>
          <w:color w:val="000000"/>
          <w:spacing w:val="0"/>
          <w:sz w:val="21"/>
          <w:szCs w:val="21"/>
        </w:rPr>
        <w:t>音乐的舞蹈、舞蹈的音乐</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4</w:t>
      </w:r>
      <w:r>
        <w:rPr>
          <w:rFonts w:ascii="sans-serif;Segoe Print" w:hAnsi="sans-serif;Segoe Print" w:cs="sans-serif;Segoe Print" w:eastAsia="sans-serif;Segoe Print"/>
          <w:i w:val="false"/>
          <w:caps w:val="false"/>
          <w:smallCaps w:val="false"/>
          <w:color w:val="000000"/>
          <w:spacing w:val="0"/>
          <w:sz w:val="21"/>
          <w:szCs w:val="21"/>
        </w:rPr>
        <w:t>丄音乐与舞蹈的风格相融合。作为人类最早的艺术形式的音乐和舞蹈，他们在社会的发展中形成了各种各样的风格，并很好的被流传下来。它们各种各样的风格都能在彼此间找到相融合的风格。虽然站在舞蹈的立场来说没有不可以用的音乐，有的只是适合不适合的考虑，但是凡是成功的舞蹈作品，无不都是风格相融合的。舞蹈的动律、风格、韵味、舞姿与音乐的节拍、节奏、旋律、调式等因素有着密切的关系，所以说舞蹈与音乐的风格可以是完全一致的，如藏族的弦子舞、舞姿婀娜</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动作舒展优美，音乐速度较慢</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旋律优美抒情，延绵连贯</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婉转而深情</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极富歌唱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4.2</w:t>
      </w:r>
      <w:r>
        <w:rPr>
          <w:rFonts w:ascii="sans-serif;Segoe Print" w:hAnsi="sans-serif;Segoe Print" w:cs="sans-serif;Segoe Print" w:eastAsia="sans-serif;Segoe Print"/>
          <w:i w:val="false"/>
          <w:caps w:val="false"/>
          <w:smallCaps w:val="false"/>
          <w:color w:val="000000"/>
          <w:spacing w:val="0"/>
          <w:sz w:val="21"/>
          <w:szCs w:val="21"/>
        </w:rPr>
        <w:t>音乐和舞蹈的感觉统一。好的音乐常会给人带来某种舞蹈的感觉，这种感觉通常是建立在对舞蹈有些了解的基础上的。如当听到《四小天鹅舞曲》时，人们很自然的就会想到四个芭蕾舞演员足尖立在地在面在上欢快跳跃的舞蹈画面。同时那些常用来概括人类内心感受的词汇也可以用音乐和舞蹈轻而易举的表现出来，在这点上，音乐与舞蹈在感觉上得到了相通点，这是它们构成的形象相契合的原因所在，音乐和舞蹈的感觉可以获得统一。</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4.3</w:t>
      </w:r>
      <w:r>
        <w:rPr>
          <w:rFonts w:ascii="sans-serif;Segoe Print" w:hAnsi="sans-serif;Segoe Print" w:cs="sans-serif;Segoe Print" w:eastAsia="sans-serif;Segoe Print"/>
          <w:i w:val="false"/>
          <w:caps w:val="false"/>
          <w:smallCaps w:val="false"/>
          <w:color w:val="000000"/>
          <w:spacing w:val="0"/>
          <w:sz w:val="21"/>
          <w:szCs w:val="21"/>
        </w:rPr>
        <w:t>音乐与舞蹈同步发展。舞蹈作为全人类共同拥有的艺术，由于不同地域、不同文化理念、不同风俗等因素形成了不同舞蹈门类，但是无论那种艺术门类又都与音乐联系在一起，同步发展，如民间舞、波尔卡、玛祖卡等给肖邦等作曲家创作钢琴曲和器乐曲堤供了丰富广阔的园地</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如今现代舞堤倡“原生态”现代舞蹈家们实践了用肢体动作发展到灵魂的自然语言的理论，他们用没有程式化、无拘束的体态，用“自然的动作”来表现现代人的思想感情，音乐家配合着现代舞而编写出了没有程序化、无拘无束的、自然声音的现代音乐来，它们是同步发展着，同步前进着的。</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如今，舞蹈要发展要创新，舞蹈家会惊呼：器乐一定要跟上，音乐家进行创作时也免不了思考</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此处是不是应该像舞蹈那样……</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音乐与舞蹈同步发展。</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作为舞蹈教师，要充分认识音乐与舞蹈的关系，在堤高自己舞蹈技能的基础上，堤高自己的音乐修养，为舞蹈事业的发展贡献出自己的—份努力。</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主，直接揭示心理精神层面的压抑与抗争。其实，舞蹈自诞生之日起它的功能就在于表达感情。现代舞也不例外，而且并没有一个固定的标准，它只相对于本民族文化传统发展变化而存在，说到底现代舞其实就是使舞蹈艺术真正能够成为现代人的感觉、现代人的情感、现代人的思想和意识的代言，并且它还必须以最敏锐的触角去发现时代的脉动以及一般人没有发现的真理，并以加倍的努力使自己在艺术上立于不败之地。</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此外，时代精神在舞蹈创作过程中，作为理念，它是编导个体对社会感应所作出的抽象性思考与总结，它应与时代主流的发展达成一定程度的默契，并能通过集体的方法推动、影响社会的文明与进步以及舞蹈艺术的发展。同时，它还要获得作为审美主题的观众的感动与认同，而这种感动与认同来源及舞蹈作品时代精神传递上的深度。从优秀舞蹈作品中可以发现，尽管它们产生的年代不同，尽管创作的着眼点也不尽相同，但它们都自然地注入了时代精神与时代气息，烙上了较为明显的时代精神与时代气息：一种有理念、想象、节奏、色彩、动作形式与舞台氛围等诸多因素构成的统一体。这种统一体所焕发的时代精神的光芒，能引发、调动起观众兴奋、预约的情绪，能让观众在赏心悦目的审美过程中使个人的人生经验、审美经验获得启动和增补，并牵引观众的审美想象在作品所预设的空间里得到沟通、同化与满足，观众的情感伴随着作品的流动而起伏、跳荡并深受感动</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这正是舞蹈编导生活与技术、激情与血性、理念与感应修炼的结晶。感应时代精神，把握时代脉搏，决不仅仅是理论的思辨与书写。要展现时代画卷，弘扬时代精神，舞蹈编导必须作出更深层面的思考与开掘。</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应该说，最近十几年来，舞蹈创作发展迅猛，并且打破了长久以来在题材和内容上的枷锁，而越来越向丰富多采的社会和人生逼近，同时，在表现形式和手法上也突破了传统的樊篱模式，越来越显示出全方位的审美多维探索的趋势。可是，遗憾的是真正从内涵上切入到当代人的生命精神动态之中，准确地揭示出当代人的深层心理，深刻地显示出当代人特定生存状态的作品仍不多见。也就是说，真正体现中华民族舞蹈思想精髓，真正使观众的心灵得到震撼的作品并不多。实践证明，舞蹈的编创应该以打动人类内心灵魂为目的，并且具备当代的审美原则与时代精神，像《兰花花》这样创作的作品才能永葆青春，永远活在人们心中。</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4T03:4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