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电子商务正引领着企业进行一场经营管理模式的深化改革，其信息化、网络化和先进性的特点正在逐步弥补当前民用爆破企业管理的缺陷和不足。大力发展和推进应用电子商务的发展和应用，将给民用爆破企业注入更多的活力和竞争力。</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一、当前民用爆破企业在商务活动管理中的问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当前民用爆破企业物资供应管理的问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缺乏科学的储备体制。在传统的计划经济模式基础上制定储备的定额，而没有随着物资市场经济内外环境的变化而改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原材料等物资的采购方式还停留于电话、信件、传真等方式。不仅增加了许多中间环节，而且也增加了信息成本的开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采用粗放的经营模式，没有对库存的结构进行调整和优化。长期需使用的物资库存占有率比较大，造成挤压；待报废的物资所占比重大，造成库存压力大。如果不加以改善，一方面会造成资金匮乏，制约企业发展；另一方面，造成资金沉淀，影响资金的周转。</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当前民爆企业销售和售后服务管理的问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目前，国内许多民爆企业都是采取以人为主、划分片区的方式对民用爆破物品进行宣传、推广和销售谈判。爆破成品在使用地域如果出现质量等问题，需要企业本身派专人去现场检查、处理问题。没有充分利用现有的网络基础资源来及时掌握产品的市场变化信息，客户的需求信息以及对出现问题的产品及时向客户反馈解决措施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当前民用爆破企业的财务管理问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当前，民用爆破企业在财务的管理上还是以传统的会计、出纳，采取内部财务系统模式的管理方式。该种财务管理方式无法使公司总部对下属各个分公司进行集中记账、集中资金调配。甚至，在出现地域距离的时候，无法进行远程实时数据、报表、查账、审计等。这些问题将直接影响公司领导层无法获取及时数据资源，无法及时掌握公司的财务状况，甚至会延误时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二、电子商务在民用爆破企业中应用基础条件。</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电子商务是指在互联网（</w:t>
      </w:r>
      <w:r>
        <w:rPr>
          <w:rFonts w:eastAsia="sans-serif;Segoe Print" w:cs="sans-serif;Segoe Print" w:ascii="sans-serif;Segoe Print" w:hAnsi="sans-serif;Segoe Print"/>
          <w:i w:val="false"/>
          <w:caps w:val="false"/>
          <w:smallCaps w:val="false"/>
          <w:color w:val="000000"/>
          <w:spacing w:val="0"/>
          <w:sz w:val="24"/>
          <w:szCs w:val="24"/>
        </w:rPr>
        <w:t>Internet</w:t>
      </w:r>
      <w:r>
        <w:rPr>
          <w:rFonts w:ascii="sans-serif;Segoe Print" w:hAnsi="sans-serif;Segoe Print" w:cs="sans-serif;Segoe Print" w:eastAsia="sans-serif;Segoe Print"/>
          <w:i w:val="false"/>
          <w:caps w:val="false"/>
          <w:smallCaps w:val="false"/>
          <w:color w:val="000000"/>
          <w:spacing w:val="0"/>
          <w:sz w:val="24"/>
          <w:szCs w:val="24"/>
        </w:rPr>
        <w:t>）、企业内部网（</w:t>
      </w:r>
      <w:r>
        <w:rPr>
          <w:rFonts w:eastAsia="sans-serif;Segoe Print" w:cs="sans-serif;Segoe Print" w:ascii="sans-serif;Segoe Print" w:hAnsi="sans-serif;Segoe Print"/>
          <w:i w:val="false"/>
          <w:caps w:val="false"/>
          <w:smallCaps w:val="false"/>
          <w:color w:val="000000"/>
          <w:spacing w:val="0"/>
          <w:sz w:val="24"/>
          <w:szCs w:val="24"/>
        </w:rPr>
        <w:t>Intranet</w:t>
      </w:r>
      <w:r>
        <w:rPr>
          <w:rFonts w:ascii="sans-serif;Segoe Print" w:hAnsi="sans-serif;Segoe Print" w:cs="sans-serif;Segoe Print" w:eastAsia="sans-serif;Segoe Print"/>
          <w:i w:val="false"/>
          <w:caps w:val="false"/>
          <w:smallCaps w:val="false"/>
          <w:color w:val="000000"/>
          <w:spacing w:val="0"/>
          <w:sz w:val="24"/>
          <w:szCs w:val="24"/>
        </w:rPr>
        <w:t>）和增值网（</w:t>
      </w:r>
      <w:r>
        <w:rPr>
          <w:rFonts w:eastAsia="sans-serif;Segoe Print" w:cs="sans-serif;Segoe Print" w:ascii="sans-serif;Segoe Print" w:hAnsi="sans-serif;Segoe Print"/>
          <w:i w:val="false"/>
          <w:caps w:val="false"/>
          <w:smallCaps w:val="false"/>
          <w:color w:val="000000"/>
          <w:spacing w:val="0"/>
          <w:sz w:val="24"/>
          <w:szCs w:val="24"/>
        </w:rPr>
        <w:t>VAN</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Value Added Network</w:t>
      </w:r>
      <w:r>
        <w:rPr>
          <w:rFonts w:ascii="sans-serif;Segoe Print" w:hAnsi="sans-serif;Segoe Print" w:cs="sans-serif;Segoe Print" w:eastAsia="sans-serif;Segoe Print"/>
          <w:i w:val="false"/>
          <w:caps w:val="false"/>
          <w:smallCaps w:val="false"/>
          <w:color w:val="000000"/>
          <w:spacing w:val="0"/>
          <w:sz w:val="24"/>
          <w:szCs w:val="24"/>
        </w:rPr>
        <w:t>）上以电子交易方式进行交易活动和相关服务的活动。发展企业电子商务的基础是企业信息化。因此，一方面是企业要完善信息化的基础设施建设工作，包括计算机、软件、通信等方面硬件和系统软件；另一方面就是信息资源的组织、管理和应用的建设。</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三、发展电子商务在民爆企业中的应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民用爆破企业应在现有信息化基础上，实现民爆企业网上订货、销售、结算等业务流程一体化模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采用网络招标代替传统招标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网络招标打破了传统意义上的地域差别和时间限制，为企业节约了大量的时间和经济成本。同时，信息得到及时的沟通，增强了招投标过程的透明度，加快了招投标活动的整体进程。将制度设计和流程标准通过信息技术加固，避免执行偏差，降低企业采购作业风险。</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立以电子商务之上的现代化供应和销售模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建立以电子商务为基础的供销模式，真正实现民用爆破企业在物资供应和产品销售的信息化、网络化和智能化方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优化供应链管理，使民用爆破企业与其他物资供应企业、分销商等形成一个共同利益的结合体。</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一方面，各个企业之间能够实现信息的共享，能够比较全方位的掌握市场信息动态，快速做出反应和决策，真正实现及时销售，即使供应。</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另一方面，各个企业之间能够协调与合作，最大限度的减少库存，以集中力量，形成核心的竞争力，提高产品质量和服务水平。</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以电子商务为基础的销售模式的出现，打破传统意义上的以人为主，划分片区式的经销商功能。</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一方面，电子商务的应用，使企业的管理模式逐渐由以客户为中心，面向过程的管理方法所代替，提高了对市场的反应速度，降低了成本，提高效率。</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另一方面，电子商务的应用打破了传统意义上的内部供销模式，它建立了一种跨企业的协作模式，覆盖了产品从生产、销售、存储运送、服务等全过程。使在同一结合体中的企业形成双赢的局面。</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实现民用爆破企业财务管理的网络化、信息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通过银行、信用公司等网络服务手段，建立网络化的财务管理方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一方面，在财务处理过程中，能够实现数据的远程处理，数据的及时传递，远程报表、远程审计、远程查账等，打破传统意义上的时空限制。</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另一方面，形成新的企业交易管理流程模式，提高企业在资金交易，资金周转等财务管理的效率，改变传统意义上的直接面谈方式或服务的交易。真正实现民用爆破企业 在财务管理方式上的电子化、信息化、自动化、实时化和规模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四、电子商务为民用爆破企业带来的优势。</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降低库存，提高企业效益。</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民用爆破企业成品的存储不同于其他企业，危险品必须严格保证其安全性和使用性。如果大批量的库存开销，不仅会带来相关的安全隐患，而且也会给企业总体成本带来巨大压力。</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因此，企业可以依托电子商务的环境，通过原材料的无库存方式和产成品无库存的生产方式来有效的降低企业的运营成本，从而有效的提高了企业效益。</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利用电子商务环境，开拓和创造更多的市场机会。</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企业在以电子商务时代背景中，企业应充分利用网络化资源，突破时间的限制，突破传统市场中地位位置的分割。互联网是没有时间和空间的限制的，而以网络化为支撑的电子商务环境，为企业提供了全天候的市场信息来源，企业所要做的就是能够通过这些信息资源，筛选出对其发展有利的信息，创造出更多的市场机会。</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通过电子商务运行方式，提高顾客服务水平。</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一方面，企业应在互联网上公布其相关信息，提供更多服务支持和对产品在技术特点，使用特点等方面的详细介绍，方便顾客 可以根据自身情况自行寻找帮助和解决方案。不仅有针对性的解决了问题，也使企业人员可以抽出更多时间在客户关系的管理上，提高效率。</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另一方面，能够为客户提供满意的订单执行服务。客户可以随时通过企业网站实时查询订单的位置和到达时间，企业也可以通过跟踪系统了解产品的到位情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五、总结。</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电子商务在民用爆破企业中的应用还会涉及到很多地方，其所带来的变革将会使民爆企业在未来的发展中不断深化，发展壮大。在电子商务的引领下，民用爆破企业必须深入体制改革，打破传统经营理念，真正实现网上订货、生产、销售、库存配送、结算等业务流程一体化。</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4T03: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