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经济学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角度看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教育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革离不开经济支撑，维系其运行最关健是资源供给能力和配置水平，资金筹集、分配和使用直接影响着教育事业的改革和发展。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财务管理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学校教育管理工作的核心，直接影响到学校的运行状况，决定着学校事业全面、协调、可持续发展能力。因此，财务管理改革与创新和教育改革息息相关，是教育事业可持续发展的基石，对促进和深化教育改革有着积极重要的意义。本文从学校财务管理改革与创新的背景、手段、对促进和深化教育改革的建议和探讨方面进行论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学校财务管理改革和创新的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随着经济发展和教育改革的深化，原有的财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管理体制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已日益显现出其滞后性及不适应性，学校财务管理体制改革和创新问题迫在眉睫。正确处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理学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校事业全面可持续发展和国家总体发展规划的关系，提供资金保证，适应激烈的竞争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入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我国有条件开放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高等教育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领域的挑战，全国开展了合并、重组、成立职教中心、本科分校校区等硬软件资源的重新整合，使学校竞争力增强，教育资源配置日趋合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近年来，在全国各级学校通过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审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纪委等各项检查的出来的大案、要案及窝案等违纪违规现象偶有发生，彰显了财务制度的不完善和内控制度失效，因此，对学校财务管理进行改革和创新，是各学校面临的新课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学校财务管理改革和创新的手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学校财务管理工作是学校内部管理的重组成部分，管理水平高低直接影响着教育事业的发展，成为一个全方位的综合管理。随着高等精英教育向大众普及教育的转变，高校扩大招生给各级各类学校财务管理工作带来了活力和挑战。建立具有中国学校特色的财务管理体系，与国情、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学校实际相适应，在理财工作中求生存、发展、创新，为学校生存和可持续发展创造条件，促进教育事业持续健康发展。手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理模式的转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学校财务管理应从计划经济管理模式向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社会主义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场经济体制过渡，促进教育改革的深化，使办学规模、基础设施、教学水平等相应提高。在激烈的办学竞争中求生存和发展，增强自身改革、发展的动力和活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统一领导，分级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正确处理好学校内部集权和分权关系，实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统一领导、分级管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财务管理新体制，由学校统一领导，全校资金集中管理，但对各院系或成立职教中心的地市实行内部独立核算，适当分权、授权，实行分级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构建全面预算管理新体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通过全面预算的编制、执行、控制、分析、考核，实现财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管理学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校统一领导性和各校独立支配性两者的有效结合。优化预算编制理念与方法，设计一套全面反映学校财务状况的综合评价指标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强化成本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学校财务管理改革与创新对生存和发展至关重要，要以优质、高效、低耗来赢得市场份额，在激烈的竞争中立于不败之地，就必须通过提高财务管理水平，建立一个标准化、全面化的学校财务管理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​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学校财务管理改革与创新对促进和深化教育改革的建议和探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一支高素质的学校财务管理人才队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财务管理机制决定着办学质量，学校财务管理人员的业务素质和管理水平是管理机制的关键，应加强学校财务管理人才队伍建设，形成有利于学校财务管理改革和创新的环境，鼓励他们学习和探索，学习新的理财思想、方法及决策，提高自身修养、业务能力、改革和创新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学校财务主管要有专业知识、丰富的工作经验、果断决策又能充分预计未来风险的能力，当好领导的参谋。除组织传统的会计核算能力外，应培养财务人员的职业判断、沟通协调、开拓创新能力。建立一支高素质的学校财务管理人才队伍，保证学校会计信息核算质量，提高管理水平，保障教育资源的有效利用，使有限的资金投入与产出达到效益的最大化，推进学校的健康发展，成为学校稳定规模、注重质量、平衡发展的必要条件，促进和深化教育改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全学校财务管理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通过财务制度建设，加强内部控制和资产管理，全面规范学校财务工作，建立学校内部控制评价体系和资产管理评价指标。保证财务管理的统一性和会计核算的真实连贯完整性，更加规范和科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优化资源配置使教育投入在教育质量提高和教育效益上实现最大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优化资源配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我国教育投入总量逐年增加，保障学校办学经费的稳定来源和增长。建立规范的教育拨款体系与监督约束机制，确定学校适度办学规模，形成规模经济，降低教育成本，提高资产和教育投入的使用效率，优化资源配置，在保证教师工资、日常办学经费的同时，加大基础设施投入，保障教学所需的硬件软件设施和学生生活用的后勤设施，促进教育健康快速发展。以保证教育质量、教育产出、教育效益和效率，使有限的教育投入实现效益最大化，促进教育改革的深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设立教师培训资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教育资源分配时适量安排师资培训经费。教师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类灵魂的工程师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专业素质决定教育质量和水平。当前师德问题突出，教师队伍整体素质和专业水平亟待提高，教育资源分配时适量安排资金进行师资培训，从经费上保障教师的专业培训与进修，提高教师队伍整体素质和专业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固定资产使用效率，促进教育事业持续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随着经济发展，固定资产占资产总额比例不断扩大，投资规模迅速扩大，但管理意识薄弱，监督机制和购建、后续管理管理体系不健全。购建前缺乏科学论证和效益分析，追求价高质优且功能复杂的产品，造成重置和闲置，缺乏约束机制和有效管理，共享性差，对投资项目预测盲目乐观，高估收益，对风险估计不足，没有实现预期的使用效率和经济目标，固定资产使用效率不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强化固定资产管理意识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投资决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意识，对大规模投资方案经过可行性研究、分析和论证，从内外部环境、发展阶段和投资的适时适量进行分析，测算项目的风险、流动性和收益，从投资的收益性、发展性、公益性进行综合衡量决策，实现低成本、规模和结构合理、风险可控的战略和原则，谋求合理配置与有效使用，强化日常管理，盘活和重组固定资产存量，探索实现整合和共享模式，提高固定资产使用效率，创造价值和实现价值，更好地促进教育事业持续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写好招标文件和严把质量验收关应对政府采购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我国自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施行《中华人民共和国政府采购法》以来，基本上达到了预期目标，体现了政府采购公开透明、公平竞争、公正和诚实信用的原则，但随着政府采购规模不断扩大，很多存在问题就暴露出来了，政府采购监督制度的不完善，只有事中监督，没有事前及事后监督，采购的货物质次价高，或发生围标串标的情况时有发生，采购单位没有严把质量关或因全能技术型人才缺乏，造成验收质量下降，采购单位意见很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应对上述问题，除了规范和完善政府采购制度和监督制度，加强监管外，作为采购单位在编制招标采购文件时一定要注意标明商品的型号、性能、技术参数等指标，对参加投标公司的资格和准入进行详细说明，防止相互串通。采用综合评分法中评标标准，如价格分所占的分值比例十分重要，应合理制订，不能偏高也不能偏低，对业绩、信誉、售后服务等方面提出详细的要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增强采购单位对政府采购的货物、工程和服务的验收意识、特别是工程类和设备类，有条件的单位配备一定的全能技术型人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促进教育助学体系在教育质量提高、教育效益上实现国家对教育改革的预期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完善和规范国家助学体系的实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当前教育发展存在急功近利风气，教育质量和学生思想道德问题突出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覆盖学前、义务、高中、中职和高等教育的国家助学体系全面启动，标志着政府对教育增加投入，发展大国的教育民生，是教育发展的强大动力。由于部分学校对资助政策宣传不到位，管理欠缺，没按规定的工作程序和资助标准执行，且申请条件、扶贫济困等因素缺乏可操作性，导致评定过程中出现不公平问题。建立健全财务教育助学管理体系，加强内部控制和监管力度，规范工作流程，确保资金安全规范使用和资助工作按照公开、公平、公正的原则实施，促进教育公平、推动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设立学校奖学金，激励学生健康成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学校教育资源分配时，在国家助学体系的基础上，学校从收入中提取一定比例的经费用于勤工助学、学校奖学金和特殊困难补助等辅助资助体系，适当提高奖学金比例，发挥助学体系的激励作用，激励学生健康成长。加强学生的思想教育、集体观念教育和人格素质教育，引导学生正确看待国家、社会和个人的助学资金，树立自立自强的观念，鼓励贫困生用自己的劳动和才智养活自己，回报社会，获取资助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激励学生通过刻苦学习取得奖学金等形式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脱贫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使国家投入的助学资金在教育质量提高、教育效益上实现国家对教育改革的预期目标和社会效益最大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校食堂财务管理改革和创新，增强后勤保障能力，是为人民办满意教育服务的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学校食堂和学校财务帐务的合并，使学校食堂财务管理步迈上新的台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学校食堂是学生身体健康和学校正常的教育教学秩序的保证，应配备财务专业的专职财务人员，建立一套完善的食堂管理体系和内部牵制制度，规范管理流程，全面推行食堂物资集中定点采购、成本核算和有效的监管奖惩制度，不断提高管理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加强成本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首先，优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人力资源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置，通过提高工作质量和效率，降低人力资源成本。第二，拓宽经营思路，努力降低原材料采购成本，减少流通环节，节约费用开支。第三，做好开餐人数的统计或预计工作，精打细算，减少饭菜剩余造成的浪费。第四，实行工作量化考核的制度，绩效分配的激励机制。第五，支出原始票据进行严格的审批制度，加强往来款项结算，进行伙食成本分析对比，通过分析对比，以此来促进管理、控制、监督，保证了食堂的伙食质量和饭菜价格的相对平稳，提高服务水平和经营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引入银企合作的校园一卡通促进学校食堂管理的规范化、科学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银企合作的校园一卡通，就是银行投资建设的校园一卡通管理系统，其子系统有：消费管理、水控管理、考勤管理、门禁管理等。学生通过圈存机、网上银行、手机银行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终端机将预交的伙食费存入绑定的银行帐户。校园内售饭、热水、小卖部等消费全部通过校园一卡通刷卡消费，食堂收支全部通过该管理系统实时监控，实现立体的监督，建议有条件的学校启用，减轻工作人员劳动强度，促进食堂财务管理的规范化、科学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加强学校食堂财务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积极创建标准化食堂，努力降低成本，实现方便快捷，营养均衡，服务周到的服务宗旨，增强后勤保障能力，为学生提供安全卫生、质优价廉的饮食，确保学生的身体健康和生命安全，是为人民办满意的教育服务的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利用校园一卡通平台系统提高教育管理水平和效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随着信息产业和网络的迅猛发展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字化校园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运而生，校园一卡通平台系统和共享数据与交换平台一起，构成数字校园的核心框架平台，具有银行转帐金融服务和消费结算、身份识别、学籍、考勤管理等校园公共信息服务功能。因其技术先进、使用便利、保密安全等特性广泛地应用高校、中职和中小学校，使银行卡金融功能与校园卡校务管理功能相整合，实现数据管理的集成与共享，提升学校形象和品牌，是解决学校扩大招生、院校合并、新校区建设等过程中的对管理和信息共享需求的有效途径，带动学校各部门信息化、规范化管理，从而提高教育管理水平和效率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