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论述中国养猪行业的特点与趋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目前国内养猪的特点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…………………………………………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  <w:br/>
        <w:t>1.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国内养猪的生产模式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……………………………………………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  <w:br/>
        <w:t>1.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我国国内养猪现状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………………………………………………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  <w:br/>
        <w:t>1.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我国猪场的主要疫病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……………………………………………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  <w:br/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中国养猪行业的未来发展趋势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………………………………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  <w:br/>
        <w:t>2.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养殖规模标准化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…………………………………………………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  <w:br/>
        <w:t>2.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养殖行业的资本投入会不断加大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………………………………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  <w:br/>
        <w:t>2.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专业分工精细化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…………………………………………………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  <w:br/>
        <w:t>2.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养猪业趋向工业化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………………………………………………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  <w:br/>
        <w:t>2.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饲料工业不断发展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………………………………………………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  <w:br/>
        <w:t>2.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猪品种和类型的转变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……………………………………………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  <w:br/>
        <w:t>2.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高效益的饲养管理新技术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………………………………………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</w:t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结语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………………………………………………………………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  <w:br/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摘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猪是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畜之首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是我国最主要的肉类来源，我国养猪历史悠久，技术不断成熟，规模不断扩大，但与欧美等发达国家的养猪业相比差距还很大，随着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文化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经济和人们生活水平的不断提高，探索一条适合国内养殖业发展的道路模式已成为当务之急。标准化、规模化、集约化养猪已成为我国养猪行业的主要趋势，未来我国的养殖规模会不断标准化、工业化；大量资金会涌入养殖业；饲料企业和养殖业紧密结合，互利互惠；脂肪型猪种趋向消亡，而肉用型和瘦肉型猪种会不断增加扩大；高效益的饲养管理新技术也不断成熟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键字：养猪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标准化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规模化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集约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引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国的养猪业历史有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--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千年之久，具有许多地方特色的猪种资源。同时，我国是一个养猪大国，据联合国粮农组织统计，改革开放以来，特别是九十年代初期以来，我国养猪业发展迅速，其中规模化、集约化养猪发展尤其迅速，猪的年存栏数和年出栏头数及年产肉量基本呈逐年增长趋势，多年来生猪出栏量保持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头以上，市场规模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以上，猪肉产量占世界一半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99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我国生猪存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29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头，屠宰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09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头，猪肉产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98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吨，分别占全世界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7.0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％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4.7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％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.0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％，均居世界各国之首。我国养殖业的发展，在世界养猪业生产中有着举足轻重的地位。虽然我国的养猪业取得了骄人的成绩，但目前还有两个问题急需解决：一是科学养殖，二是可持续发展养殖。　近半个世纪以来，虽然我国养猪科学技术发展迅速，在猪种的资源开发利用、猪的遗传育种与繁殖、猪的营养与饲料、养猪生产工艺、猪生长的环境控制、猪病的防治、猪场的经营管理、猪肉制品的加工等方面，均有长足的发展，但较之欧美等发达国家的养殖业，国内科学养殖的发展还处于起步阶段，缺技术、缺人才、缺管理、缺硬件，还没有找到很好的发展模式，从业人员还比较杂乱，低水平的散养户还占据着养殖业的主要市场，而且污染严重，肉食品安全问题堪忧，养殖与环境、社会矛盾凸显。但是随着文化、经济和人们生活水平的不断提高，探索一条适合国内养殖业发展的道路模式，成为了有关各方的共识，未来中国养猪业必然向着集中化、集约化、专业化和工厂化的现代养猪生产体系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论述中国养猪行业的特点与趋势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目前国内养猪的特点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.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国内养猪的生产模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随着改革开放和市场发展，我国养猪业生产水平有了较大的提高，但是，与国外先进国家还有很大差距，诸多问题困扰着我国的养猪业。目前我国养猪业主要有三种生产方式［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］：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.1.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传统的农村散养的生产方式：虽然我国大规模的养猪场不断出现，但散养户仍出于主导地位。一般每户饲养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-1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头，作为家庭的副业，较为粗放。生产的猪肉偏脂肪型。猪肉主要供给广大农村、城镇及中小城市等。这种方式仍为我国生猪生产的主要方式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.1.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专业户养猪的生产方式：一般每户饲养规模从几十头到上百头，从数百头到上千头不等。这种生产方式具有一定的专业性，要有一定的投入，建造专门的养猪场，有专人负责管理，利用全价或配合饲料饲养，饲养专门化的瘦肉型猪品种或其二元、三元杂交种，生产的猪肉偏瘦肉型。主要分布在全国瘦肉型猪基地县、经济较发达地区和大中城市的郊区等。生产的猪肉主要供应国内大中城市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.1.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工厂化养猪的生产方式：工厂化养猪每年呈增长的趋势。一般每场年出栏几千头到上万头或一万头到几万头。这种生产方式专业性很强，投入也较大，要有一批专业人员负责生产管理，同时对饲料的营养要求也很高，饲养专门的洋二元、三元杂交种或专门化配套系。生产的猪肉为瘦肉型。主要作供港活猪和供国内大城市消费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随着养猪产业从无到有、由小到大、有分散到集约、由专业化生产到专业化经营的不断发展，规模化的养殖水平也出现不断扩大的趋势。从国家统计局生猪养殖规模化程度统计数据可知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至今，我国养猪产业化程度逐年提高，特别是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后，呈加速增长趋势。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0T06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