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图式理论视角下科技</w:t>
      </w:r>
      <w:r>
        <w:rPr>
          <w:rFonts w:ascii="Verdana" w:hAnsi="Verdana" w:cs="Verdana"/>
          <w:i w:val="false"/>
          <w:caps w:val="false"/>
          <w:smallCaps w:val="false"/>
          <w:color w:val="333333"/>
          <w:spacing w:val="0"/>
          <w:sz w:val="21"/>
          <w:szCs w:val="21"/>
          <w:u w:val="single"/>
          <w:shd w:fill="FFFFFF" w:val="clear"/>
        </w:rPr>
        <w:t>英语</w:t>
      </w:r>
      <w:r>
        <w:rPr>
          <w:rFonts w:ascii="Verdana" w:hAnsi="Verdana" w:cs="Verdana"/>
          <w:i w:val="false"/>
          <w:caps w:val="false"/>
          <w:smallCaps w:val="false"/>
          <w:color w:val="333333"/>
          <w:spacing w:val="0"/>
          <w:sz w:val="21"/>
          <w:szCs w:val="21"/>
          <w:shd w:fill="FFFFFF" w:val="clear"/>
        </w:rPr>
        <w:t>翻译研究</w:t>
      </w:r>
    </w:p>
    <w:p>
      <w:pPr>
        <w:pStyle w:val="Style15"/>
        <w:keepNext w:val="false"/>
        <w:keepLines w:val="false"/>
        <w:widowControl/>
        <w:pBdr/>
        <w:shd w:fill="FFFFFF"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引言 </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　　从认识心</w:t>
      </w:r>
      <w:r>
        <w:rPr>
          <w:rFonts w:ascii="Verdana" w:hAnsi="Verdana" w:cs="Verdana"/>
          <w:i w:val="false"/>
          <w:caps w:val="false"/>
          <w:smallCaps w:val="false"/>
          <w:color w:val="333333"/>
          <w:spacing w:val="0"/>
          <w:sz w:val="21"/>
          <w:szCs w:val="21"/>
          <w:u w:val="none"/>
          <w:shd w:fill="FFFFFF" w:val="clear"/>
        </w:rPr>
        <w:t>理学</w:t>
      </w:r>
      <w:r>
        <w:rPr>
          <w:rFonts w:ascii="Verdana" w:hAnsi="Verdana" w:cs="Verdana"/>
          <w:i w:val="false"/>
          <w:caps w:val="false"/>
          <w:smallCaps w:val="false"/>
          <w:color w:val="333333"/>
          <w:spacing w:val="0"/>
          <w:sz w:val="21"/>
          <w:szCs w:val="21"/>
          <w:shd w:fill="FFFFFF" w:val="clear"/>
        </w:rPr>
        <w:t>在近几年的发展历程来看，图式理论已经对外语研究的各个领域产生了巨大的促进作用，但是在科技英语翻译等领域的应用并不广泛，这是由于各国家民族的</w:t>
      </w:r>
      <w:r>
        <w:rPr>
          <w:rFonts w:ascii="Verdana" w:hAnsi="Verdana" w:cs="Verdana"/>
          <w:i w:val="false"/>
          <w:caps w:val="false"/>
          <w:smallCaps w:val="false"/>
          <w:color w:val="333333"/>
          <w:spacing w:val="0"/>
          <w:sz w:val="21"/>
          <w:szCs w:val="21"/>
          <w:u w:val="single"/>
          <w:shd w:fill="FFFFFF" w:val="clear"/>
        </w:rPr>
        <w:t>语言文化</w:t>
      </w:r>
      <w:r>
        <w:rPr>
          <w:rFonts w:ascii="Verdana" w:hAnsi="Verdana" w:cs="Verdana"/>
          <w:i w:val="false"/>
          <w:caps w:val="false"/>
          <w:smallCaps w:val="false"/>
          <w:color w:val="333333"/>
          <w:spacing w:val="0"/>
          <w:sz w:val="21"/>
          <w:szCs w:val="21"/>
          <w:shd w:fill="FFFFFF" w:val="clear"/>
        </w:rPr>
        <w:t>、思维方式以及生活环境有所不同导致的，尤其是科技英语翻译其具有的独特语言特征和语体特征，使得图式理论的应用遇到了很大的困难。基于此，对图式理论视角下的科技英语翻译进行研究，旨在帮助翻译工作者可以灵活的采用语言图式、内容图式和形式图式来进行科技英语的翻译，其具有十分现实的重要意义，需要我们给予足够的重视。 </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　　一、图式理论定义概述 </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　　结合鲁梅尔哈特的图式理论研究，我们可将图式理论简单分为语言图式、内容图式以及形式图式三种类型。其中，语言图式指的是翻译者对于原文语言的把握程度，尤其指对于原文词汇构成和语法习惯的认知；内容图式指的是译者对于语言材料中涉及的主题、背景知识以及内容的掌握程度，其中以文焕内涵、风俗习惯和宗教信仰等方面知识最为重要；形式图式指的是译者对于原文文本体裁和语篇结构的掌握程度。具体来说，三种图式理论在科技英语翻译中都十分重要，三者相互支撑，缺一不可。 </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　　二、科技英语翻译定义概述 </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　　何为科技英语翻译？科技英语翻译指的是对于以文字语言为主，工程图表为辅的科技文章的翻译，与其他文章翻译有所不同，科技语言翻译词汇量较大、翻译较难、精确度较高。而基于科技语言所具有的特点，多数科技英语翻译工作者都希望自己可以采用最精准的语言来表达自己的想法。同时，帮助读者在最短时间内获取整篇文章的内容也是科技英语翻译的最终目标。 </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　　通过对大量科技英语文章的统计我们发现，科技英语文章具有叙述客观、表达准确、语言简明、自然流畅以及逻辑紧密的特点，这些特点紧密联系，使得科技英语文章在翻译过程中具有很高的难度。同时，由于科技英语文章表达方式过于程式化，且使用了大量非限定词、特殊名词和较多的条件句、省略句以及复杂的长句，因此对于科技英语文章的翻译人员有着很高的知识要求，但是又由于科技英语文章很少采用俗語和方言，因此具有很高的准确性，翻译后的文章大意不会出现太大的偏差。 </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　　三、图式理论在科技英语翻译过程中的运用 </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　　翻译指的是将一种语言转化为另一种语言的过程，就我们而言，虽然这种转化过程像是一种语言活动，但是在翻译者的角度上，其实质上是一种思维活动。换言之，翻译其实是一种思维模式像另一种思维模式的转换，而转换的过程我们便需要用到图式理论。基于此，笔者就图式理论的语言图式、内容图式和形式图式进行了详细的介绍。 </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　　</w:t>
      </w: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语言图式在科技英语翻译过程中的运用。在研究语言图式在科技英语翻译过程中的运用之前，我们需要明确语言图式的概念，前面我们已经提到，语言图式指的是译者对于原文语言词汇构成、语法以及习惯用法等基础知识的掌握，而这些基础知识同样也是顺利完成整个科技英语文章翻译工作的关键前提。具体来说，语言图式主要可用于翻译科技英语文章中涉及到的一些科技词汇、通用科技词汇以及派生词汇。首先，无论是针对</w:t>
      </w:r>
      <w:r>
        <w:rPr>
          <w:rFonts w:cs="Verdana" w:ascii="Verdana" w:hAnsi="Verdana"/>
          <w:i w:val="false"/>
          <w:caps w:val="false"/>
          <w:smallCaps w:val="false"/>
          <w:color w:val="333333"/>
          <w:spacing w:val="0"/>
          <w:sz w:val="21"/>
          <w:szCs w:val="21"/>
          <w:shd w:fill="FFFFFF" w:val="clear"/>
        </w:rPr>
        <w:t>diode</w:t>
      </w:r>
      <w:r>
        <w:rPr>
          <w:rFonts w:ascii="Verdana" w:hAnsi="Verdana" w:cs="Verdana"/>
          <w:i w:val="false"/>
          <w:caps w:val="false"/>
          <w:smallCaps w:val="false"/>
          <w:color w:val="333333"/>
          <w:spacing w:val="0"/>
          <w:sz w:val="21"/>
          <w:szCs w:val="21"/>
          <w:shd w:fill="FFFFFF" w:val="clear"/>
        </w:rPr>
        <w:t>等针对性较强的科技词汇，还是针对</w:t>
      </w:r>
      <w:r>
        <w:rPr>
          <w:rFonts w:cs="Verdana" w:ascii="Verdana" w:hAnsi="Verdana"/>
          <w:i w:val="false"/>
          <w:caps w:val="false"/>
          <w:smallCaps w:val="false"/>
          <w:color w:val="333333"/>
          <w:spacing w:val="0"/>
          <w:sz w:val="21"/>
          <w:szCs w:val="21"/>
          <w:shd w:fill="FFFFFF" w:val="clear"/>
        </w:rPr>
        <w:t>frame</w:t>
      </w:r>
      <w:r>
        <w:rPr>
          <w:rFonts w:ascii="Verdana" w:hAnsi="Verdana" w:cs="Verdana"/>
          <w:i w:val="false"/>
          <w:caps w:val="false"/>
          <w:smallCaps w:val="false"/>
          <w:color w:val="333333"/>
          <w:spacing w:val="0"/>
          <w:sz w:val="21"/>
          <w:szCs w:val="21"/>
          <w:shd w:fill="FFFFFF" w:val="clear"/>
        </w:rPr>
        <w:t>等出现频率较高的通用科技词汇，亦或者是</w:t>
      </w:r>
      <w:r>
        <w:rPr>
          <w:rFonts w:cs="Verdana" w:ascii="Verdana" w:hAnsi="Verdana"/>
          <w:i w:val="false"/>
          <w:caps w:val="false"/>
          <w:smallCaps w:val="false"/>
          <w:color w:val="333333"/>
          <w:spacing w:val="0"/>
          <w:sz w:val="21"/>
          <w:szCs w:val="21"/>
          <w:shd w:fill="FFFFFF" w:val="clear"/>
        </w:rPr>
        <w:t>nonconducting</w:t>
      </w:r>
      <w:r>
        <w:rPr>
          <w:rFonts w:ascii="Verdana" w:hAnsi="Verdana" w:cs="Verdana"/>
          <w:i w:val="false"/>
          <w:caps w:val="false"/>
          <w:smallCaps w:val="false"/>
          <w:color w:val="333333"/>
          <w:spacing w:val="0"/>
          <w:sz w:val="21"/>
          <w:szCs w:val="21"/>
          <w:shd w:fill="FFFFFF" w:val="clear"/>
        </w:rPr>
        <w:t>等在科技发展过程中派生出来的派生词汇，都应懂得利用构词法理解词义并将其准确的译出；其次，在针对较难的一些具有科技意义的词汇，如动词、副词或者形容词时，可以通过分析原文作者的图式来进行翻译，尤其是对原文写作习惯的研究可以在很大程度上帮助译者进行翻译。 </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　　</w:t>
      </w: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内容图式在科技英语翻译过程中的运用。内容图式主要包括整篇文章的科技常识、科技知识以及文化语言知识，换言之也就是文章的背景知识。在借助内容图式进行科技英语翻译时，主要是将原文的内容图式将译者头脑里已有的知识联系起来，从而将文章翻译出来。例如，在翻译</w:t>
      </w:r>
      <w:r>
        <w:rPr>
          <w:rFonts w:cs="Verdana" w:ascii="Verdana" w:hAnsi="Verdana"/>
          <w:i w:val="false"/>
          <w:caps w:val="false"/>
          <w:smallCaps w:val="false"/>
          <w:color w:val="333333"/>
          <w:spacing w:val="0"/>
          <w:sz w:val="21"/>
          <w:szCs w:val="21"/>
          <w:shd w:fill="FFFFFF" w:val="clear"/>
        </w:rPr>
        <w:t>hold</w:t>
      </w:r>
      <w:r>
        <w:rPr>
          <w:rFonts w:ascii="Verdana" w:hAnsi="Verdana" w:cs="Verdana"/>
          <w:i w:val="false"/>
          <w:caps w:val="false"/>
          <w:smallCaps w:val="false"/>
          <w:color w:val="333333"/>
          <w:spacing w:val="0"/>
          <w:sz w:val="21"/>
          <w:szCs w:val="21"/>
          <w:shd w:fill="FFFFFF" w:val="clear"/>
        </w:rPr>
        <w:t>一词时，虽然其在水利方面是</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挡住</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的意思，但是在机械方面却应翻译成</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固定</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这就说明笔者必须根据文章的主题来确定词汇的具体含义。 </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　　</w:t>
      </w: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形式图式在科技英语翻译过程中的运用。一般来说，科技文章往往具有较强的客观性，因此在其句子结构上会具有一些显著的特点，这时便可以借助形式图式理论进行翻译，其主要作用在于精简文章以及使文章更加流畅和紧密。例如，在翻译</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一切物体都由分子构成，而分子由原子构成。</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一句时，译者便可以将第二个</w:t>
      </w:r>
      <w:r>
        <w:rPr>
          <w:rFonts w:cs="Verdana" w:ascii="Verdana" w:hAnsi="Verdana"/>
          <w:i w:val="false"/>
          <w:caps w:val="false"/>
          <w:smallCaps w:val="false"/>
          <w:color w:val="333333"/>
          <w:spacing w:val="0"/>
          <w:sz w:val="21"/>
          <w:szCs w:val="21"/>
          <w:shd w:fill="FFFFFF" w:val="clear"/>
        </w:rPr>
        <w:t>molecules</w:t>
      </w:r>
      <w:r>
        <w:rPr>
          <w:rFonts w:ascii="Verdana" w:hAnsi="Verdana" w:cs="Verdana"/>
          <w:i w:val="false"/>
          <w:caps w:val="false"/>
          <w:smallCaps w:val="false"/>
          <w:color w:val="333333"/>
          <w:spacing w:val="0"/>
          <w:sz w:val="21"/>
          <w:szCs w:val="21"/>
          <w:shd w:fill="FFFFFF" w:val="clear"/>
        </w:rPr>
        <w:t>后的</w:t>
      </w:r>
      <w:r>
        <w:rPr>
          <w:rFonts w:cs="Verdana" w:ascii="Verdana" w:hAnsi="Verdana"/>
          <w:i w:val="false"/>
          <w:caps w:val="false"/>
          <w:smallCaps w:val="false"/>
          <w:color w:val="333333"/>
          <w:spacing w:val="0"/>
          <w:sz w:val="21"/>
          <w:szCs w:val="21"/>
          <w:shd w:fill="FFFFFF" w:val="clear"/>
        </w:rPr>
        <w:t>consist</w:t>
      </w:r>
      <w:r>
        <w:rPr>
          <w:rFonts w:ascii="Verdana" w:hAnsi="Verdana" w:cs="Verdana"/>
          <w:i w:val="false"/>
          <w:caps w:val="false"/>
          <w:smallCaps w:val="false"/>
          <w:color w:val="333333"/>
          <w:spacing w:val="0"/>
          <w:sz w:val="21"/>
          <w:szCs w:val="21"/>
          <w:shd w:fill="FFFFFF" w:val="clear"/>
        </w:rPr>
        <w:t>省略掉。 </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　　综上所述，图式理论对于科技英语翻译工作具有十分重要的促进作用，因此广大科技英语翻译工作者只有真正掌握图式理论并将其应用到实际的翻译工作之中，才能真正促进翻译工作更好更快的进行。</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19T01:4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