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文化差异对商务英语翻译的影响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引言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不同国家和民族之间需要互相尊重，容忍以及学习。当代社会经济发展速度飞快，如何消除商业活动中因不同文化背景所产生的认知差异至关重要。在翻译过程中，我们必须要学会理解不同文化之间差异，同时给予充分理解。同时我们要找到不同文化中的相同点，这样我们才可以是我们的翻译更加通达，流畅。我们也应该关心异域文化特色，使读者领略到不同国家的文化风格。要成为一个好的商务英语译者，不仅要掌握语言技巧，发现两国之间的文化差异。同时，也应该灵活保持两种文化之间切换。译者必须了解国际商务知识，了解商务沟通的新趋势。 在商务英语翻译过程中，应充分考虑中所蕴含的文化信息的想法和做出合理的解释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文化差异对商务英语翻译的影响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.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数字翻译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数字不仅反应计算和测量结果，在不同文化中也扮演重要作用。由于不同的宗教信仰，社会形态，风俗及生活环境，不同国家会形成独特的文化，这些不同的文化会使人们对于相同数字产生不同的情感和联系。在中国，“一”表示万物之源，因此收到万人敬重，西方，“一”则表示一个整体。中文里用百和千表示数量之多，英语中人们则有时用“一”表示相同意思。例如，中文我们用“日理万机”表示很忙碌，英语中可以用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to have one thousand and one things to do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来表示。因此，商务英语翻译过程中，我们要灵活处理有关“一”的翻译。二十世纪一条经典广告为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A diamond is forever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，此广告于二十世纪九十年代传入中国，译者将其创造性的译为“钻石恒久远，一颗永流传。”中国消费者很快就认可了此品牌的企业文化，因此使得此品牌钻石在中国热销，不难看出这是一个成功的翻译。数字“二”在中国人心中是幸运数字，因为二在中国有成双入对的意思，同时诗歌和对联也讲究对偶。但在英语国家，数字“二”没有这样的好名声。因为英语中数字“二”源于单词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dice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它的读音与英语单词“死”的读音相同，所以西方认为二代表坏运气。同样，数字“四”在中国并不受欢迎，究其原因也是因为“读音”与“死”字相同，我们了解中西方文化对于数字“二”和“四”的不同认知，在国际商务沟通中，如果有品牌中蕴含数字“二”和“四”时，我们一定要加以处理，以免产生误解。在中国人的心目中，数字“五”是美与和諧的象征。五行思想是各种思想的法律。在思想领域影响深远。数字“五”在西方文化中则不是一个吉利数字。 尤其是星期五，它给人一种恐怖的感觉。原因有二：星期五是耶稣被钉在十字架上的日子；亚当和夏娃违背神吃了禁果是在星期五。因此，数字“五”通常意味着不好的事情。但是事有例外，英国有一个香烟的品牌就是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555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，由于中国人对于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5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并不讨厌，所以此商品在中国销售时商品名无需特殊处理。除此之外，我们还要特别注意数字“十三”，在英语国家，人们认为最不吉利的数字是十三。据圣经记载，耶稣和他十二门徒共享最后晚餐，由于被犹大出卖，耶稣最后被钉死在十字架上。所以西方认为十三个人围坐在一起吃饭是不吉利的。在商务翻译，你最好尊重习俗并避免数字“十三”的出现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.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颜色的翻译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中英两种语言中都有大量描述颜色的词汇，颜色是一种特定的物质性状，不同国家对相同颜色也有差异。我们应该分析相同颜色在不同文化中的联想意义，并探讨其历史文化资源。这对于翻译实践活动具有指导意义。文化也反映了不同的文化内涵。在商务英语翻译的过程中，我们应给予颜色翻译充分重视。红色是中国人崇拜的；它是吉祥幸福的象征。在商务活动中，分配给合伙企业的利润被称为“红利”。做生意时，商人希望“红红火火”。在春天的节日，我们挂红灯笼、贴红对联。而在英语国家，红色的颜色有一个安静的强烈的负面意义。它象征着危险。例如，“红色警戒”的意思是“空袭警报”，是一种危险的信号。在中国文化中人们并不想见到白色，它预示着死亡，不祥和失败。然而在西方人眼中，人们则注重颜色本身，如白色的雪和牛奶。在讲英语的国家，人们认为白色高雅纯洁，白色是高贵的代表。例如，“白人”是指一个人是高尚的，受过教育的。“白色情人节”指的是人的生命的幸运日。从这里我们可以看出白色在不同文化背景下所传递出的不同意义，因此在翻译的过程中，我们应该正确区分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.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文化承载词的翻译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由于中西文化差异，同样事物蕴含不同的文化内涵，有一些甚至承载相反的含义。东方的龙是神圣的象征，高贵吉祥。自古以来，龙一直是中国形象的代表符号，中国人也感到自豪。然而，西文化中龙被认为是一个充满野心和侵略性的怪物。在西方的史诗，中有很多描述英雄杀死龙的故事，这造成了认知的差异。台湾、香港、韩国和新加坡推动外向型战略，他们注重发展劳动密集型加工工业，因此发展很快，因此他们被称为“亚洲四小龙”。但翻译成英语则为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the four Asian tigers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，译者使用“老虎”而不是“龙”，因为中西文化中老虎是万兽之王，力量强劲，这样翻译可以避免误解。有些人把“龙头企业”译为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dragon head enterprise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，在外国人看来就是很荒谬的。商务英语翻译过程中，要充分考虑文化差异。我们必须把握重点，求同存异。就如阿喀琉斯之踵，如果你想打败你的敌人，你要了解你的敌人。同样，如果你想在商务英语翻译中做一个好工作，你应该了解文化差异，这是翻译中的一个非常重要的步骤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三、结语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商务英语具有独特的语言特点和风格，翻译的标准是特别的。译者应充分考虑商务文本，选择合适的方法。商务英语翻译是一个非常复杂的信息解读过程，译者必须了解两国之间的文化差异。翻译的基本任务是传递信息，如果不能正确理解文化差异，文本也就会变得无效，同时翻译要符合消费者的心理需求。译随着国际贸易的发展，研究商务英语翻译应结合文化，政治、经济和历史背景。因此，我们必须进一步提高文化差异的理解。这样，我们可以促进国际贸易活动并且提高中国国际市场竞争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2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