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十八章 人的全面发展和人类的解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本章要求学生对人的本质、人的价值及其实现，以及人的自由及其实现作一个比较全面的理解，使他们能充分把握人的本质，实现其人生价值，最终实现人的全面发展和人类的解放而竭尽自己的力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人的全面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一、人性的具体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人性是指人在自己的社会或社会关系中表现出来的属性，人性是具体的，也是历史的，人的本质是人之为人的内在依据，人的本质在于人与其他动物不同的社会属性，人的本质也是具体的、历史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二、人在历史发展中达到自身的全面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个人发展的全面性是其现实关系和观念发展的全面性，人的全面发展意味着人的个性的丰富性和能力的多样性，它使人在复杂多变的社会生活中能应付自如，显示出更强的主动精神和创造力，因而就更为自由，在人类的历史活动中，人类越来越自觉地推动社会的进步和自身的解放，从而使人的全面而自由的发展由可能一步步变为现实。</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原理链接：人的发展的历史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根据社会关系的历史发展和人的发展的内在联系，马克思主义把人的发展过程概括为三个基本的历史阶段，这三个历史阶段也就是人的发展由低级向高级演进的三个历史形态，第一个历史阶段是人的依赖关系占统治地位的阶段，第二个历史阶段是以物的依赖关系为基础的人的独立性的阶段，第三个历史阶段是建立在个人全面发展和他们共同的社会生产能力成为他们的社会财富这一基础上的自由个性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人的发展的社会化和个性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 人的发展是社会化和个性化相统一的过程，人之所以成为人，是他进入人的社会后在人与人的关系中逐渐社会化的结果，人的个性是指属于个人特殊品质的思想、感情、行为和自我意识的方式，人的个性化即逐步形成作为自己特殊品质的思想、感情、行为和自我意识的方式的过程，在社会范围内普遍实现个人全面发展，是人的发展的最高目标。</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节 人的价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人的价值的内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通过创造物的价值满足自己的需要，是人满足自己的特殊方式，这种特殊方式显示了人本身的价值，人的价值即人对人自身的意义，就在于人能够创造价值以满足人自身的需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人的价值的实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价值在于创造价值，人创造客体价值的过程也是实现主体自身价值的过程，作为一种主体性价值，人的价值的实现包括主体能力、主体作用、主体地位等全部主体性内容的实现，其中主体地位的实现是人的价值实现的主要标志。</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人的价值的评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价值评价是主体的观念活动，是主体对于价值对象的价值功能的判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价值只是对主体而言的意义，因而必须以一定的主体作为评价的基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于客体的价值的评价就是对于客体是否具有满足主体需要的属性的判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价值是一种主体价值，在人的价值中主客体关系转化为主体自身的目的性和工具性的关系。人是通过实现自己的工具性价值去实现自己的主体性价值的意义的判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价值评价包含如下两方面内容：第一，人是否实现了自己的工具性价值，几是否创造了客体价值。这是人的价值评价的基础。第二，人在实现工具性价值的同时是否实现了自己的主体性价值，即他的工具性价值是否真的成了实现自己主体性价值的工具，这是人的价值评价的实质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人的价值评价可以分为两种类型：</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一定行为主体的“自我评价”</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他人、社会对他的“社会评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的价值区分为自我价值和社会价值两个方面。人的自我价值是人对于自身的意义。人的社会价值则是人对于社会的意义。人的价值评价尺度归根到底应是社会的尺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运用社会的尺度评价人的价值，就是看人的活动及其结果是否满足了社会的需要，以及在何种程度上满足了社会的需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评价人的价值必须采用历史主义的态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节 人的自由</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必然和自由</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认为自由是一个主体性范畴，是人的主体性的最充分的体现，人不能摆脱客观必然性的制约，不能超出客观必然性所限定的范围去寻找自由，这就是人的自由的限度，但人在必然性所规定的可能性范围内仍能根据自己的需要作出决定，并通过实践把选定的可能性变为现实，获得自由，自由与必然是相互依存的，自由与必然的区分是相对的即自由是有条件的、相对的，没有绝对的自由。</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必然王国和自由王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必然王国”指人被物化的社会关系支配，即人受物支配的社会状态，“自由王国”是指人支配自己的社会关系即人支配物的社会状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人类从必然王国向自由王国的飞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就社会整体而言。人的自由的真正实现也就是人类的解放，人类解放就其一般意义来说，包括人从自然力和社会关系中获得自由两方面含义，人类解放即获得自由度是历史地发展着的，在不同的历史时代具有不同的内容，表现为不同的水平，社会主义社会是消灭阶级，实现人类解放的必经阶段，是更高级社会共产主义社会的初级形态，共产主义社会是人类获得彻底解放的社会形态，是人类社会进步的理想境界。</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