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第十五章 思维方法</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本章要求学生理解人类的认识本质上是实践的和社会的，是以一定的方法体系和思维方式社会历史地展开的，在实践基础上的认识发展不仅体现为知识的增加和更新，而且体现为思维方法和思维方式的历史发展，在各种信息大规模增加和人的主体作用高度发挥的时代，使学生了解认识与思维方法，思维方式的关系，熟知辩证思维方法和现代科学思维方法，把握现代的思维方式，这对于我们更好地认识和改造世界有特别重要的意义。</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思维方式的认识本质</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思维方式作为一定时代的人们的理性认识方式，既有其社会的本质，又有其认识的本质，就社会本质而言，任何思维方式都是社会实践活动方式在人脑中的内化，是客观的感性物质活动意识化、观念化的结果，是作为人的认知模式和评价模式的观念系统，就认识本质而言，思维方式体现着认识主体和认识客体相互作用、相互转化的双向运动，是客体主体化和主体客体化双向转换过程的深刻体现。</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思维方式的构成要素</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从广泛的意义上来划分思维方式，它是由内在系统和外在系统构成的，是内在系统和外在系统的统一体，思维方式的外在系统由思维主体，思维客体和思维主客体相互作用的中介三方面构成，思维方式的内在系统包括知识信息系统、动力调控系统和智力智慧系统三个子系统。</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客观辩证法和主观辩证法及其关系</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一、作为客观辩证法反映的主观辩证法</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客观辩证法是指客观事物或客观存在的辩证法，是指与人类意识相区别的自然界、社会以及人的活动过程的辩证法，是指以客观事物相互作用、相互联系的形式出现的各种物质形态的辩证运动和发展的规律</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主观辩证法则是指人类认识和思维运动的辩证法，是指以概念作为思维细胞的辩证思维的运动和发展的规律。二者相互联系又相互区别，人类的主观辩证法是在概念辩证本性的基础展开的。</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二、概念体系构成的思维之网</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人类的思维反映和把握客观世界是通过概念体系来进行的，概念体系是人类的思维之网，各个概念是这张思维之网上的各个“纽结”，从概念到概念体系，又是概念本身内在矛盾通过判断、推理、假说等具体的思维形式的运动，才能理解人类思维之网的形成和变迁，才能更深刻地把握主观辩证法。</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1</w:t>
      </w:r>
      <w:r>
        <w:rPr>
          <w:rFonts w:ascii="sans-serif;Segoe Print" w:hAnsi="sans-serif;Segoe Print" w:cs="sans-serif;Segoe Print" w:eastAsia="sans-serif;Segoe Print"/>
          <w:i w:val="false"/>
          <w:caps w:val="false"/>
          <w:smallCaps w:val="false"/>
          <w:color w:val="000000"/>
          <w:spacing w:val="0"/>
          <w:sz w:val="21"/>
          <w:szCs w:val="21"/>
        </w:rPr>
        <w:t>、客观辩证法和主观辩证法</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1)</w:t>
      </w:r>
      <w:r>
        <w:rPr>
          <w:rFonts w:ascii="sans-serif;Segoe Print" w:hAnsi="sans-serif;Segoe Print" w:cs="sans-serif;Segoe Print" w:eastAsia="sans-serif;Segoe Print"/>
          <w:i w:val="false"/>
          <w:caps w:val="false"/>
          <w:smallCaps w:val="false"/>
          <w:color w:val="000000"/>
          <w:spacing w:val="0"/>
          <w:sz w:val="21"/>
          <w:szCs w:val="21"/>
        </w:rPr>
        <w:t>客观辩证法：外部世界运动的一般规律，支配整个自然界和社会</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人的社会实践的辩证法。</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2)</w:t>
      </w:r>
      <w:r>
        <w:rPr>
          <w:rFonts w:ascii="sans-serif;Segoe Print" w:hAnsi="sans-serif;Segoe Print" w:cs="sans-serif;Segoe Print" w:eastAsia="sans-serif;Segoe Print"/>
          <w:i w:val="false"/>
          <w:caps w:val="false"/>
          <w:smallCaps w:val="false"/>
          <w:color w:val="000000"/>
          <w:spacing w:val="0"/>
          <w:sz w:val="21"/>
          <w:szCs w:val="21"/>
        </w:rPr>
        <w:t>主观辩证法：人类思维运动的一般规律。</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客观辩证法采取外部必然性的形式，离开人的意识，思维而独立存在</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主观辩证法则采取主观的、逻辑的形式，同人的自觉活动相联系。逻辑思维的形式</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概念、判断，推理</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和方法</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归纳和演绎、分析和综合，抽象和具体</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本身并不存在于客观世界，而为人的思维所独有</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第一节 方法和方法论</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一、方法的发生和发展</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思维方法对认识的最基本功能，就是使杂乱的感性材料有序化，使思维客体相互之间形成某种合理的联系</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它对思维的具体操作运行有重要的规范作用</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思维方法的不同直接影响到人们认识活动的成果，决定着主体能否正确认识和把握客体以及正确性的程度。</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二、形式逻辑和辩证逻辑</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联合国科教文组织</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在七大基础学科的排序中</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数学第一</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逻辑学第二。</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本小节的教材上的叙述存在诸多问题。问题的焦点集中在这样一些基本概念上：什么是逻辑学</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辩证逻辑是逻辑吗</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等等。</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逻辑哲学就是在技术的基础上</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以非技术的方式研究逻辑问题。通俗地说</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以技术方式研究逻辑问题</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形成现代逻辑。与此相对</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在这一基础上</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以非技术的方式研究逻辑问题</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形成了逻辑哲学。</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三、方法论</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方法论的意思就是说有了这个方法你就一通百通了。我们经常说要授人以渔而不授人以鱼，那个渔就是方法，你知道方法了就可以事半功倍，不知道方法你是事倍功半。所谓研究的方法论化，就是使整个研究变得编程化，程序化。</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第二节 辩证思维方法</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一、辩证思维的基本形式</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思维方法的本质和特征</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思维方法是主体观念地把握客体的一种认识工具，思维方法本质上是主体化了的客观</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事物的规律，是在客观基础上依据主体需要而形成的思维规则、工具、手段，思维方法最重要的特征是中介性，此外还有多样性、层次性和统一性。</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辩证思维是立足于概念的辩证本性而展开的思维，它以概念、判断、推理、假说和理论体系演化等思维形式的矛盾运动深刻地反映客观世界和人类实践活动的内在本质。</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二、辩证思维的基本方法</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思维方法是主体观念地把握客体的一种认识工具，思维方法本质上是主体化了的客观</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事物的规律，是在客观基础上依据主体需要而形成的思维规则、工具、手段，思维方法最重要的特征是中介性，此外还有多样性、层次性和统一性。</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思维方法对认识的最基本功能，就是使杂乱的感性材料有序化，使思维客体相互之间形成某种合理的联系</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它对思维的具体操作运行有重要的规范作用</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思维方法的不同直接影响到人们认识活动的成果，决定着主体能否正确认识和把握客体以及正确性的程度。</w:t>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18T03:4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