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十三章 认识的本质和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章要求学生理解认识是人所特有的活动，有其自身的特殊本质和复杂结构。学生在了解认识的本质、发生和发展的基础上，自觉地从事认识世界和改造世界的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分析认识活动结构的基础上，研究人如何才能在多种因素的制约中发挥主体的能动性和创造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认识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认识是在实践基础上的能动的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识：实践基础上主体对客体的能动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指出，人的认识本质是实践基础上主体对于客体的能动的、创造性反映，它彻底批判了唯心主义经验论的观点，科学说明了被唯心主义所抽象发展了的主体能动性思想，并从根本上驳倒了形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的不可知论，彻底克服了旧唯物主义直观反映论的根本缺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认识的发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社会劳动的发生和发展，提供了人类认识活动发生的必要性和可能性</w:t>
      </w:r>
      <w:r>
        <w:rPr>
          <w:rFonts w:eastAsia="sans-serif;Segoe Print" w:cs="sans-serif;Segoe Print" w:ascii="sans-serif;Segoe Print" w:hAnsi="sans-serif;Segoe Print"/>
          <w:i w:val="false"/>
          <w:caps w:val="false"/>
          <w:smallCaps w:val="false"/>
          <w:color w:val="000000"/>
          <w:spacing w:val="0"/>
          <w:sz w:val="21"/>
          <w:szCs w:val="21"/>
        </w:rPr>
        <w:t>(feasibility</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likelihood</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possibility</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probability)</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社会劳动的发展促进</w:t>
      </w:r>
      <w:r>
        <w:rPr>
          <w:rFonts w:eastAsia="sans-serif;Segoe Print" w:cs="sans-serif;Segoe Print" w:ascii="sans-serif;Segoe Print" w:hAnsi="sans-serif;Segoe Print"/>
          <w:i w:val="false"/>
          <w:caps w:val="false"/>
          <w:smallCaps w:val="false"/>
          <w:color w:val="000000"/>
          <w:spacing w:val="0"/>
          <w:sz w:val="21"/>
          <w:szCs w:val="21"/>
        </w:rPr>
        <w:t>(accelerate</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promote</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了人类认识器官的进化基础</w:t>
      </w:r>
      <w:r>
        <w:rPr>
          <w:rFonts w:eastAsia="sans-serif;Segoe Print" w:cs="sans-serif;Segoe Print" w:ascii="sans-serif;Segoe Print" w:hAnsi="sans-serif;Segoe Print"/>
          <w:i w:val="false"/>
          <w:caps w:val="false"/>
          <w:smallCaps w:val="false"/>
          <w:color w:val="000000"/>
          <w:spacing w:val="0"/>
          <w:sz w:val="21"/>
          <w:szCs w:val="21"/>
        </w:rPr>
        <w:t>(foundation)</w:t>
      </w:r>
      <w:r>
        <w:rPr>
          <w:rFonts w:ascii="sans-serif;Segoe Print" w:hAnsi="sans-serif;Segoe Print" w:cs="sans-serif;Segoe Print" w:eastAsia="sans-serif;Segoe Print"/>
          <w:i w:val="false"/>
          <w:caps w:val="false"/>
          <w:smallCaps w:val="false"/>
          <w:color w:val="000000"/>
          <w:spacing w:val="0"/>
          <w:sz w:val="21"/>
          <w:szCs w:val="21"/>
        </w:rPr>
        <w:t>促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识的主体和客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主体、客体的概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主体：认识者</w:t>
      </w:r>
      <w:r>
        <w:rPr>
          <w:rFonts w:eastAsia="sans-serif;Segoe Print" w:cs="sans-serif;Segoe Print" w:ascii="sans-serif;Segoe Print" w:hAnsi="sans-serif;Segoe Print"/>
          <w:i w:val="false"/>
          <w:caps w:val="false"/>
          <w:smallCaps w:val="false"/>
          <w:color w:val="000000"/>
          <w:spacing w:val="0"/>
          <w:sz w:val="21"/>
          <w:szCs w:val="21"/>
        </w:rPr>
        <w:t>(knower)</w:t>
      </w:r>
      <w:r>
        <w:rPr>
          <w:rFonts w:ascii="sans-serif;Segoe Print" w:hAnsi="sans-serif;Segoe Print" w:cs="sans-serif;Segoe Print" w:eastAsia="sans-serif;Segoe Print"/>
          <w:i w:val="false"/>
          <w:caps w:val="false"/>
          <w:smallCaps w:val="false"/>
          <w:color w:val="000000"/>
          <w:spacing w:val="0"/>
          <w:sz w:val="21"/>
          <w:szCs w:val="21"/>
        </w:rPr>
        <w:t>，即社会的人具有不断发展的思维能力和实践能力，包括个人、集体和社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客体：认识对象，即进入主体活动范围并与主体发生作用的的事物，包括自然客体、社会客体、精神客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主体和客体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对象性的相互规定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改造和被改造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认识和被认识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注意与“主观和客观”的区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识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两条认识路线的对立：唯物主义认识路线和唯心主义认识路线</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可知论与不可知论的对立缺陷</w:t>
      </w:r>
      <w:r>
        <w:rPr>
          <w:rFonts w:eastAsia="sans-serif;Segoe Print" w:cs="sans-serif;Segoe Print" w:ascii="sans-serif;Segoe Print" w:hAnsi="sans-serif;Segoe Print"/>
          <w:i w:val="false"/>
          <w:caps w:val="false"/>
          <w:smallCaps w:val="false"/>
          <w:color w:val="000000"/>
          <w:spacing w:val="0"/>
          <w:sz w:val="21"/>
          <w:szCs w:val="21"/>
        </w:rPr>
        <w:t>(disfiguremen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旧唯物主义认识论与辩证唯物主义认识论的对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旧唯物主义认识论的根本缺陷：未能把科学的实践观引入认识论，不能把辩证法运用于反映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反映是人与世界关系的一个重要方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主义反映论的基本思想之一：承认人对对象的反映与被反映对象之间的符合，承认人的认识可以提供客观世界的正确图景。世界的可知性已经内在地包含在唯物主义反映论的基本观点之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不可知论是一种怀疑世界的客观存在和人类正确认识世界的能力、否定科学认识的客观可靠性的观点。休谟和康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自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黑格尔：现象与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认识论认为，认识活动中人与世界是通过人对世界的能动反映而实现的。反映是人对世界的观念的把握，是人与世界统一性的一个基本环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反映在人与世界关系中的重要地位，是由反映的多重内容及其本质决定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反映包括对世界的物的尺度的反映。物的尺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反映也包括对人的内在尺度的反映，对自我的反映。反省的意识或自我意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反映也包括对人的内在尺度如何运用到物的尺度上的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意识与物质如何同一</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反映</w:t>
      </w:r>
      <w:r>
        <w:rPr>
          <w:rFonts w:eastAsia="sans-serif;Segoe Print" w:cs="sans-serif;Segoe Print" w:ascii="sans-serif;Segoe Print" w:hAnsi="sans-serif;Segoe Print"/>
          <w:i w:val="false"/>
          <w:caps w:val="false"/>
          <w:smallCaps w:val="false"/>
          <w:color w:val="000000"/>
          <w:spacing w:val="0"/>
          <w:sz w:val="21"/>
          <w:szCs w:val="21"/>
        </w:rPr>
        <w:t>(image</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reflec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reflection)</w:t>
      </w:r>
      <w:r>
        <w:rPr>
          <w:rFonts w:ascii="sans-serif;Segoe Print" w:hAnsi="sans-serif;Segoe Print" w:cs="sans-serif;Segoe Print" w:eastAsia="sans-serif;Segoe Print"/>
          <w:i w:val="false"/>
          <w:caps w:val="false"/>
          <w:smallCaps w:val="false"/>
          <w:color w:val="000000"/>
          <w:spacing w:val="0"/>
          <w:sz w:val="21"/>
          <w:szCs w:val="21"/>
        </w:rPr>
        <w:t>概念的演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个基本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具体科学概念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旧唯物主义认识论的直观反映概念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马克思主义认识论的能动反映概念阶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何谓“能动反映”</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主体性、创造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选择、建构、创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节 实践及其在认识中的基础地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科学的实践概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是指人类能动地改造和探索现实世界的一切社会性的客观物质活动</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主要特点：客观性、能动性、社会历史性</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基本形式：生产实践、社会关系实践、科学实验</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是能动地改造物质世界的对象化活动</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批判的武器不能代替武器的批判，理论只有为群众所掌握才能变成改造世界的巨大物质力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是人的存在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我们要用我们的努力证明我们的存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我们要用我们恒久的艰巨努力证明我们的不可小视的存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实践在认识中的基础地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认识和实践的关系中，归根结底是实践决定认识，实践对认识的决定作用表现在：实践是认识的来源，实践是认识的动力，实践为认识提供物质条件。实践是检验认识真理性的唯一客观标准，实践是认识的最终目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节 认识的系统结构和基本属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认识的系统结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的认识活动具有复杂的系统性特征，它本身构成一个动态的、复杂的系统——认识系统，认识系统内含三个基本的子系统：认识的主体系统，认识的客体系统、认识的中介系统，其中，每个子系统又具有各自复杂的结构，又自成系统，这三个子系统是相互联系、相互作用的，它们按照一定的方式结合成为一种高度有目的地组织起来的功能系统，决定着人的认识的实现与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认识的基本属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识系统中主体和客体相互作用有其自身的特点，其一是主体和客体之间的相互作用以信息相互作用为其基本特征，其二是在二者的相互作用中，主体既具有能动性，又具有受动性，是能动与受动的统一，其三，在二者的相互作用中，除了二者间的相互关系外，还包含，渗透着其他多种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认识具客观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识的客观性，是认识的来自客体方面的属性或客体性，指人的认识总是指向一定的客体并在观念中这样那样地再现客体。认识具有客观性包括两个方面的内容。</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