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十二章 科学及其社会功能</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本章要求学生理解科学技术在社会发展过程中起着重大作用，充分认识到科学技术也是生产力，而且是第一生产力。科学技术革命为社会革命创造物质前提，社会革命通过改变不合理的社会制度为科技革命开辟道路。</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节 科学的一般特征和社会作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科学的形成和本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科学是知识体系，是理论化、系统化的关于事物运动规律的知识，是以语言符号系统形式出现的知识形态，同时还是探索客观世界的活动，是获取知识的活动或过程。技术则是人们在改造客观世界的过程中积累起来，并在生产劳动中体现出来的操作性手段、程序和方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科学的分类及其类别特征</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自然科学、社会科学。三个领域：自然、社会、思维。每个领域又有基础科学、应用科学之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自然科学：关于自然的知识，反映的是自然界本身的过程和人与自然界的关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社会科学与生产力的关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科学活动是社会总劳动的特殊部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精神生产力是推动现代社会发展的重要动力。</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社会总劳动——物质生产劳动、精神生产劳动——科学活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知本”社会。知识生产。软实力、软国力。</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科学——技术——生产</w:t>
      </w:r>
      <w:r>
        <w:rPr>
          <w:rFonts w:eastAsia="sans-serif;Segoe Print" w:cs="sans-serif;Segoe Print" w:ascii="sans-serif;Segoe Print" w:hAnsi="sans-serif;Segoe Print"/>
          <w:i w:val="false"/>
          <w:caps w:val="false"/>
          <w:smallCaps w:val="false"/>
          <w:color w:val="000000"/>
          <w:spacing w:val="0"/>
          <w:sz w:val="21"/>
          <w:szCs w:val="21"/>
        </w:rPr>
        <w:t>(give birth to a child</w:t>
      </w:r>
      <w:r>
        <w:rPr>
          <w:rFonts w:ascii="sans-serif;Segoe Print" w:hAnsi="sans-serif;Segoe Print" w:cs="sans-serif;Segoe Print" w:eastAsia="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Manufacture</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produce</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yield</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production)</w:t>
      </w:r>
      <w:r>
        <w:rPr>
          <w:rFonts w:ascii="sans-serif;Segoe Print" w:hAnsi="sans-serif;Segoe Print" w:cs="sans-serif;Segoe Print" w:eastAsia="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四、科学是推动历史前进的巨大杠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精神生产力是推动现代社会发展的重要动力。</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二节 科学发展的社会条件</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社会生产决定科学的发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生产→技术→科学</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社会一旦有技术上的需要，则这种需要就会比十所大学更能把科学推向前进。”</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马克思恩格斯选集》第</w:t>
      </w:r>
      <w:r>
        <w:rPr>
          <w:rFonts w:eastAsia="sans-serif;Segoe Print" w:cs="sans-serif;Segoe Print" w:ascii="sans-serif;Segoe Print" w:hAnsi="sans-serif;Segoe Print"/>
          <w:i w:val="false"/>
          <w:caps w:val="false"/>
          <w:smallCaps w:val="false"/>
          <w:color w:val="000000"/>
          <w:spacing w:val="0"/>
          <w:sz w:val="21"/>
          <w:szCs w:val="21"/>
        </w:rPr>
        <w:t>4</w:t>
      </w:r>
      <w:r>
        <w:rPr>
          <w:rFonts w:ascii="sans-serif;Segoe Print" w:hAnsi="sans-serif;Segoe Print" w:cs="sans-serif;Segoe Print" w:eastAsia="sans-serif;Segoe Print"/>
          <w:i w:val="false"/>
          <w:caps w:val="false"/>
          <w:smallCaps w:val="false"/>
          <w:color w:val="000000"/>
          <w:spacing w:val="0"/>
          <w:sz w:val="21"/>
          <w:szCs w:val="21"/>
        </w:rPr>
        <w:t>卷</w:t>
      </w:r>
      <w:r>
        <w:rPr>
          <w:rFonts w:eastAsia="sans-serif;Segoe Print" w:cs="sans-serif;Segoe Print" w:ascii="sans-serif;Segoe Print" w:hAnsi="sans-serif;Segoe Print"/>
          <w:i w:val="false"/>
          <w:caps w:val="false"/>
          <w:smallCaps w:val="false"/>
          <w:color w:val="000000"/>
          <w:spacing w:val="0"/>
          <w:sz w:val="21"/>
          <w:szCs w:val="21"/>
        </w:rPr>
        <w:t>p505)</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科学→技术→生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科学 ⇄ 技术 ⇄ 生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社会制度和阶级关系制约科学的进步</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自由资本主义社会一、二百年的时间里产生的科学进步比封建主义社会几千年产生的科学进步还要多。</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但是垄断资本主义则大大束缚着科学的发现、发明。</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现代资本主义则似乎更加“聪明”了，因为在其中所实现的科学创新、进步是以前任何时代所无法想象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社会主义应该比现代资本主义更能大大推进科学的向前发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政治、哲学、教育等社会因素影响科学的发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三节 现代科技革命和人类发展的前景</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现代科技革命的性质和特征</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在现代，科学和技术之间的相互作用日益加强，科学技术趋于一体化，现代科技革命实质上就是把科学进步与生产在技术基础上的变革结合起来，以科技进步作为社会生产发展的主导或“第一”因素，对社会生产力进行彻底的质的改造，其直接后果就是形成了科学技术生产的双向运动，造成了科学、技术生产的“一体化”。</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科学技术是第一生产力</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生产力的水平：同种性质生产力的量的区别，其重要标志和尺度是劳动生产率</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科学技术是社会发展的有力杠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一</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生产力</w:t>
      </w:r>
      <w:r>
        <w:rPr>
          <w:rFonts w:eastAsia="sans-serif;Segoe Print" w:cs="sans-serif;Segoe Print" w:ascii="sans-serif;Segoe Print" w:hAnsi="sans-serif;Segoe Print"/>
          <w:i w:val="false"/>
          <w:caps w:val="false"/>
          <w:smallCaps w:val="false"/>
          <w:color w:val="000000"/>
          <w:spacing w:val="0"/>
          <w:sz w:val="21"/>
          <w:szCs w:val="21"/>
        </w:rPr>
        <w:t>(fertility</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productivity</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包括科学技术</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二</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科学技术是当代社会的第一生产力：当代社会的竞争是经济实力的竞争，集中表现在科技的竞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新科技革命促使知识经济</w:t>
      </w:r>
      <w:r>
        <w:rPr>
          <w:rFonts w:eastAsia="sans-serif;Segoe Print" w:cs="sans-serif;Segoe Print" w:ascii="sans-serif;Segoe Print" w:hAnsi="sans-serif;Segoe Print"/>
          <w:i w:val="false"/>
          <w:caps w:val="false"/>
          <w:smallCaps w:val="false"/>
          <w:color w:val="000000"/>
          <w:spacing w:val="0"/>
          <w:sz w:val="21"/>
          <w:szCs w:val="21"/>
        </w:rPr>
        <w:t>(economy based on knowledge)</w:t>
      </w:r>
      <w:r>
        <w:rPr>
          <w:rFonts w:ascii="sans-serif;Segoe Print" w:hAnsi="sans-serif;Segoe Print" w:cs="sans-serif;Segoe Print" w:eastAsia="sans-serif;Segoe Print"/>
          <w:i w:val="false"/>
          <w:caps w:val="false"/>
          <w:smallCaps w:val="false"/>
          <w:color w:val="000000"/>
          <w:spacing w:val="0"/>
          <w:sz w:val="21"/>
          <w:szCs w:val="21"/>
        </w:rPr>
        <w:t>时代的来临</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现代科技革命和社会发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科学活动不仅是一种认识活动，同时又是一种社会活动，科技革命与社会发展具有内在的联系，从总体上看，科技革命通过变革人的劳动方式、生活方式、思维方式推动社会的发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科学技术革命为社会革命创造物质前提，社会革命通过改变不合理的社会制度为科技革命开辟道路。在现代，科技革命本身已经纳入到社会革命的总过程之中。</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科学技术革命在社会发展中的作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近代社会以来，曾发生过多次科学革命和以蒸气和电力、原子能等的应用和广泛作用为标志的技术革命，当代新科学技术革命出现在</w:t>
      </w:r>
      <w:r>
        <w:rPr>
          <w:rFonts w:eastAsia="sans-serif;Segoe Print" w:cs="sans-serif;Segoe Print" w:ascii="sans-serif;Segoe Print" w:hAnsi="sans-serif;Segoe Print"/>
          <w:i w:val="false"/>
          <w:caps w:val="false"/>
          <w:smallCaps w:val="false"/>
          <w:color w:val="000000"/>
          <w:spacing w:val="0"/>
          <w:sz w:val="21"/>
          <w:szCs w:val="21"/>
        </w:rPr>
        <w:t>20</w:t>
      </w:r>
      <w:r>
        <w:rPr>
          <w:rFonts w:ascii="sans-serif;Segoe Print" w:hAnsi="sans-serif;Segoe Print" w:cs="sans-serif;Segoe Print" w:eastAsia="sans-serif;Segoe Print"/>
          <w:i w:val="false"/>
          <w:caps w:val="false"/>
          <w:smallCaps w:val="false"/>
          <w:color w:val="000000"/>
          <w:spacing w:val="0"/>
          <w:sz w:val="21"/>
          <w:szCs w:val="21"/>
        </w:rPr>
        <w:t>世纪</w:t>
      </w:r>
      <w:r>
        <w:rPr>
          <w:rFonts w:eastAsia="sans-serif;Segoe Print" w:cs="sans-serif;Segoe Print" w:ascii="sans-serif;Segoe Print" w:hAnsi="sans-serif;Segoe Print"/>
          <w:i w:val="false"/>
          <w:caps w:val="false"/>
          <w:smallCaps w:val="false"/>
          <w:color w:val="000000"/>
          <w:spacing w:val="0"/>
          <w:sz w:val="21"/>
          <w:szCs w:val="21"/>
        </w:rPr>
        <w:t>40</w:t>
      </w:r>
      <w:r>
        <w:rPr>
          <w:rFonts w:ascii="sans-serif;Segoe Print" w:hAnsi="sans-serif;Segoe Print" w:cs="sans-serif;Segoe Print" w:eastAsia="sans-serif;Segoe Print"/>
          <w:i w:val="false"/>
          <w:caps w:val="false"/>
          <w:smallCaps w:val="false"/>
          <w:color w:val="000000"/>
          <w:spacing w:val="0"/>
          <w:sz w:val="21"/>
          <w:szCs w:val="21"/>
        </w:rPr>
        <w:t>年代，它以微电子学和电子计算机为主要标志，包括生物工程、激光通讯、空间、海洋开发、新材料、新能源技术等在内的科学技术革命。其作用是：</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 科学革命大大提高了人们认识和改造世界的能力，推动了生产力的发展，科技革命将引起生产力革命，生产劳动日益智能化自动化，大大促进社会生产力和经济的迅速发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二， 科学技术革命必然引起社会关系的变化。科学革命必然导致社会革命，它创造社会革命的思想条件和物质前提，往往成为社会革命的先导。</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三， 科学革命不断变革着人的实践活动方式，包括生产活动方式、经营管理方式以及军事斗争方式、生活方式等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不断变革着人的精神世界、思维方式和价值观念，它反对宗教神学，促进观念形态的革新</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它引起社会生活各个领域发生深刻变化，大大提高了人们的生活质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四</w:t>
      </w:r>
      <w:r>
        <w:rPr>
          <w:rFonts w:eastAsia="sans-serif;Segoe Print" w:cs="sans-serif;Segoe Print" w:ascii="sans-serif;Segoe Print" w:hAnsi="sans-serif;Segoe Print"/>
          <w:i w:val="false"/>
          <w:caps w:val="false"/>
          <w:smallCaps w:val="false"/>
          <w:color w:val="000000"/>
          <w:spacing w:val="0"/>
          <w:sz w:val="21"/>
          <w:szCs w:val="21"/>
        </w:rPr>
        <w:t xml:space="preserve">, </w:t>
      </w:r>
      <w:r>
        <w:rPr>
          <w:rFonts w:ascii="sans-serif;Segoe Print" w:hAnsi="sans-serif;Segoe Print" w:cs="sans-serif;Segoe Print" w:eastAsia="sans-serif;Segoe Print"/>
          <w:i w:val="false"/>
          <w:caps w:val="false"/>
          <w:smallCaps w:val="false"/>
          <w:color w:val="000000"/>
          <w:spacing w:val="0"/>
          <w:sz w:val="21"/>
          <w:szCs w:val="21"/>
        </w:rPr>
        <w:t>科学革命，为解决一系列全球性部题创造条件，对人尖未来的发展产生着长远的深刻的影响。</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要重视科学技术革命的作用，便要反对片面夸大其作用，认为科学技术可以主宰、改变人类的一切</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清除一切社会弊端，否认社会基本预矛盾、阶级斗争和社会革命作用的“技术决定论”和“技术悲观论。</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8T03:4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