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第十一章 人民群众和个人在历史中的作用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本章要求学生理解历史规律和人的自觉活动的相互关系，理解人民群众和个人在历史中的作用问题，从而进一步深刻领会无产阶级政党的群众观点和群众路线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第一节 历史规律和人的自觉活动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一、历史是人的活动的总和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历史是无数互相冲突的活动的结果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恩格斯：无数力的平行四边形、总的合力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历史活动主体是现实的人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人的活动——自然界人化——属人的自然——人的本质力量的确证——社会形态的变迁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底￫高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二、人的历史活动客观制约性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柳宗元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(773-819)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：势。《封建论》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黑格尔：第一个想证明历史有一种发展、有一种内在联系的人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恩格斯语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。历史发展的背后动力：“世界理性”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客观唯心主义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历史唯物主义：正确解决了人的自觉活动与历史发展客观规律的关系问题。广大人民群众活动动机：物质利益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思想动机背后的物质根源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历史是以人为主体、以自然环境和社会环境为客体之间交互作用的过程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历史规律以历史的全部复杂性为前提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人们不能随心所欲地创造自己的历史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人的自觉活动受着历史规律的制约，首先表现为人的活动受着确定前提、条件的制约：社会经济条件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生产力和生产关系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、社会政治条件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政治制度、特别是国家制度、社会政治组织等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、社会精神条件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精神传统、思想文化、道德、宗教、教育、科学、艺术、哲学等等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、自然环境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第二节 人民群众在历史中的作用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一、贬低或否认人民群众在历史中的作用是唯心主义的重要特征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唯心主义英雄史观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卡莱尔：历史无非是英雄人物的传记。尼采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主观唯心主义的唯意志论、客观唯心主义的历史宿命论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唯心主义英雄史观的认识论根源：把支配人们活动的思想动机当作推动历史的最后原因，不再进一步去探索隐藏在思想动机后面的物质动因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唯心主义英雄史观的社会阶级根源：巩固剥削制度宣扬“劳心者治人，劳力者治于人”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《孟子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·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滕文公上》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的观点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二、唯物史观确认人民群众是历史的创造者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人民群众：历史的创造者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人民群众通常指在历史上未留下姓名，在社会发展进程中未打下明显的个人意志印记的人们，它主要是相对于历史人物而言的。历史唯物主义认为，物质生产是历史的“发源地”，人民群众则是历史的创造者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三、人民群众历史作用的具体表现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人民群众创造历史的社会制约性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民群众创造了历史，而人民群众的创造活动本身又不得不受历史条件的制约，制约着群众活动的历史条件包括经济的、政治的和精神的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第三节 个人在历史中的作用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一、个人及其历史作用的一般原理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唯物史观确认人民群众是历史的创造者，并不否认个人在社会发展中的作用，而历史人物是在社会发展中起过显著作用的个人，个人在社会发展中的作用，由普通个人到杰出人物，领袖人物，毫无例外地受到他们与集体、群众和社会之间关系的制约，个人只有在推动社会发展的过程中，才能求得个人本身的发展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二、普通个人的历史作用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普通个人：历史典籍中看不见，但实际存在的推动社会前进的力量。“水与舟之喻”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普通个人的历史作用突出表现在三个方面：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、普通个人也可以作出伟大的事情来。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、普通个人为历史输送杰出人物，历史上的杰出人物由普通个人发展而来。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、在现代科技高度发达条件下，普通个人有可能对历史发展发生“超常性影响”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三、历史人物的历史作用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历史人物是指在社会发展过程中起重大作用的人物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杰出人物：反映时代要求，代表进步阶级层利益，对社会发展起促进作用的代表人物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历史人物，特别是杰出人物在社会发展过程中的特殊作用，历史人物是历史事件的发起者，是实现一定历史任务的组织者和领导者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历史人物可以加速或延缓历史任务的解决，甚至对历史事件产生决定性的影响，但不能解决一定历史发展的基本趋势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历史人物及其作用要受社会历史条件的制约，受人民群众及其实践活动的制约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任何历史人物，特别是杰出人物的出现，都体现了必然性与偶然性的统一。“时势造英雄”。任何杰出人物的出现及其作用都是历史必然性的体现。具体的杰出人物具有偶然性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第四节 无产阶级政党的群众观点和群众路线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无产阶级政党的群众观点：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、人民群众自己解放自己的观点。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、全心全意为人民服务的观点。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、向人民群众负责的观点。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、向人民群众学习的观点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无产阶级政党群众路线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一切为了群众，一切依靠群众，从群众中来，到群众中去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宣传工作“三贴近”：贴近实际、贴近生活、贴近群众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“群众利益无小事。”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8T03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