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第十章 阶级斗争的历史地位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第一节 阶级和阶级斗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一、阶级的起源和社会阶级结构的演变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阶级的起源和实质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(1)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阶级的起源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简言之：物质利益的对立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、原始社会后期有了剩余产品，使一部分占有他人和集体的劳动成为可能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;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、随着生产力的发展，出现了社会分工和产品交换，以血缘联系为纽带的氏族制度的瓦解、生产资料私有制的确立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(2)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阶级的实质：经济上的一部分人对另一部分人的掠夺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列宁关于什么是阶级的论述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判断阶级关系的标志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阶级是一个经济实体，由经济原因引起，同时具有多方面特征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阶级和等级、阶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阶级：特定经济结构中的人群共同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除原始社会外，到目前为止，社会的经济结构总是体现为阶级结构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列宁关于阶级的科学定义，阶级就其本质来说，是一个经济实体，阶级和等级、阶层的区别与联系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阶级产生的经济前提是剩余产品和私有制的出现，阶级产生主要途径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阶级结构。特定的经济结构产生特定的阶级结构，阶级结构的变化是经济结构变化的反映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二、阶级斗争及其历史作用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阶级斗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[class struggle]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，即根本对立的不同阶级之间的对抗和冲突，是社会基本矛盾运动的特殊表现形式，在阶级社会中，阶级斗争构成了社会发展的直接动力，阶级斗争在阶级社会发展中的直接动力作用，突出地表现在社会形态的更替过程中，还表现在同一社会形态的量变过程中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阶级斗争的形式：经济斗争、政治斗争、理论斗争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阶级斗争的历史作用：阶级社会发展的直接动力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阶级斗争的最高表现是社会革命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社会形态的转变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先进对落后的斗争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类型：新兴地主阶级的革命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资产阶级的民主主义革命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无产阶级的社会主义革命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形式：暴力、和平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作用：生产力的解放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人的解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三、无产阶级的革命斗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社会革命：阶级斗争的最高表现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社会革命的本义。广义的革命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马克思主义哲学的“社会革命”概念只能在本义上使用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历史上两种类型的进步的、革命的阶级斗争。“最后的斗争”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第二节 国家和无产阶级专政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一、国家的本质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国家产生的根本原因的两个方面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列宁关于国家的本质论述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国家的本质通过国家的职能表现出来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国家的对内和对外的两方面职能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相关原理链接：社会的政治结构是指建立在经济结构之上的政治法律设施、政治法律制度及其相互关系的方式，又称为政治上层建筑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政治结构反映的是各阶级或不同集团、阶层的经济利益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治结构是整个社会系统中起控制作用的部分，而国家政权是它核心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国家实际上是从人群共同体本身分化出来的政治共同体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国家的起源。国家的出现是阶级斗争的结果，同时又是和社会职能的分化紧密相联，是社会管理职能独立化的结果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国家的特征。其一是按地域不再以血统为标志来划分和组织居民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其二是一种特殊权力机关的设立，这就是常任官吏、特殊的武装队伍，以及各种强制性的机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其三是为了维持这种特殊的机关就需要征收税赋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国家特征：特殊的权力机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征收赋税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按地域划分国民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国家本质上是一个阶级概念、政治范畴，它是阶级统治和压迫的工具，是一个阶级镇压另一个阶级的暴力机关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是阶级矛盾不可调和的产物是统治阶级实行阶级专政的工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国家的职能。对内有政治职能、经济职能和社会职能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对外主要是组织国防，防御外来侵略和颠覆，调整国与国之间的关系，保护本国利益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国体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(constitution)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，即国家的根本制度，指社会各阶级在国家中的地位，是规定国家类型的主要标志。政体，即政权的构成形成。政体与国体关系中，国体决定政体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同时政体的构成形式如何直接涉及到国体的巩固与否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国体的两种基本类型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少数人统治的国家、多数人统治的国家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。阶级是一个历史范畴，因此国家作为阶级矛盾不可调和的产物，同样也是一个历史范畴。国家的消亡和阶级的消灭一样，也是社会发展的必然趋势，即当国家真正成为整个社会的代表时，也即国家与社会走向同一之日，也就是国家消亡之时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二、无产阶级专政的新型国家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社会基本矛盾运动——现代化生产力与生产资料私有制的冲突——打碎旧上层建筑——公有制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无产阶级专政的新型国家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、具有全新的阶级内容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、对内对外职能实质性的变化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、方向和归宿：消灭阶级、国家灭亡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三、无产阶级专政的历史任务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第一、建立新政权。第二、社会经济基础的根本改造。第三、社会发展目标转向以经济建设为中心。第四、捍卫和巩固社会主义制度。第五、完善和发展社会主义制度。第六、加强两个文明建设，形成有本国特色的社会主义价值体系。第七、扩大交流、加强合作，促进国际和平，争取有利国际环境，扩大无产阶级国家对世界进程的影响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第三节 社会主义的政治民主和政治自由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一、从资本主义民主到社会主义民主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　　民主”一词一般的、普遍的理解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、多数原则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;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、程序原则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;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、少数原则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8T03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