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八章 物质生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物质生产实践是全部社会生活的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物质生产实践是人类解决与自然的矛盾的最基本的实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其他一切实践活动的基础。物质生产实践决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制约着整个社会生活的一般过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全部社会生活的基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理解全部社会历史的钥匙。</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生产实践的基本内容与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生产实践是人类有意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有目的地创造价值的活动，是人类创造满足自身需要的生存条件和生活资料的社会性的活动与过程。广义的生产实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包括物质生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自身生产和精神生产等三个子系统。狭义的生产实践仅指物质生产活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物质生产指人类创造物质产品的活动与过程。人类与动物的根本区别就在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类是通过物质生产以获得所需要的物质生活资料</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解决人与自然之间的根本矛盾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与其他两种生产相比较</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质生产实践的根本特点在于</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是人类为获取生存资料而进行的改造自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创造具有使用价值的物质产品的活动。这是物质生产实践的本质内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质生产是在一定意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目的支配下的人与自然之间的物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能量和信息的交换活动。物质生产实践作为活动来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根本上是一种感性的物质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人以实现的物质力量作用于现实的物质对象的感性的物质活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质生产活动作为解决人类生存第一需要的基本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人类其他实践活动的基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人类活动中居于最重要的地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B </w:t>
      </w:r>
      <w:r>
        <w:rPr>
          <w:rFonts w:ascii="sans-serif;Segoe Print" w:hAnsi="sans-serif;Segoe Print" w:cs="sans-serif;Segoe Print" w:eastAsia="sans-serif;Segoe Print"/>
          <w:i w:val="false"/>
          <w:caps w:val="false"/>
          <w:smallCaps w:val="false"/>
          <w:color w:val="000000"/>
          <w:spacing w:val="0"/>
          <w:sz w:val="21"/>
          <w:szCs w:val="21"/>
        </w:rPr>
        <w:t>物质生产在人类历史发展中包含多种不同类型和种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根据产品性质分为：生活资料的生产和生产资料的生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根据生产过程的特点分为：生物性生产和非生物性生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根据产业革命的阶段性分为：第一产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农</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第二产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和第三产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服务和信息</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根据社会生产体系中的地位分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农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工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交通运输业生产和建筑业生产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因此</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当代生产领域具有多样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复杂性和交叉性等特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自身生产是指人类自身世世代代的蕃衍</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包括生育后代</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培养和教育后代</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所以又称为人口生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的生产，生命的生产。人自身的生产是社会存在和发展的基本前提和必要条件。人是物质生产的担当者</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生产活动的主体。而且</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自身的生产还影响着人与自然之间的平衡。人类自身生产的状况对于社会的发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般来说只起促进，加速或妨碍</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延缓的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类自身生产的特点是</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的自身生产以婚姻家庭形式而实现</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家庭是人自身生产的主要社会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自身的生产具有自然和社会的双重性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既是一个自然的生物性活动过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还包含着社会文化遗产的继承与发展的内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自身生产要受到自然和社会的双重法则的制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精神生产在一般意义上指”思想</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观念，意识的生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是人类创造观念形态产品的活动与过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又称意识生产。在严格的意义上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精神生产主要指精神生产者有意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有目的地创造各种社会意识形式和创造实践观念的生产活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及精神产品的分配</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交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消费即精神交往关系与过程。精神生产是在物质生产发展到一定阶段上从物质生产实践中分化出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然后形成为具有特殊类型的相对独立的生产部门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精神生产作为生产实践的特殊领域与物质生产有着不同的特点</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精神生产具有观念活动的特点。精神生产的直接目的是要达到主体从观念上把握客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观念形态再现和建构客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满足人们精神生活的需要。这是其最突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最显著的特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精神生产是特殊的创造性的生产。创新是它的本质特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精神生产活动具有个体性特征。精神生产以生产者个体的自主性活动为前提条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这个意义上也就是一种”自主的生产”或”自由的生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精神生产活动具有自身相对独立的发展规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精神生产的基本形式和形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按产品的形态分为：观念的文字符号形态的生产和观念的语言形象形态的生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按其内容和作用分为：科学知识性的生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行为规范性的生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行动计划性的生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文学艺术性的生产和思想理论性的生产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按所运用思维形式的不同特点分为：逻辑思维型和形象思维型的精神生产等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精神生产是社会生产体系中不可缺少的领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它对社会的存在和发展具有重要的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精神生产为人类提供理论观点</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科学知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价值取向</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行为规范</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行动计划和未来预见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实现与提高人的活动的自觉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主动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创造性的重要条件。精神生产是人类精神生活和精神文明所需产品的直接来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是它们的直接推动力量。是人类文明进步程度的重要标志。它是联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沟通经济基础与上层建筑关系的中介和桥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实现人类社会协调发展的重要条件和手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物质生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自身生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精神生产三者在社会生产体系中不是孤立存在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是处于相互渗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相互制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相互作用的密切不可分的联系之中的。其中物质生产是生产实践的基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具有决定性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物质生产实践是根本的实践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物质生产是社会生产体系中最根本的实践形式。它不仅是人类社会存在的基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且是制约社会的性质和面貌的决定性因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推动社会历史发展的根本动力。物质生产实践在人类社会生活中的重要地位和作用主要表现在以下几个方面</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质生产实践作为人类获得物质生活资料的源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维持人类生存的根本条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质生产实践是制约社会结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社会性质和社会面貌的决定性因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物质生产实践是社会发展的根本的决定力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质生产实践还规定着人的本性及其发展的状况。这个意义上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质生产实践的发展史也就是人自身的发展史</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的历史就是社会物质生产实践的历史。</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总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物质生产实践是人类最根本的实践形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是认识和理解人和人类社会的本质及其发展规律的关键</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认识和理解社会一切现象的总的根据。认识人类社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首要的是揭示物质生产实践的规律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