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探究计算机应用软件开发技术及其分析</w:t>
      </w:r>
    </w:p>
    <w:p>
      <w:pPr>
        <w:pStyle w:val="Normal"/>
        <w:rPr/>
      </w:pPr>
      <w:r>
        <w:rPr/>
        <w:t>计算机应用软件可分为应用软件包和用户程序，具有极其实用的价值。应用软件包设计的原理是从能够真切地解决计算机存在问题角度出发，非常具有实用性价值。此外，计算机应用程序的用户程序可以是一个特定的程序，如图像浏览器，也可以是由一组功能衔接互补的程序群，如</w:t>
      </w:r>
      <w:r>
        <w:rPr/>
        <w:t>wps</w:t>
      </w:r>
      <w:r>
        <w:rPr/>
        <w:t>办公软件等。随着科技的发展，计算机应用软件的开发和应用和人们的生活质量息息相关，提升计算机应用软件的技术具有重大的意义。</w:t>
      </w:r>
    </w:p>
    <w:p>
      <w:pPr>
        <w:pStyle w:val="Normal"/>
        <w:rPr/>
      </w:pPr>
      <w:r>
        <w:rPr/>
        <w:t>　　一、计算机应用软件开发遵循的原则</w:t>
      </w:r>
    </w:p>
    <w:p>
      <w:pPr>
        <w:pStyle w:val="Normal"/>
        <w:rPr/>
      </w:pPr>
      <w:r>
        <w:rPr/>
        <w:t>　　（一）规范性原则</w:t>
      </w:r>
    </w:p>
    <w:p>
      <w:pPr>
        <w:pStyle w:val="Normal"/>
        <w:rPr/>
      </w:pPr>
      <w:r>
        <w:rPr/>
        <w:t>　　计算机应用软件开发设计前，需考虑到软件开发设计应用的可操作性以及软件技术实现的可行性。因此，计算机应用软件开发技术应遵循规范性的原则，即首先，不得违背自然规律；其次，满足软件技术应用的可操作性和可行性的要求。此外，计算机软件开发设计还应考虑人为的主观因素，将人们日常生活行为习惯和行为认知作为规范性原则之一，增强计算机应用软件开发的规范性和全面性。</w:t>
      </w:r>
      <w:r>
        <w:rPr/>
        <w:t>[1]</w:t>
      </w:r>
    </w:p>
    <w:p>
      <w:pPr>
        <w:pStyle w:val="Normal"/>
        <w:rPr/>
      </w:pPr>
      <w:r>
        <w:rPr/>
        <w:t>　　（二）便于维护原则</w:t>
      </w:r>
    </w:p>
    <w:p>
      <w:pPr>
        <w:pStyle w:val="Normal"/>
        <w:rPr/>
      </w:pPr>
      <w:r>
        <w:rPr/>
        <w:t>　　由于计算机应用软件具有较强的实用性价值，因此，计算机应用软件的开发在基于规范性的原则上，需考虑计算机应用软件后续保养和维修管理的相关问题。计算机应用软件和其他的物品一样，都具有一定的生命周期，会损坏，会发生故障，一旦产生问题，如果不能修复，将大大地损耗人力物力。因此，计算机应用软件开发在设计时，要保障软件程序发生错误或者故障时，能够及时地得到修復，不会对用户使用应用软件产生消极的影响。</w:t>
      </w:r>
    </w:p>
    <w:p>
      <w:pPr>
        <w:pStyle w:val="Normal"/>
        <w:rPr/>
      </w:pPr>
      <w:r>
        <w:rPr/>
        <w:t>　　（三）精简原则</w:t>
      </w:r>
    </w:p>
    <w:p>
      <w:pPr>
        <w:pStyle w:val="Normal"/>
        <w:rPr/>
      </w:pPr>
      <w:r>
        <w:rPr/>
        <w:t>　　精简原则即在对计算机应用软件程序设计开发时尽可能地选用简洁的命令，对于程序的编写方面，也尽可能地精简，避免繁琐累赘的步骤。精简的代码命令和程序编写可以减轻计算机软件运行的负担，给用户带来更好的体验。</w:t>
      </w:r>
    </w:p>
    <w:p>
      <w:pPr>
        <w:pStyle w:val="Normal"/>
        <w:rPr/>
      </w:pPr>
      <w:r>
        <w:rPr/>
        <w:t>　　二、计算机应用软件开发技术分析</w:t>
      </w:r>
    </w:p>
    <w:p>
      <w:pPr>
        <w:pStyle w:val="Normal"/>
        <w:rPr/>
      </w:pPr>
      <w:r>
        <w:rPr/>
        <w:t>　　（一）软件生命周期开发技术</w:t>
      </w:r>
    </w:p>
    <w:p>
      <w:pPr>
        <w:pStyle w:val="Normal"/>
        <w:rPr/>
      </w:pPr>
      <w:r>
        <w:rPr/>
        <w:t>　　软件生命周期开发技术就是基于软件使用期限的角度对软件存在的问题进行定义、研制开发、维护管理等。通过对问题定义、开发和维护等步骤的分解，可将这些步骤分成不同的阶段，对每一阶段的开始、过程和结束都进行详细的分析，促进每一阶段软件技术开发水平的提升，制定出更加严密的评测标准，以保障每一阶段的结束都能够和下一阶段的起始恰到好处地衔接。软件生命周期开发技术历经七步，第一，明确开发计算机应用软件的意义，并进行定义；第二，分析软件开发技术实现的目的和有效途径，探究软件设计的可行性；第三，调查用户对计算机应用软件的认知需求，基于人为主观因素完善软件的相关功能，并探索功能实现的途径；第四，基于步骤一、二、三，构建软件系统框架模型；第五，遵循精简化的原则补充软件模型内程序的编写；第六，测试编写程序的可操作性，对不可行的程序进行重新编写矫正；第七，根据用户对软件使用情况的反馈，加以完善应用软件的不足。</w:t>
      </w:r>
    </w:p>
    <w:p>
      <w:pPr>
        <w:pStyle w:val="Normal"/>
        <w:rPr/>
      </w:pPr>
      <w:r>
        <w:rPr/>
        <w:t>　　（二）原型化开发技术</w:t>
      </w:r>
    </w:p>
    <w:p>
      <w:pPr>
        <w:pStyle w:val="Normal"/>
        <w:rPr/>
      </w:pPr>
      <w:r>
        <w:rPr/>
        <w:t>　　软件生命周期开发技术的步骤较多，对于新手而言，恐怕较难设计出合理的开发方案。对此，可以采用原型化的开发技术。原型化的开发技术就是了解应用软件用户的需求和问题，并针对性地满足和解决。原型化的开发技术相比于生命周期法开发技术而言较为简单，可以弥补生命周期软件开发法在第三步才进行用户了解的缺陷，加速应用软件开发的进程，提升软件开发的实际效果。原型化技术开发有三种形态，分别为纸上、工作和现有原形。纸上形态即利用纸张的形式呈现软件模型；工作形态就是先将软件设计制作的部分功能进行测试，深入地了解软件程序的实用性；现有原形形态的开发需经过研究、分析、构建、评审和修改，以保障应用软件开发的高质。</w:t>
      </w:r>
      <w:r>
        <w:rPr/>
        <w:t>[2]</w:t>
      </w:r>
    </w:p>
    <w:p>
      <w:pPr>
        <w:pStyle w:val="Normal"/>
        <w:rPr/>
      </w:pPr>
      <w:r>
        <w:rPr/>
        <w:t>　　（三）自动形式的系统开发技术</w:t>
      </w:r>
    </w:p>
    <w:p>
      <w:pPr>
        <w:pStyle w:val="Normal"/>
        <w:rPr/>
      </w:pPr>
      <w:r>
        <w:rPr/>
        <w:t>　　自动形式的系统开发技术相比于前两种开发技术而言较为方便，采用大量的</w:t>
      </w:r>
      <w:r>
        <w:rPr/>
        <w:t>4GT</w:t>
      </w:r>
      <w:r>
        <w:rPr/>
        <w:t>技术基于软件所需功能对软件开发工具进行设计。运用自动化形式的系统开发技术的人员只需明确软件开发的内容、功能，就能够对软件程序编程。然后软件开发系统会自动分析、设计、编码，完成软件的开发。因此，自动形式的系统开发技术对计算机应用软件开发所需遵循的原则要求十分严格。</w:t>
      </w:r>
    </w:p>
    <w:p>
      <w:pPr>
        <w:pStyle w:val="Normal"/>
        <w:rPr/>
      </w:pPr>
      <w:r>
        <w:rPr/>
        <w:t>　　三、结语</w:t>
      </w:r>
    </w:p>
    <w:p>
      <w:pPr>
        <w:pStyle w:val="Normal"/>
        <w:rPr/>
      </w:pPr>
      <w:r>
        <w:rPr/>
        <w:t>　　计算机应用软件的愈加普及，给人们的生活和工作都带来了不同程度的影响，成为人们使用计算机必不可缺的软件之一。因此，计算机应用软件的开发肩负重大的责任，在对软件进行开发设计的过程中，应遵循规范性，便于维护和精简化的原则，灵活应用生命周期法、原型化开发和自动形式的系统开发技术，最终研发出以人为本的实用性价值高的应用软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8: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