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基于</w:t>
      </w:r>
      <w:r>
        <w:rPr/>
        <w:t>SOA</w:t>
      </w:r>
      <w:r>
        <w:rPr/>
        <w:t>架构和构件技术的软件开发方法应用</w:t>
      </w:r>
    </w:p>
    <w:p>
      <w:pPr>
        <w:pStyle w:val="Normal"/>
        <w:jc w:val="both"/>
        <w:rPr/>
      </w:pPr>
      <w:r>
        <w:rPr/>
        <w:t>科学技术的发展使得众多的企业开始进行网络信息化探索。其中，一个重要的内容是对应用软件功能优化，提高软件设计系统的质量和水平，保障软件具有良好的稳定状态，对于重要信息资源、业务进行高质量协同。而</w:t>
      </w:r>
      <w:r>
        <w:rPr/>
        <w:t>SOA</w:t>
      </w:r>
      <w:r>
        <w:rPr/>
        <w:t>架构和构件技术的应用对实现系统质量和水平起到重要作用，有利于企业信息化应用能力的提升。</w:t>
      </w:r>
    </w:p>
    <w:p>
      <w:pPr>
        <w:pStyle w:val="Normal"/>
        <w:jc w:val="both"/>
        <w:rPr/>
      </w:pPr>
      <w:r>
        <w:rPr/>
        <w:t>　　二、</w:t>
      </w:r>
      <w:r>
        <w:rPr/>
        <w:t>SOA</w:t>
      </w:r>
      <w:r>
        <w:rPr/>
        <w:t>架构技术</w:t>
      </w:r>
    </w:p>
    <w:p>
      <w:pPr>
        <w:pStyle w:val="Normal"/>
        <w:jc w:val="both"/>
        <w:rPr/>
      </w:pPr>
      <w:r>
        <w:rPr/>
        <w:t>　　</w:t>
      </w:r>
      <w:r>
        <w:rPr/>
        <w:t>SOA</w:t>
      </w:r>
      <w:r>
        <w:rPr/>
        <w:t>是一种组件模型，有利于将传统业务层面、技术层面之间构建出一种服务层次系统。在此平台中，主要的服务功能、技术层、业务层会独立运行，为今后主要业务工作的拓展提供有效技术支持。在</w:t>
      </w:r>
      <w:r>
        <w:rPr/>
        <w:t>SOA</w:t>
      </w:r>
      <w:r>
        <w:rPr/>
        <w:t>平台构建的过程中，其基本的元素已经包括其服务质量和功能。</w:t>
      </w:r>
    </w:p>
    <w:p>
      <w:pPr>
        <w:pStyle w:val="Normal"/>
        <w:jc w:val="both"/>
        <w:rPr/>
      </w:pPr>
      <w:r>
        <w:rPr/>
        <w:t>　　三、构建技术</w:t>
      </w:r>
    </w:p>
    <w:p>
      <w:pPr>
        <w:pStyle w:val="Normal"/>
        <w:jc w:val="both"/>
        <w:rPr/>
      </w:pPr>
      <w:r>
        <w:rPr/>
        <w:t>　　构建技术以面向对象为基础，在此环境中进行软件技术的有效性应用。构建技术充分的以软件复用为重要核心，提高软件的生产利用率。具体来讲，第一，获取构件。在构建生产过程中，通过对构件获得有利于充分挖掘系统信息资源，最终可以稳定的获得构件信息资源。第二，构建模型。构建模型的建立和应用，主要是研究和分析构建系统的本质特征、各个具体构件之间的关系。第三，构件分类和信息检索。通过有效性的策略，有利于对构件进行优化分类，开展组织模式、检索信息的分析，通过构建高质量数据库实现构建系统的有效性管理。第四，构建复合组装系统。在主要构建模型组装、设计的过程中，对源代码进行有效组装、对构建对象的操作进行有效分析，可以使得系统具有稳定运行状态，提高软件系统应用水平</w:t>
      </w:r>
      <w:r>
        <w:rPr/>
        <w:t>[1]</w:t>
      </w:r>
      <w:r>
        <w:rPr/>
        <w:t>。</w:t>
      </w:r>
    </w:p>
    <w:p>
      <w:pPr>
        <w:pStyle w:val="Normal"/>
        <w:jc w:val="both"/>
        <w:rPr/>
      </w:pPr>
      <w:r>
        <w:rPr/>
        <w:t>　　四、基于</w:t>
      </w:r>
      <w:r>
        <w:rPr/>
        <w:t>SOA</w:t>
      </w:r>
      <w:r>
        <w:rPr/>
        <w:t>架构和构件技术的软件开发方法</w:t>
      </w:r>
    </w:p>
    <w:p>
      <w:pPr>
        <w:pStyle w:val="Normal"/>
        <w:jc w:val="both"/>
        <w:rPr/>
      </w:pPr>
      <w:r>
        <w:rPr/>
        <w:t>　　为更好的研究和分析</w:t>
      </w:r>
      <w:r>
        <w:rPr/>
        <w:t>SOA</w:t>
      </w:r>
      <w:r>
        <w:rPr/>
        <w:t>架构和构件技术的软件开发，本文以某指挥软件为具体研究的案例，通过对此软件平台的优化设计工作，提高了软件系统的应用质量和效率，实现了此应用的价值。</w:t>
      </w:r>
    </w:p>
    <w:p>
      <w:pPr>
        <w:pStyle w:val="Normal"/>
        <w:jc w:val="both"/>
        <w:rPr/>
      </w:pPr>
      <w:r>
        <w:rPr/>
        <w:t>　　（一）系统的总体架构</w:t>
      </w:r>
    </w:p>
    <w:p>
      <w:pPr>
        <w:pStyle w:val="Normal"/>
        <w:jc w:val="both"/>
        <w:rPr/>
      </w:pPr>
      <w:r>
        <w:rPr/>
        <w:t>　　某指挥软件在具体开发设计工作中需要遵循以下方面的原则，依照总体性设计方案进行设计工作的开展，实现软件的良好应用效益和价值。具体来讲，第一，需要在简明、高效、拓展、重用、安全的条件下进行软件设计。第二，进行架构层的设计工作。比如：在</w:t>
      </w:r>
      <w:r>
        <w:rPr/>
        <w:t>CBSOA</w:t>
      </w:r>
      <w:r>
        <w:rPr/>
        <w:t>体系结构中，需要依照具体应用逻辑将此软件划分为资源层、服务层、构件层、接入层、流程层五个方面，保障整个的软件系统具有良好应用效率和水平。（其主要的结构运用方式如图</w:t>
      </w:r>
      <w:r>
        <w:rPr/>
        <w:t>1</w:t>
      </w:r>
      <w:r>
        <w:rPr/>
        <w:t>所示）</w:t>
      </w:r>
    </w:p>
    <w:p>
      <w:pPr>
        <w:pStyle w:val="Normal"/>
        <w:jc w:val="both"/>
        <w:rPr/>
      </w:pPr>
      <w:r>
        <w:rPr/>
        <w:t>　　第三，进行架构数据总线设计。在运行的时候，数据总线需要采取</w:t>
      </w:r>
      <w:r>
        <w:rPr/>
        <w:t>Xpath</w:t>
      </w:r>
      <w:r>
        <w:rPr/>
        <w:t>统一方式进行应用，进行系统页面流程、工作流程、逻辑流程的有效性把握，有利于不同模块可以从众多数据容器不同区域中进行各种类型数据信息的获得。第四，进行系统接口有效设计。比如：主要的外部接口通过指挥系统运用，进行数据访问、有利于各个机构之间进行各种数据指标应用标准转换。在各个子系统之间的接口需要依照数据信息有效性沟通和交流方式来进行优化设计。同时，还需要对内部接口、用户接口进行有效性设计，使得系统各个模块、主要的功能元素之间进行合理化安排，充分的实现信息调用、数据的共享、信息的传递。</w:t>
      </w:r>
    </w:p>
    <w:p>
      <w:pPr>
        <w:pStyle w:val="Normal"/>
        <w:jc w:val="both"/>
        <w:rPr/>
      </w:pPr>
      <w:r>
        <w:rPr/>
        <w:t>　　（二）各个分系统设计</w:t>
      </w:r>
    </w:p>
    <w:p>
      <w:pPr>
        <w:pStyle w:val="Normal"/>
        <w:jc w:val="both"/>
        <w:rPr/>
      </w:pPr>
      <w:r>
        <w:rPr/>
        <w:t>　　软件系统需要依照以下方式进行各个子系统优化设计工作，使得软件平台的质量和效率得到体现。具体来讲，第一，系统处理流程设计。系统的处理流程从系统应用高度有效性的描述了各个层级之间关系，对于各个层次开展了高质量规划与应用，实现了系统的质量和效率。第二，系统数据流转。第三，系统构件包的有效性划分。</w:t>
      </w:r>
    </w:p>
    <w:p>
      <w:pPr>
        <w:pStyle w:val="Normal"/>
        <w:jc w:val="both"/>
        <w:rPr/>
      </w:pPr>
      <w:r>
        <w:rPr/>
        <w:t>　　第四，进行资源层的设计。资源层是整个系统的核心，其主要的功能是进行数据信息资源的访问，有利于对系统各个资源进行优化，有利于软件平台中的数据信息进行格式的转化、数据的显示、接口的合理化运用。其主要通过实体查询、命名</w:t>
      </w:r>
      <w:r>
        <w:rPr/>
        <w:t>SQL</w:t>
      </w:r>
      <w:r>
        <w:rPr/>
        <w:t>、</w:t>
      </w:r>
      <w:r>
        <w:rPr/>
        <w:t>O/RMapping</w:t>
      </w:r>
      <w:r>
        <w:rPr/>
        <w:t>功能提高运行效率（系统的数据开发体系模式从图</w:t>
      </w:r>
      <w:r>
        <w:rPr/>
        <w:t>2</w:t>
      </w:r>
      <w:r>
        <w:rPr/>
        <w:t>中体现）。</w:t>
      </w:r>
    </w:p>
    <w:p>
      <w:pPr>
        <w:pStyle w:val="Normal"/>
        <w:jc w:val="both"/>
        <w:rPr/>
      </w:pPr>
      <w:r>
        <w:rPr/>
        <w:t>　　第五，构件层的有效性设计。软件平台中构件依据不同粒度构件方式，需要在不同支持程度下进行复用。比如：通过页面构件直接将页面显示的数据信息向用户界面进行有效性传输，并且通过其中的一组页面来实现。而工作构件的内部实现是通过一组流程逻辑来实现，多个流程逻辑需要依照一定关系组织、一定的顺序来组成构件网络，可以向外提供高质量的</w:t>
      </w:r>
      <w:r>
        <w:rPr/>
        <w:t>XML</w:t>
      </w:r>
      <w:r>
        <w:rPr/>
        <w:t>数据。</w:t>
      </w:r>
    </w:p>
    <w:p>
      <w:pPr>
        <w:pStyle w:val="Normal"/>
        <w:jc w:val="both"/>
        <w:rPr/>
      </w:pPr>
      <w:r>
        <w:rPr/>
        <w:t>　　第六，服务层的设计。比如：对于外部系统调用业务逻辑构件</w:t>
      </w:r>
      <w:r>
        <w:rPr/>
        <w:t>WebService</w:t>
      </w:r>
      <w:r>
        <w:rPr/>
        <w:t>进行应用，明确运用的所有信息数据参数指标。系统调用的外部</w:t>
      </w:r>
      <w:r>
        <w:rPr/>
        <w:t>Web</w:t>
      </w:r>
      <w:r>
        <w:rPr/>
        <w:t>服务。系统可以有效性的应用一个自定义基础运算逻辑来实现服务调用。</w:t>
      </w:r>
    </w:p>
    <w:p>
      <w:pPr>
        <w:pStyle w:val="Normal"/>
        <w:jc w:val="both"/>
        <w:rPr/>
      </w:pPr>
      <w:r>
        <w:rPr/>
        <w:t>　　第七，流程层的设计。流程层主要的工作是进行工作流程优化管理，对多部门、多环节等之间的业务流程进行管理。如：在业务驱动流程中，进行相关数据信息的有效性分析，并且将主要数据信息在</w:t>
      </w:r>
      <w:r>
        <w:rPr/>
        <w:t>URL</w:t>
      </w:r>
      <w:r>
        <w:rPr/>
        <w:t>对应页面中进行实例研究，解决其应用中存在的问题，提高整个软件系统应用水平。第八，接入层的有效设计。接入层主要是负责</w:t>
      </w:r>
      <w:r>
        <w:rPr/>
        <w:t>UI</w:t>
      </w:r>
      <w:r>
        <w:rPr/>
        <w:t>交互管理，保障各个数据信息页面之间进行数据信息共享。为进一步提高整个软件平台应用效率，需要进行数据区的有效设计。比如：充分的结合</w:t>
      </w:r>
      <w:r>
        <w:rPr/>
        <w:t>XML</w:t>
      </w:r>
      <w:r>
        <w:rPr/>
        <w:t>数据特点，将其分成</w:t>
      </w:r>
      <w:r>
        <w:rPr/>
        <w:t>4</w:t>
      </w:r>
      <w:r>
        <w:rPr/>
        <w:t>个不同区域，保障每一个数据区在不同作用下具有不同生命周期，提高对数据信息鉴别的能力。</w:t>
      </w:r>
    </w:p>
    <w:p>
      <w:pPr>
        <w:pStyle w:val="Normal"/>
        <w:jc w:val="both"/>
        <w:rPr/>
      </w:pPr>
      <w:r>
        <w:rPr/>
        <w:t>　　（三）进行有效性测试与分析</w:t>
      </w:r>
    </w:p>
    <w:p>
      <w:pPr>
        <w:pStyle w:val="Normal"/>
        <w:jc w:val="both"/>
        <w:rPr/>
      </w:pPr>
      <w:r>
        <w:rPr/>
        <w:t>　　进行有效性测试与分析，提升软件运用水平。比如：对于系统架构实现环境进行有效性研究，使得软件平台系统各个架构层次具有良好应用质量和效果，可以更好的滿足客户对软件平台功能的实践化应</w:t>
      </w:r>
      <w:r>
        <w:rPr>
          <w:lang w:eastAsia="zh-CN"/>
        </w:rPr>
        <w:t>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eastAsia="zh-CN"/>
      </w:rPr>
      <w:t>来源：江苏自考网</w:t>
    </w:r>
    <w:r>
      <w:rPr>
        <w:color w:val="0000FF"/>
        <w:sz w:val="24"/>
        <w:szCs w:val="24"/>
        <w:lang w:val="en-US" w:eastAsia="zh-CN"/>
      </w:rPr>
      <w:t>www.jsve.cn</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9T08:5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