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提升应用型本科软件工程专业实验教学效果探讨</w:t>
      </w:r>
    </w:p>
    <w:p>
      <w:pPr>
        <w:pStyle w:val="Normal"/>
        <w:rPr/>
      </w:pPr>
      <w:r>
        <w:rPr/>
        <w:t>高等教育的主体是应用型本科教育，一个合格的应用型本科软件工程专业毕业生应该能很好地适应一般</w:t>
      </w:r>
      <w:r>
        <w:rPr/>
        <w:t>IT</w:t>
      </w:r>
      <w:r>
        <w:rPr/>
        <w:t>企业对于技术人才的要求。计算机软硬件技术发展极快，应用型软件工程专业实验教学改革应该紧随时代发展。学生解决实际工程问题的能力同实验教学质量密不可分，理论课堂上的软件工程专业的相关知识需要在实验教学活动中加以验证、体会和真正的理解与扩展。只有一个好的理论教学过程对于培养合格的应用型软件工程专业本科毕业生是远远不够的，还需要注重提升实验教学效果。</w:t>
      </w:r>
      <w:r>
        <w:rPr>
          <w:rFonts w:cs="Calibri" w:eastAsia="Calibri"/>
        </w:rPr>
        <w:t xml:space="preserve"> </w:t>
      </w:r>
    </w:p>
    <w:p>
      <w:pPr>
        <w:pStyle w:val="Normal"/>
        <w:rPr/>
      </w:pPr>
      <w:r>
        <w:rPr/>
        <w:t>　　一、大学毕业生就业难与市场招聘到合适的人才难的原因</w:t>
      </w:r>
      <w:r>
        <w:rPr>
          <w:rFonts w:cs="Calibri" w:eastAsia="Calibri"/>
        </w:rPr>
        <w:t xml:space="preserve"> </w:t>
      </w:r>
    </w:p>
    <w:p>
      <w:pPr>
        <w:pStyle w:val="Normal"/>
        <w:rPr/>
      </w:pPr>
      <w:r>
        <w:rPr/>
        <w:t>　　企业招聘软件工程专业人才的理想期望是上岗就能工作，不需要再培训或只需要简单的培训就能符合企业的技术能力要求，最少能够熟练应用一种计算机语言来开发项目，编程能力要强，最好具有项目开发经验。当然每个软件工程专业开发人员的技术方向不一定与企业要求的相同，但只要经过短时间的培训或自我提高后能够胜任实际的开发工作也是符合企业要求的，但用人企业能招聘到可以独当一面或胜任技术开发工作的合适员工并不容易。许多软件工程专业毕业生眼高手低，解决实际工程问题能力差，软件开发能力不强，或者完成额定工作的周期长，这些除了工作经验不足以外，还与在校学习期间学校实验教学方面存在一定的不足有关。</w:t>
      </w:r>
      <w:r>
        <w:rPr>
          <w:rFonts w:cs="Calibri" w:eastAsia="Calibri"/>
        </w:rPr>
        <w:t xml:space="preserve"> </w:t>
      </w:r>
    </w:p>
    <w:p>
      <w:pPr>
        <w:pStyle w:val="Normal"/>
        <w:rPr/>
      </w:pPr>
      <w:r>
        <w:rPr/>
        <w:t>　　二、软件工程专业教学过程概述</w:t>
      </w:r>
      <w:r>
        <w:rPr>
          <w:rFonts w:cs="Calibri" w:eastAsia="Calibri"/>
        </w:rPr>
        <w:t xml:space="preserve"> </w:t>
      </w:r>
    </w:p>
    <w:p>
      <w:pPr>
        <w:pStyle w:val="Normal"/>
        <w:rPr/>
      </w:pPr>
      <w:r>
        <w:rPr/>
        <w:t>　　各大学软件工程专业课程设置情况并不相同，随着时间的推移及计算机技术的发展，同一个大学的课程设置也会不断地变化以顺应时代的发展。目前大部分院校的软件工程专业设置的专业课程至少包括这样几门：计算机组成原理、数据结构、算法分析与设计、编译原理、操作系统、数据库原理、软件工程以及许多热门的高级语言课程。其中高级语言课程有</w:t>
      </w:r>
      <w:r>
        <w:rPr/>
        <w:t>C++</w:t>
      </w:r>
      <w:r>
        <w:rPr/>
        <w:t>、</w:t>
      </w:r>
      <w:r>
        <w:rPr/>
        <w:t>ASP.NET</w:t>
      </w:r>
      <w:r>
        <w:rPr/>
        <w:t>、</w:t>
      </w:r>
      <w:r>
        <w:rPr/>
        <w:t>JAVA</w:t>
      </w:r>
      <w:r>
        <w:rPr/>
        <w:t>、</w:t>
      </w:r>
      <w:r>
        <w:rPr/>
        <w:t>PHP</w:t>
      </w:r>
      <w:r>
        <w:rPr/>
        <w:t>等。理论课的学习不论是通过板书还是通过课件都是以教师讲授学生听讲这种方式进行。软件工程专业课的实验类型大部分是验证性实验，还有少部分综合性实验以及设计性实验。实验教学是理论教学之后的又一种教学形式，是对所学理论的验证，再巩固，再记忆以及发现问题解决问题的知识和认识扩展过程，是完整教学环节的重要一环。软件工程专业课都有实验教学环节，是整体专业教学的一部分。整体教学质量好与差，学生专业技能高与低都与实验教学环节分不开。</w:t>
      </w:r>
      <w:r>
        <w:rPr>
          <w:rFonts w:cs="Calibri" w:eastAsia="Calibri"/>
        </w:rPr>
        <w:t xml:space="preserve"> </w:t>
      </w:r>
    </w:p>
    <w:p>
      <w:pPr>
        <w:pStyle w:val="Normal"/>
        <w:rPr/>
      </w:pPr>
      <w:r>
        <w:rPr/>
        <w:t>　　三、实验教学过程问题分析</w:t>
      </w:r>
      <w:r>
        <w:rPr>
          <w:rFonts w:cs="Calibri" w:eastAsia="Calibri"/>
        </w:rPr>
        <w:t xml:space="preserve"> </w:t>
      </w:r>
    </w:p>
    <w:p>
      <w:pPr>
        <w:pStyle w:val="Normal"/>
        <w:rPr/>
      </w:pPr>
      <w:r>
        <w:rPr/>
        <w:t>　　没有经过实验教学环节培养就不可能深刻理解课堂所学理论知识。教师在完成某些小章节的理论教学之后就应安排学生进行实验课学习，大部分实验课的实验内容是验证性实验，也就是实验内容与所学章节的理论知识内容相同或联系紧密。验证性实验是巩固理论知识，加深对课上知识理解的一种必需的实验教学过程，没有验证性实验就不可能完成好后面的综合性实验和设计性实验，验证性实验是综合性实验和设计性实验的基础。综合性实验是在课程的某一教学内容相对独立部分完成之后开展的能够综合所学内容的实验，是学生将有关内容串起来，有一点小规模项目意识或者说是能实现一定的功能的实验，比起简单的验证性实验要复杂一些。而设计性实验是有一定开发性质和需要创新思维的实验，有一定的难度，教师给出实验目标和要求以及必要的提示，学生根据所学知识设计实验方法和编程算法去实现实验的要求和实验的最终目标。目前的情况是，所有要求上的实验课教师都带领學生完成了，实验课学生也都参加了，但最终的实验教学效果却与学生应该达到的水平、目标有一定的差距，这与实验室的设备条件不够充裕不够先进、上课教师要求不严、学生实验不认真、考核方式有问题以及实验教学方法不够理想等都有关系。现在的实验课的班量都是两班量或三班量，也就是</w:t>
      </w:r>
      <w:r>
        <w:rPr/>
        <w:t>80</w:t>
      </w:r>
      <w:r>
        <w:rPr/>
        <w:t>到</w:t>
      </w:r>
      <w:r>
        <w:rPr/>
        <w:t>120</w:t>
      </w:r>
      <w:r>
        <w:rPr/>
        <w:t>多个学生同时上实验课，只有一位教师授课，恐怕一节课也就只能为几个学生解答实际问题，如果计算机本身也总出现问题的话，这一节课的时间就真的显得太短了。好多学生的自我约束能力差，上课爱打游戏，爱讲话，喜欢看手机，上课时只是在教学系统上签个到，那这节实验课对于这样的同学就是白白浪费掉了。教师在实验课上讲解实验内容和要求，指导学生做实验，然后收作业或者实验报告是比较普遍的实验教学形式，这样的形式无法满足学生需求。实验教学质量受到多方面的影响，需要实验教师和学生的共同努力来改进和提高。为了提高应用型本科软件工程专业实验教学质量，有必要提升实验教师的综合素质，需要在实验教学过程渗透项目驱动思想，也需要开放计算机实验室。</w:t>
      </w:r>
      <w:r>
        <w:rPr>
          <w:rFonts w:cs="Calibri" w:eastAsia="Calibri"/>
        </w:rPr>
        <w:t xml:space="preserve"> </w:t>
      </w:r>
    </w:p>
    <w:p>
      <w:pPr>
        <w:pStyle w:val="Normal"/>
        <w:rPr/>
      </w:pPr>
      <w:r>
        <w:rPr/>
        <w:t>　　四、提高应用型本科软件工程专业实验教学质量的措施</w:t>
      </w:r>
      <w:r>
        <w:rPr>
          <w:rFonts w:cs="Calibri" w:eastAsia="Calibri"/>
        </w:rPr>
        <w:t xml:space="preserve"> </w:t>
      </w:r>
    </w:p>
    <w:p>
      <w:pPr>
        <w:pStyle w:val="Normal"/>
        <w:rPr/>
      </w:pPr>
      <w:r>
        <w:rPr/>
        <w:t>　　不同的实验教师的实验教学效果是不一样的，因为实验教师的授课技能和专业技术水平各有差异，提升实验教师的综合素质是提高应用型本科软件工程专业实验教学质量的前提。在实验教学过程中只是为了完成实验教学任务而上实验课与带着项目开发的指导思想上实验课的教学效果绝对不会一样，学生学到知识多少与深浅都不会一样。在实验教学过程渗透项目驱动思想是一项有效提高实验教学质量的措施。在实验教学管理方面开放实验室是一个值得推行的好举措，可以使学生有更加自由的学习与研究空间。</w:t>
      </w:r>
      <w:r>
        <w:rPr>
          <w:rFonts w:cs="Calibri" w:eastAsia="Calibri"/>
        </w:rPr>
        <w:t xml:space="preserve"> </w:t>
      </w:r>
    </w:p>
    <w:p>
      <w:pPr>
        <w:pStyle w:val="Normal"/>
        <w:rPr/>
      </w:pPr>
      <w:r>
        <w:rPr/>
        <w:t>　　（一）提升实验指导教师的专业技术水平</w:t>
      </w:r>
      <w:r>
        <w:rPr>
          <w:rFonts w:cs="Calibri" w:eastAsia="Calibri"/>
        </w:rPr>
        <w:t xml:space="preserve"> </w:t>
      </w:r>
    </w:p>
    <w:p>
      <w:pPr>
        <w:pStyle w:val="Normal"/>
        <w:rPr/>
      </w:pPr>
      <w:r>
        <w:rPr/>
        <w:t>　　大学里的计算机实验教学指导任务大都由理论教学的任课教师承担，当然有些院校的实验指导任务是由专门的实验教师来承担的。软件工程专业的实验教学效果与实验指导教师自身的专业修养有很大的关系。一位有过多次实际项目开发经历的实验指导教师与一位从没开发过实际项目的实验指导教师在实验教学过程中讲解出的内容是不会一样的。以</w:t>
      </w:r>
      <w:r>
        <w:rPr/>
        <w:t>ASP.Net</w:t>
      </w:r>
      <w:r>
        <w:rPr/>
        <w:t>实验课程教学为例，有过多次实际项目开发经历的实验指导教师在指导通过编程访问数据库这部分内容时会讲到</w:t>
      </w:r>
      <w:r>
        <w:rPr/>
        <w:t>sqlCommand</w:t>
      </w:r>
      <w:r>
        <w:rPr/>
        <w:t>类对象三种方法的区别以及三种方法的最合适应用场合，会讲到使用</w:t>
      </w:r>
      <w:r>
        <w:rPr/>
        <w:t>SQL</w:t>
      </w:r>
      <w:r>
        <w:rPr/>
        <w:t>语句直接访问数据库与通过存储过程来访问数据库的不同之处；而从没开发过实际项目的实验指导教师在实验指导过程中就不会强调类似的实际项目开发过程中可能碰到的实际问题的最佳解决方法。在知识面这方面，当然是实验指导教师的知识面越宽越好，以</w:t>
      </w:r>
      <w:r>
        <w:rPr/>
        <w:t>C++</w:t>
      </w:r>
      <w:r>
        <w:rPr/>
        <w:t>语言课为例，一个合格的实验指导教师在实验指导过程中会不自觉地将最优算法的思想渗透到实验教学过程中去，虽然有专门的算法实验课，但是如果能在</w:t>
      </w:r>
      <w:r>
        <w:rPr/>
        <w:t>C++</w:t>
      </w:r>
      <w:r>
        <w:rPr/>
        <w:t>实验教学中加入算法的技巧，会使学生养成在解决实际问题过程中考虑最优算法的良好习惯。学校应该重视提高教师专业技能水平的培养工作，应该鼓励教师参与科研与项目的开发工作，只有在实际的项目开发过程中才会遇到问题，在问题的解决过程中才会有收获，才能与当前的前沿技术手段靠近或接轨，才能够以科研反哺教学。提升实验指导教师的专业技术水平有多种途径，鼓励教师参与科研与项目开发只是其中的一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8T07: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