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开办有职教特色的应用型本科软件工程专业</w:t>
      </w:r>
    </w:p>
    <w:p>
      <w:pPr>
        <w:pStyle w:val="Normal"/>
        <w:rPr/>
      </w:pPr>
      <w:r>
        <w:rPr/>
        <w:t>软件作为战略性新兴产业，一直得到国家和地方政府的高度重视。目前，软件产业的主要新技术领域包括移动互联、云计算、物联网和大数据等。产业新技术的群集性飞速发展，对该领域的专业技术人才需求也提出了新的要求。</w:t>
      </w:r>
      <w:r>
        <w:rPr>
          <w:rFonts w:cs="Calibri" w:eastAsia="Calibri"/>
        </w:rPr>
        <w:t xml:space="preserve"> </w:t>
      </w:r>
    </w:p>
    <w:p>
      <w:pPr>
        <w:pStyle w:val="Normal"/>
        <w:rPr/>
      </w:pPr>
      <w:r>
        <w:rPr/>
        <w:t>　　一、软件行业人才需求现状</w:t>
      </w:r>
      <w:r>
        <w:rPr>
          <w:rFonts w:cs="Calibri" w:eastAsia="Calibri"/>
        </w:rPr>
        <w:t xml:space="preserve"> </w:t>
      </w:r>
    </w:p>
    <w:p>
      <w:pPr>
        <w:pStyle w:val="Normal"/>
        <w:rPr/>
      </w:pPr>
      <w:r>
        <w:rPr/>
        <w:t>　　</w:t>
      </w:r>
      <w:r>
        <w:rPr/>
        <w:t xml:space="preserve">1. </w:t>
      </w:r>
      <w:r>
        <w:rPr/>
        <w:t>企业用人学历要求走高</w:t>
      </w:r>
      <w:r>
        <w:rPr>
          <w:rFonts w:cs="Calibri" w:eastAsia="Calibri"/>
        </w:rPr>
        <w:t xml:space="preserve"> </w:t>
      </w:r>
    </w:p>
    <w:p>
      <w:pPr>
        <w:pStyle w:val="Normal"/>
        <w:rPr/>
      </w:pPr>
      <w:r>
        <w:rPr/>
        <w:t>　　据中国软件行业协会《</w:t>
      </w:r>
      <w:r>
        <w:rPr/>
        <w:t>2013</w:t>
      </w:r>
      <w:r>
        <w:rPr/>
        <w:t>年中国软件与信息服务业人才发展报告》（以下简称《报告》）调查统计，从全国软件企业对软件人才的需求来看，本科学历需求量最高，占</w:t>
      </w:r>
      <w:r>
        <w:rPr/>
        <w:t>51.6%</w:t>
      </w:r>
      <w:r>
        <w:rPr/>
        <w:t>，其次是大专学历，为</w:t>
      </w:r>
      <w:r>
        <w:rPr/>
        <w:t>36.2%</w:t>
      </w:r>
      <w:r>
        <w:rPr/>
        <w:t>。《报告》显示，</w:t>
      </w:r>
      <w:r>
        <w:rPr/>
        <w:t>2013</w:t>
      </w:r>
      <w:r>
        <w:rPr/>
        <w:t>年，软件企业对应届专科毕业生的不满意反馈比例最高，占到</w:t>
      </w:r>
      <w:r>
        <w:rPr/>
        <w:t>17.3%</w:t>
      </w:r>
      <w:r>
        <w:rPr/>
        <w:t>，表示比较满意的企业仅占</w:t>
      </w:r>
      <w:r>
        <w:rPr/>
        <w:t>35.2%</w:t>
      </w:r>
      <w:r>
        <w:rPr/>
        <w:t>。而对应届本科生毕业生的不满意率有所下降，为</w:t>
      </w:r>
      <w:r>
        <w:rPr/>
        <w:t>13.3%</w:t>
      </w:r>
      <w:r>
        <w:rPr/>
        <w:t>，但比较满意的评价也有所减少，仅为</w:t>
      </w:r>
      <w:r>
        <w:rPr/>
        <w:t>27.8%</w:t>
      </w:r>
      <w:r>
        <w:rPr/>
        <w:t>。相对而言，应届研究生更能得到软件企业的认同。</w:t>
      </w:r>
      <w:r>
        <w:rPr>
          <w:rFonts w:cs="Calibri" w:eastAsia="Calibri"/>
        </w:rPr>
        <w:t xml:space="preserve"> </w:t>
      </w:r>
    </w:p>
    <w:p>
      <w:pPr>
        <w:pStyle w:val="Normal"/>
        <w:rPr/>
      </w:pPr>
      <w:r>
        <w:rPr/>
        <w:t>　　以上各项数据表明，企业对软件人才学历的要求已经呈现逐年走高的趋势。特别是</w:t>
      </w:r>
      <w:r>
        <w:rPr/>
        <w:t>90</w:t>
      </w:r>
      <w:r>
        <w:rPr/>
        <w:t>后进入职场以后，这一趋势更加明显。不难理解，自</w:t>
      </w:r>
      <w:r>
        <w:rPr/>
        <w:t>2011</w:t>
      </w:r>
      <w:r>
        <w:rPr/>
        <w:t>年开始，人口出生数量低谷导致生源数量急速下降，使得部分高校面临严峻的生存危机。为了完成招生指标，高校不得不降低门槛，伴随而来的就是生源质量的下降。随着</w:t>
      </w:r>
      <w:r>
        <w:rPr/>
        <w:t>90</w:t>
      </w:r>
      <w:r>
        <w:rPr/>
        <w:t>后进入高校，这种现象愈发显著。这也就迫使企业提高员工的学历要求，本科越来越成为最低入职门槛。</w:t>
      </w:r>
      <w:r>
        <w:rPr>
          <w:rFonts w:cs="Calibri" w:eastAsia="Calibri"/>
        </w:rPr>
        <w:t xml:space="preserve"> </w:t>
      </w:r>
    </w:p>
    <w:p>
      <w:pPr>
        <w:pStyle w:val="Normal"/>
        <w:rPr/>
      </w:pPr>
      <w:r>
        <w:rPr/>
        <w:t>　　</w:t>
      </w:r>
      <w:r>
        <w:rPr/>
        <w:t xml:space="preserve">2. </w:t>
      </w:r>
      <w:r>
        <w:rPr/>
        <w:t>软件行业技术的要求</w:t>
      </w:r>
      <w:r>
        <w:rPr>
          <w:rFonts w:cs="Calibri" w:eastAsia="Calibri"/>
        </w:rPr>
        <w:t xml:space="preserve"> </w:t>
      </w:r>
    </w:p>
    <w:p>
      <w:pPr>
        <w:pStyle w:val="Normal"/>
        <w:rPr/>
      </w:pPr>
      <w:r>
        <w:rPr/>
        <w:t>　　伴随着移动互联、云计算、物联网、大数据等新技术新应用的飞速发展，软件技术呈现出两种走向。一种是面向移动互联等技术，以“短平快”的轻量级产品开发为主，要求开发人员不仅掌握开发技术，还要有比较开阔的视野，要对美工、产品设计、用户体验等多个领域有所领悟。另一种趋势是面向框架技术、云计算、物联网、大数据等背景，软件产品趋向于“航母级”规模，要求在某一领域技术非常精专的同时，要对软件有较高层次的视角和更全面的认识。无论是面向哪一种走向，对从业人员的要求都是越来越高，越来越全面。这也是对从业人员学历要求日趋走高的重要原因之一。</w:t>
      </w:r>
      <w:r>
        <w:rPr>
          <w:rFonts w:cs="Calibri" w:eastAsia="Calibri"/>
        </w:rPr>
        <w:t xml:space="preserve"> </w:t>
      </w:r>
    </w:p>
    <w:p>
      <w:pPr>
        <w:pStyle w:val="Normal"/>
        <w:rPr/>
      </w:pPr>
      <w:r>
        <w:rPr/>
        <w:t>　　二、软件工程专业内涵</w:t>
      </w:r>
      <w:r>
        <w:rPr>
          <w:rFonts w:cs="Calibri" w:eastAsia="Calibri"/>
        </w:rPr>
        <w:t xml:space="preserve"> </w:t>
      </w:r>
    </w:p>
    <w:p>
      <w:pPr>
        <w:pStyle w:val="Normal"/>
        <w:rPr/>
      </w:pPr>
      <w:r>
        <w:rPr/>
        <w:t>　　我国软件工程教育经过多年发展开始逐步走向成熟。</w:t>
      </w:r>
      <w:r>
        <w:rPr/>
        <w:t>2005</w:t>
      </w:r>
      <w:r>
        <w:rPr/>
        <w:t>年教育部组织编写了软件工程专业规范，</w:t>
      </w:r>
      <w:r>
        <w:rPr/>
        <w:t>2006</w:t>
      </w:r>
      <w:r>
        <w:rPr/>
        <w:t>年成立了软件工程专业教学指导分委员会，其重要任务就是要根据现代软件工程人才的培养要求，不断发展和改革软件工程专业教育，而改革的目标和重点在于培养高质量的、适应社会经济发展需要的软件人才。</w:t>
      </w:r>
      <w:r>
        <w:rPr>
          <w:rFonts w:cs="Calibri" w:eastAsia="Calibri"/>
        </w:rPr>
        <w:t xml:space="preserve"> </w:t>
      </w:r>
    </w:p>
    <w:p>
      <w:pPr>
        <w:pStyle w:val="Normal"/>
        <w:rPr/>
      </w:pPr>
      <w:r>
        <w:rPr/>
        <w:t>　　软件工程专业是一门关于如何构建有效、实用、高质量软件的技术性学科。它涉及到计算机应用技术、程序设计语言、数据库、软件开发工具、系统平台、行业相关标准、设计模式、软件开发方法、软件开发过程、软件开发环境、软件测试技术、数字化技术、计算机辅助软件工程（</w:t>
      </w:r>
      <w:r>
        <w:rPr/>
        <w:t>CASE</w:t>
      </w:r>
      <w:r>
        <w:rPr/>
        <w:t>）、软件质量管理及软件经济学等方方面面的内容。由于软件工程要求应用计算机科学和数学用于构造模型与算法，工程科学用于制定规范、设计范型、评估成本及确定权衡，管理科学用于计划、资源、质量和成本的管理，因此，软件工程也是一门实践性非常强的学科，融合了计算机科学、数学和管理科学等现代科学。综上所述，软件工程专业的学生必须学会将理论原理和实践相结合，不仅要具备良好的软件设计能力，还要能够超越计算机学科获得其他应用领域的专业知识，从而支持其他应用领域软件系统的开发。</w:t>
      </w:r>
      <w:r>
        <w:rPr>
          <w:rFonts w:cs="Calibri" w:eastAsia="Calibri"/>
        </w:rPr>
        <w:t xml:space="preserve"> </w:t>
      </w:r>
    </w:p>
    <w:p>
      <w:pPr>
        <w:pStyle w:val="Normal"/>
        <w:rPr/>
      </w:pPr>
      <w:r>
        <w:rPr/>
        <w:t>　　三、探索应用型本科的职业教育特色</w:t>
      </w:r>
      <w:r>
        <w:rPr>
          <w:rFonts w:cs="Calibri" w:eastAsia="Calibri"/>
        </w:rPr>
        <w:t xml:space="preserve"> </w:t>
      </w:r>
    </w:p>
    <w:p>
      <w:pPr>
        <w:pStyle w:val="Normal"/>
        <w:rPr/>
      </w:pPr>
      <w:r>
        <w:rPr/>
        <w:t>　　目前，开办应用型本科专业的院校有两大来源，一是普通高等教育转型而来，二是原有高职院校升格而成。在开办应用型本科软件工程专业的过程中，既不能照搬原有高职专业课程体系，也不能一味模仿本科院校教学计划，而背离本科教育的优势和职业教育的特色。比较合理的思路是在尽可能保留现有专业优势的同时，将本科层次的优势和职业教育的特色有机结合。</w:t>
      </w:r>
      <w:r>
        <w:rPr>
          <w:rFonts w:cs="Calibri" w:eastAsia="Calibri"/>
        </w:rPr>
        <w:t xml:space="preserve"> </w:t>
      </w:r>
    </w:p>
    <w:p>
      <w:pPr>
        <w:pStyle w:val="Normal"/>
        <w:rPr/>
      </w:pPr>
      <w:r>
        <w:rPr/>
        <w:t>　　</w:t>
      </w:r>
      <w:r>
        <w:rPr/>
        <w:t xml:space="preserve">1. </w:t>
      </w:r>
      <w:r>
        <w:rPr/>
        <w:t>专业课程设置</w:t>
      </w:r>
      <w:r>
        <w:rPr>
          <w:rFonts w:cs="Calibri" w:eastAsia="Calibri"/>
        </w:rPr>
        <w:t xml:space="preserve"> </w:t>
      </w:r>
    </w:p>
    <w:p>
      <w:pPr>
        <w:pStyle w:val="Normal"/>
        <w:rPr/>
      </w:pPr>
      <w:r>
        <w:rPr/>
        <w:t>　　无论是哪类院校开办应用型本科软件工程专业，都会在原有课程基础上设置部分新课程，还有部分课程虽然与原有课程名称相同或相近，但内涵和定位会有所区别，需要重新建設。因此，一项重要工作是研究课程关系，探索建立科学合理的课程体系，并在此基础上，确定各门课程的内涵。</w:t>
      </w:r>
      <w:r>
        <w:rPr>
          <w:rFonts w:cs="Calibri" w:eastAsia="Calibri"/>
        </w:rPr>
        <w:t xml:space="preserve"> </w:t>
      </w:r>
    </w:p>
    <w:p>
      <w:pPr>
        <w:pStyle w:val="Normal"/>
        <w:rPr/>
      </w:pPr>
      <w:r>
        <w:rPr/>
        <w:t>　　为了顺应软件行业发展的趋势，应用型本科设置的专业课程，应突出“深”和“新”两个特点。一类课程在理论上有一定难度、深度，在某一领域引领学生深入开发或研究，并培养学生的专业理念，如操作系统、数据结构、软件工程以及一些框架级开发技术等类型的课程。另一类是新技术方面的课程，体现行业前沿技术和发展趋势，用以拓展专业视野，如移动互联应用开发、虚拟化技术与云计算、大数据处理技术等类型的课程。</w:t>
      </w:r>
      <w:r>
        <w:rPr>
          <w:rFonts w:cs="Calibri" w:eastAsia="Calibri"/>
        </w:rPr>
        <w:t xml:space="preserve"> </w:t>
      </w:r>
    </w:p>
    <w:p>
      <w:pPr>
        <w:pStyle w:val="Normal"/>
        <w:rPr/>
      </w:pPr>
      <w:r>
        <w:rPr/>
        <w:t>　　高职、研究型本科和应用型本科的人才培养定位各有不同。高职层次的目标定位是培养技术技能型人才，普高研究型本科的人才培养目标是高素质研究型人才，而应用型本科的专业培养目标是高新技术应用型人才。因此，两种来源的院校在设置专业课程时，切忌简单照搬原有课程内涵，即使课程名称相同，教学内容也应有所区别。理论为主的课程，如上述操作系统、数据结构、软件工程及框架技术等类型的课程，在满足理论深度要求的同时，一定要保证理论与实践相结合，使理论能“落地”，避免空洞理论的堆砌，避免“口说无凭”。而在实践性较强的课程中，如软件开发、实操类课程中，要注重渗透理论性、理念性的内涵，强调“精”、“专”，内容上有一定的深度和广度，避免泛泛而谈，避免知其然不知其所以然。</w:t>
      </w:r>
      <w:r>
        <w:rPr>
          <w:rFonts w:cs="Calibri" w:eastAsia="Calibri"/>
        </w:rPr>
        <w:t xml:space="preserve"> </w:t>
      </w:r>
    </w:p>
    <w:p>
      <w:pPr>
        <w:pStyle w:val="Normal"/>
        <w:rPr/>
      </w:pPr>
      <w:r>
        <w:rPr/>
        <w:t>　　因此，应用型本科的课程设置要注重理论深度和广度与坚持课程体系和课程内容的实用性和应用性相结合，才能较好地在满足本科层次要求的同时突出职业教育特色。</w:t>
      </w:r>
      <w:r>
        <w:rPr>
          <w:rFonts w:cs="Calibri" w:eastAsia="Calibri"/>
        </w:rPr>
        <w:t xml:space="preserve"> </w:t>
      </w:r>
    </w:p>
    <w:p>
      <w:pPr>
        <w:pStyle w:val="Normal"/>
        <w:rPr/>
      </w:pPr>
      <w:r>
        <w:rPr/>
        <w:t>　　</w:t>
      </w:r>
      <w:r>
        <w:rPr/>
        <w:t xml:space="preserve">2. </w:t>
      </w:r>
      <w:r>
        <w:rPr/>
        <w:t>校企合作共建软件工程专业</w:t>
      </w:r>
      <w:r>
        <w:rPr>
          <w:rFonts w:cs="Calibri" w:eastAsia="Calibri"/>
        </w:rPr>
        <w:t xml:space="preserve"> </w:t>
      </w:r>
    </w:p>
    <w:p>
      <w:pPr>
        <w:pStyle w:val="Normal"/>
        <w:rPr/>
      </w:pPr>
      <w:r>
        <w:rPr/>
        <w:t>　　在建设职业教育特色的软件工程专业过程中，发挥行业企业的作用，可以有效地为校企合作搭建平台，开展企业参与办学、指导学生就业、资源共享、战略合作等一系列工作。</w:t>
      </w:r>
      <w:r>
        <w:rPr>
          <w:rFonts w:cs="Calibri" w:eastAsia="Calibri"/>
        </w:rPr>
        <w:t xml:space="preserve"> </w:t>
      </w:r>
    </w:p>
    <w:p>
      <w:pPr>
        <w:pStyle w:val="Normal"/>
        <w:rPr/>
      </w:pPr>
      <w:r>
        <w:rPr/>
        <w:t>　　企业参与制定专业发展规划，可以对学校的办学定位、专业发展方向提出可行性建议。通过企业调研访谈，可以了解行业最新技术动态和用人需求，修正课程体系和课程内容设置的偏差，及时更新教学内容，共享先进技术，利于专业发展与行业需求无缝对接。</w:t>
      </w:r>
      <w:r>
        <w:rPr>
          <w:rFonts w:cs="Calibri" w:eastAsia="Calibri"/>
        </w:rPr>
        <w:t xml:space="preserve"> </w:t>
      </w:r>
    </w:p>
    <w:p>
      <w:pPr>
        <w:pStyle w:val="Normal"/>
        <w:rPr/>
      </w:pPr>
      <w:r>
        <w:rPr/>
        <w:t>　　以专职或是兼职教师的方式引入企业人才，可以有效解决因新技术发展过快等因素而导致的师资力量不足和师资队伍培训的问题。组织学生到企业参观和实践，使学生了解企业工作模式和工作流程，感受企业文化，可以为今后就业作好准备。企业与学校共建实训基地，提供校外实习场所，选聘技术专家指导实习，协助落实学生就业，利于学生快速适应社会需求，实现就业的平稳过渡。</w:t>
      </w:r>
      <w:r>
        <w:rPr>
          <w:rFonts w:cs="Calibri" w:eastAsia="Calibri"/>
        </w:rPr>
        <w:t xml:space="preserve"> </w:t>
      </w:r>
    </w:p>
    <w:p>
      <w:pPr>
        <w:pStyle w:val="Normal"/>
        <w:rPr/>
      </w:pPr>
      <w:r>
        <w:rPr/>
        <w:t>　　企业可以共享学校的场地、设备、人力等资源，学院可以共享企业的管理经验、企业信息、用人需求信息、软件项目和研发技术等资源。企业和学校合作完成科研项目，积极推进先进技术和科研成果转化，可以实现校企双方互利互赢。</w:t>
      </w:r>
      <w:r>
        <w:rPr>
          <w:rFonts w:cs="Calibri" w:eastAsia="Calibri"/>
        </w:rPr>
        <w:t xml:space="preserve"> </w:t>
      </w:r>
    </w:p>
    <w:p>
      <w:pPr>
        <w:pStyle w:val="Normal"/>
        <w:rPr/>
      </w:pPr>
      <w:r>
        <w:rPr/>
        <w:t>　　总之，校企合作共建专业是达成为企业输送合格人才的办学目标，突出职业教育特色的便捷途径。</w:t>
      </w:r>
      <w:r>
        <w:rPr>
          <w:rFonts w:cs="Calibri" w:eastAsia="Calibri"/>
        </w:rPr>
        <w:t xml:space="preserve"> </w:t>
      </w:r>
    </w:p>
    <w:p>
      <w:pPr>
        <w:pStyle w:val="Normal"/>
        <w:rPr/>
      </w:pPr>
      <w:r>
        <w:rPr/>
        <w:t>　　结语</w:t>
      </w:r>
      <w:r>
        <w:rPr>
          <w:rFonts w:cs="Calibri" w:eastAsia="Calibri"/>
        </w:rPr>
        <w:t xml:space="preserve"> </w:t>
      </w:r>
    </w:p>
    <w:p>
      <w:pPr>
        <w:pStyle w:val="Normal"/>
        <w:rPr/>
      </w:pPr>
      <w:r>
        <w:rPr/>
        <w:t>　　开办应用型本科软件工程专业适应软件行业新技术发展的要求，符合未来市场对人才的需求。结合现有普通高等院校和高职院校各自的优势，开办有职业教育特色的软件工程专业，才能更好地为软件行业提供高新技术应用型人才，对行业的未来发展起到有力的推动作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8T07: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