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项目管理对软件工程开发的必要性研究</w:t>
      </w:r>
    </w:p>
    <w:p>
      <w:pPr>
        <w:pStyle w:val="Normal"/>
        <w:rPr/>
      </w:pPr>
      <w:r>
        <w:rPr/>
        <w:t>软件工程开发传统流程，包括需求分析、概要设计、详细设计、编码、测试、交付、验收、维护等。实践证明，这一流程存在诸多问题，这些问题影响着项目开发的功能性、实用性、时效性、安全性和协调性，致使项目开发不能达到预期目标或满足客户需求。从软件工程的角度，分析软件开发的生命周期、软件过程模型和团队模型，讨论软件项目管理的科学性和必要性，讨论如何发挥项目管理的作用，加强软件开发的组织与管理。从项目管理的角度，让软件开发过程更加简洁、高效、目的明确，可大大提高效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一、软件工程开发中常见的问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软件工程是一门工程性的学科，其目标主要是成功地建造一个大型软件系统。包括：付出较低开发成本；达到要求的软件功能；取得较好的软件性能；软件易于移植；维护费用较低；能按时完成开发任务；软件可靠性高等。在软件工程开发中遇到的具体问题可以总结为如下几点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软件模块开发过于独立，各模块没有统一的开发标准，造成系统功能重复，开发平台不统一，系统整合难度大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系统开发往往针对某一特定功能，没有形成一个完整的系统结构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总体设计不够细致，各个子系统功能模块风格不统一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开发人员技术水平、开发能力和时间有限，开发手段相对原始，代码的可重用性低、可读性差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缺乏有效的软件文档管理。这些问题集中体现在软件项目开发的每一模块中，导致整个项目开发过程中，开发费用超出原定计划，生产的软件系统不能满足用户需求，系统难以简易维护，系统无法高效运行等问题。这里既有技术层面的因素，即开发平台不统一；也有软件开发的组织与管理层面的因素，即程序员对系统功能的定义、规划和设计不明确，往往是开发人员摸着石头过河，仅仅从自己开发的这部分模块来考虑问题，另外开发人员和测试人员不能很好的协调，这些都说明了软件项目管理这一角色的欠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二、项目管理针对软件工程开发的优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项目管理包括时间、质量、成本三大要素，三者相辅相成，相互制约。时间可等价于软件项目开发中的开发生命周期，即在最终达到开发目标前的各个阶段的总用时。质量可等价于最终开发软件系统的功能性，可用性与达到的客户满意度。成本相当于软件项目开发中的费用，包括人力、地点、工具、系统故障处理等方面的开销。统筹时间、质量、成本三要素，即统筹软件项目开发周期、软件使用客户满意度和开发费用之间的平衡关系，不因忽略某一项指标而导致项目开发目的实现不了或中途中断，也不会为了实现较高的效率，而忽略成本的牺牲，让所有项目开发过程中，所涉及到的因素都可有条不紊地进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SPPT</w:t>
      </w:r>
      <w:r>
        <w:rPr/>
        <w:t>是项目管理另一层面上概括的四要素，分别为：战略（</w:t>
      </w:r>
      <w:r>
        <w:rPr/>
        <w:t>Strategy</w:t>
      </w:r>
      <w:r>
        <w:rPr/>
        <w:t>）、人（</w:t>
      </w:r>
      <w:r>
        <w:rPr/>
        <w:t>People</w:t>
      </w:r>
      <w:r>
        <w:rPr/>
        <w:t>）、次序和安排（</w:t>
      </w:r>
      <w:r>
        <w:rPr/>
        <w:t>Process</w:t>
      </w:r>
      <w:r>
        <w:rPr/>
        <w:t>）、工具（</w:t>
      </w:r>
      <w:r>
        <w:rPr/>
        <w:t>Tool</w:t>
      </w:r>
      <w:r>
        <w:rPr/>
        <w:t>）。战略对于软件项目来说，主要概括为模块开发的开发方式，配合方法等；人，毫无疑问，指的是项目开发中的参与者；次序则是项目如何划分模块，以及模块开发的先后次序；工具，即使用工具，包括：辅导设计程序系统、文档编写系统、资源管理系统等。对这四要素的稳定地统筹把握，能更好的协调好项目开发过程中涉及的多个方面，而又不造成某一方面的缺失，导致项目最终目的实现不了或效果不明显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三、项目管理思想与软件工程开发的结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根据上述项目管理要素与软件工程开发要素的结合，平衡项目开发过程中的开发要素，能更加简洁高效地完成项目开发目标。</w:t>
      </w:r>
      <w:r>
        <w:rPr/>
        <w:t>IT</w:t>
      </w:r>
      <w:r>
        <w:rPr/>
        <w:t>软件企业处于“项目”为主导的环境中，每天所面对的将是成百上千不断发生、进行的项目。在这种多项目并发、高技术、快速变化、资源有限的环境下，为了试图满足不断变化的市场需求及应对各种挑战，必须考虑改进“项目管理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以“项目”为中心有效地将所有资源结合在一起的工作方式将是软件企业，特别是项目经理或企业主管必须面对的、认真思考的课题。一个成熟的软件项目，必须具有一位项目经理做到：了解软件开发项目完整流程；掌握如何制定完整精炼的软件项目计划书；掌握项目管理体系中的各个要素；学会进行项目的跟踪和总结等。除此之外，一个软件项目能否最终达到成功，最关键的是进度控制。对于进度控制而言，计划尤为重要，它影响到资源是否被合理使用，项目能否顺利进行，直接关系到项目的成败。有两个重要方法可以应用到该控制中，一个是里程碑设置，以周为一个小里程碑，以月为中里程碑，以项目初验为一个大里程碑，允许在一定范围内存在进度偏移度。另一个是项目定期汇报。提交工作项目周报，包括项目名称、项目负责人、项目开始时间、项目计划初验时间、項目计划偏移度等。最后，制定周例会制度、建立配置管理和监督体系，也尤为重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四、结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项目管理在软件工程开发中的应用广泛，但正确地结合两者之间的思想结构却少之又少。软件项目开发是一个系统工程，在软件工程项目开发中，结合项目管理的管理方法，对企业信息化建设和信息化转型是必要的，也是必经之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zh-CN"/>
      </w:rPr>
      <w:t>来源：江苏自考网</w:t>
    </w:r>
    <w:r>
      <w:rPr>
        <w:color w:val="0000FF"/>
        <w:sz w:val="24"/>
        <w:szCs w:val="24"/>
        <w:lang w:val="en-US" w:eastAsia="zh-CN"/>
      </w:rPr>
      <w:t>www.jsve.cn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8T06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  <property fmtid="{D5CDD505-2E9C-101B-9397-08002B2CF9AE}" pid="3" name="KSORubyTemplateID">
    <vt:lpwstr>6</vt:lpwstr>
  </property>
</Properties>
</file>