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算机软件工程的自动化管理</w:t>
      </w:r>
    </w:p>
    <w:p>
      <w:pPr>
        <w:pStyle w:val="Normal"/>
        <w:rPr/>
      </w:pPr>
      <w:r>
        <w:rPr/>
        <w:t>随着计算机技术的迅速发展，自动化管理在社会生产生活中得到了广泛的应用，尤其是机械生产领域。自动化管理可以有效提升生产效率，节约人工成本，生产的精细化水平大大提高，技术的革新换代速度加快。在计算机软件工程领域，软件工程的开发需要耗费大量的人工成本，同时也存在着精细度不高，容易出错，效率低，风险大等问题，将自动化管理融入到软件工程开发中可以有效解决这些问题，促进计算机软件工程技术的提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计算机软件工程管理的概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计算机软件工程是个大范围的概念，包含的范围非常广泛。首先在计算机软件工程管理中要涉及到软件开发人员和管理人员。在计算机软件工程管理过程中，首先要对这些人进行管理。这些人员的能力水平，擅长的领域都不同，因此管理者应当针对不同的工作将这些人进行分组管理，让不同的人分管不同的工作，既能够方便管理者进行统筹管理工作，又能够充分发挥工作人员的能力，提高工作效率。其次，计算机软件管理还要关注软件开发的质量。要保证计算机软件的质量，就要对整个开发和管理的全过程进行管理，包括数据、设备等。除此之外，计算机软件工程的管理还包括对风险的管理。计算机软件工程存在着较大的风险，既有软件开发失败的风险，又包含信息泄露的风险。管理者应当提升风险意识，加强对计算机软件风险的管理和控制，最大限度的降低风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计算机软件工程管理中存在的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在计算机软件工程管理中管理的范围广，项目管理水平仍不成熟，管理者尚未意识到自动化管理对软件工程管理的意义。目前，在计算机软件工程管理方面存在的以下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软件管理数据存在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计算机软件的开发和运行，离不开对数据的有效管理和运用。因此，管理者应当加强对软件数据管理的重视程度，加强对数据采本文由毕业论文网</w:t>
      </w:r>
      <w:r>
        <w:rPr/>
        <w:t>http://www.lw54.com</w:t>
      </w:r>
      <w:r>
        <w:rPr/>
        <w:t>收集整理集和存贮，数据存储过程中要加强风险意识，避免数据丢失、被盗或被病毒侵入。在不采用自动化的前提下，计算机软件工程的数据需要进行人工操作和管理，人工操作和管理不可避免地會存在精确度不高，易出错，难以校验等缺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对环境设备的管理不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计算机软件工程的环境设备包含几个方面。首先，计算机软件工程开发需要大量计算机设备，这些设备的管理过程中存在着一定的问题，如计算机硬件的防尘、防潮不到位，计算机工作环境易受周围环境的影响，要保持干净除尘等，但实际工作中由于管理存在着一定的问题，工作人员意识度不高，导致计算机运行环境受到灰尘、烟雾、磁场等的影响。其次，在环境设备管理方面，计算机软件工程开发需要功能强大的计算机，能够保证计算机软件正常开发，但在实际工作中，常常会出现计算机兼容性差，运行速度慢，严重影响软件工程的开发效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软件测试管理不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计算机软件工程是一项浩大的工程，软件测试是整个工程项目中一个十分重要的部分。因此，软件测试管理工作就显得尤为重要。但是目前有很多工作人员不重视软件的测试工作，或者没有及时进行测试，忽略了软件中存在的漏洞，给软件的使用和安全性造成了重大影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安全管理不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计算机软件工程开发中，软件的安全性问题影响着整个工程项目的顺利开展。管理者应当加强安全意识，并加强对员工安全意识的培养，设置安全性管理策略。但是仍有一些员工的安全管理意识不够，没有严格执行企业的安全管理要求，导致信息泄露或者被病毒侵入，给企业造成严重的损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需求与实际不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开发计算机软件是为了满足客户的需求，但是实际工作当中，软件开发人员更注重业务数据、测试及开发活动，缺乏对项目的整体规划和管理，需求分析不足，与客户的沟通协商缺乏，导致开发的软件与客户的需求不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计算机软件工程的自动化管理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为解决以上的计算机软件工程管理中存在的问题，提升管理水平，可以将自动化理念实施到计算机软件工程管理当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对软件数据的自动化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用自动化方式对软件工程项目进行管理，需要工作人员对自动化设备进行定期检测，以防设备出错，并对软件数据进行管理，加强对软件数据的校验，加强对软件的调试工作，判定运行是否会出错，若有错误出现要及时进行修改处理。其次，在数据的自动化管理方面也要重视数据的备份，防止数据丢失、被盗、病毒侵入等。一般情况下可以利用计算机、硬盘等设备进行存储，也可以采用云储存进行备份，云储存与传统的储存方式相比较有很多好处，如储存量大、不易丢失、易恢复等特点，可以有效保存数据，提高备份的安全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对环境设备的自动化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在计算机工程自动化管理的过程中，还有一项重要内容，就是对计算机软件的运行设备进行管理。计算机设备的正常工作对环境有一定的要求，要保持环境干燥、防止烟雾和灰尘对计算机磁场造成一定程度的影响。噪音对计算机的工作也有一定的影响，因此也要注意防止噪音对计算机环境的影响，注意隔音和消音。计算机软件对兼容性要求也很高，因此，当计算机软件工程需要用到第三方设备时也要先检测兼容性，保证软件能够在第三方品台正常运行，针对兼容性的问题，也要加强监督，实施监控数据，一旦出现问题，可及时修改。工作人员要定期对计算机硬件环境进行检测和维护，定期检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