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软件工程慕课教学建设探讨</w:t>
      </w:r>
    </w:p>
    <w:p>
      <w:pPr>
        <w:pStyle w:val="Normal"/>
        <w:rPr/>
      </w:pPr>
      <w:r>
        <w:rPr/>
        <w:t xml:space="preserve">1 </w:t>
      </w:r>
      <w:r>
        <w:rPr/>
        <w:t>引言（</w:t>
      </w:r>
      <w:r>
        <w:rPr/>
        <w:t>Introduction</w:t>
      </w:r>
      <w:r>
        <w:rPr/>
        <w:t>）</w:t>
      </w:r>
      <w:r>
        <w:rPr>
          <w:rFonts w:cs="Calibri" w:eastAsia="Calibri"/>
        </w:rPr>
        <w:t xml:space="preserve"> </w:t>
      </w:r>
    </w:p>
    <w:p>
      <w:pPr>
        <w:pStyle w:val="Normal"/>
        <w:rPr/>
      </w:pPr>
      <w:r>
        <w:rPr/>
        <w:t>　　“软件工程”是软件工程专业的专业核心必修课程，作为中国大学资源共享课程、国家精品课程、教育部</w:t>
      </w:r>
      <w:r>
        <w:rPr/>
        <w:t>-</w:t>
      </w:r>
      <w:r>
        <w:rPr/>
        <w:t>英特尔精品课程、云南省精品课程，在师资队伍、教学设计、教学案例、实验项目等方面进行了大量的积累。所在学院软件工程专业获得国家卓越工程师项目和云南省卓越工程师项目，“软件工程”课程结合卓越工程师的培养目标，注重培养实践能力强的工程人才。“软件工程”课程与深圳软酷网合作已完成慕课录制并上线，为后期建设奠定了良好的基础。慕课（</w:t>
      </w:r>
      <w:r>
        <w:rPr/>
        <w:t>Massive Open Online Courses</w:t>
      </w:r>
      <w:r>
        <w:rPr/>
        <w:t>，</w:t>
      </w:r>
      <w:r>
        <w:rPr/>
        <w:t>MOOC</w:t>
      </w:r>
      <w:r>
        <w:rPr/>
        <w:t>）即大型开放式网络课程，为学生提供了系统学习的可能性</w:t>
      </w:r>
      <w:r>
        <w:rPr/>
        <w:t>[1</w:t>
      </w:r>
      <w:r>
        <w:rPr/>
        <w:t>，</w:t>
      </w:r>
      <w:r>
        <w:rPr/>
        <w:t>2]</w:t>
      </w:r>
      <w:r>
        <w:rPr/>
        <w:t>。世界各国的大学和课程提供商提供了相应的平台。通过翻转课堂建设，有效地精简“软件工程”的授课时间和授课内容。按软件实践的过程重新梳理和设计知识点后，通过每次</w:t>
      </w:r>
      <w:r>
        <w:rPr/>
        <w:t>6</w:t>
      </w:r>
      <w:r>
        <w:rPr>
          <w:rFonts w:cs="宋体" w:ascii="宋体" w:hAnsi="宋体"/>
        </w:rPr>
        <w:t>—</w:t>
      </w:r>
      <w:r>
        <w:rPr/>
        <w:t>8</w:t>
      </w:r>
      <w:r>
        <w:rPr/>
        <w:t>分钟的授课，保持学生的兴趣和关注点。在精简内容的同时，有效地补充课后实践体系和课程辅导，加强学生的实践动手能力培养。改革考核目标，通过灵活多变的能力评价，加强学生创新能力培养，为学生接受知识和培养能力提供了新途径。</w:t>
      </w:r>
      <w:r>
        <w:rPr>
          <w:rFonts w:cs="Calibri" w:eastAsia="Calibri"/>
        </w:rPr>
        <w:t xml:space="preserve"> </w:t>
      </w:r>
    </w:p>
    <w:p>
      <w:pPr>
        <w:pStyle w:val="Normal"/>
        <w:rPr/>
      </w:pPr>
      <w:r>
        <w:rPr/>
        <w:t>　　为了加强对软件工程卓越工程师能力培养，本课程要求软件工程的学生能适应不断发展和改变的技术环境，成为同时掌握专业能力和管理能力的综合人才，具有合理的知识体系结构和较宽的学科理论基础，有助于卓越工程师能力的培养。</w:t>
      </w:r>
      <w:r>
        <w:rPr>
          <w:rFonts w:cs="Calibri" w:eastAsia="Calibri"/>
        </w:rPr>
        <w:t xml:space="preserve"> </w:t>
      </w:r>
    </w:p>
    <w:p>
      <w:pPr>
        <w:pStyle w:val="Normal"/>
        <w:rPr/>
      </w:pPr>
      <w:r>
        <w:rPr/>
        <w:t>　　</w:t>
      </w:r>
      <w:r>
        <w:rPr/>
        <w:t xml:space="preserve">2 </w:t>
      </w:r>
      <w:r>
        <w:rPr/>
        <w:t>软件工程实践体系（</w:t>
      </w:r>
      <w:r>
        <w:rPr/>
        <w:t>Software engineering practice system</w:t>
      </w:r>
      <w:r>
        <w:rPr/>
        <w:t>）</w:t>
      </w:r>
      <w:r>
        <w:rPr>
          <w:rFonts w:cs="Calibri" w:eastAsia="Calibri"/>
        </w:rPr>
        <w:t xml:space="preserve"> </w:t>
      </w:r>
    </w:p>
    <w:p>
      <w:pPr>
        <w:pStyle w:val="Normal"/>
        <w:rPr/>
      </w:pPr>
      <w:r>
        <w:rPr/>
        <w:t>　　根据国家发展战略，国际社会各国都逐渐加强科学和工程研究，强化科学与工程的高等教育，鼓励创新，培育和发展创新性教育环境和系统</w:t>
      </w:r>
      <w:r>
        <w:rPr/>
        <w:t>[3-6]</w:t>
      </w:r>
      <w:r>
        <w:rPr/>
        <w:t>。软件学院针对学院本科生开设了《软件工程》这门必修课程，这门课在三年级上学期进行，学分为</w:t>
      </w:r>
      <w:r>
        <w:rPr/>
        <w:t>3</w:t>
      </w:r>
      <w:r>
        <w:rPr/>
        <w:t>，周学时为</w:t>
      </w:r>
      <w:r>
        <w:rPr/>
        <w:t>3</w:t>
      </w:r>
      <w:r>
        <w:rPr/>
        <w:t>，授课总学时为</w:t>
      </w:r>
      <w:r>
        <w:rPr/>
        <w:t>54</w:t>
      </w:r>
      <w:r>
        <w:rPr/>
        <w:t>。本课程是一门综合性和实践性很强的核心课程，主要内容包括软件工程概述、可行性分析、需求分析、项目计划与管理、面向对象分析与设计、系统架构和构件、软件质量与质量保证。为通过课程支持结合应用背景的软件开发和创新能力培养，该学期开设了《软件工程实验》这门必修课程，学分为</w:t>
      </w:r>
      <w:r>
        <w:rPr/>
        <w:t>1</w:t>
      </w:r>
      <w:r>
        <w:rPr/>
        <w:t>，周学时为</w:t>
      </w:r>
      <w:r>
        <w:rPr/>
        <w:t>2</w:t>
      </w:r>
      <w:r>
        <w:rPr/>
        <w:t>，授课总学时为</w:t>
      </w:r>
      <w:r>
        <w:rPr/>
        <w:t>32</w:t>
      </w:r>
      <w:r>
        <w:rPr/>
        <w:t>。以软件构思、软件设计、软件实现，以及软件运作等为主线进行，结合软件工程关键知识点出发设计实践体系，支持对软件工程知识的掌握和应用，从而培养卓越工程师人才的需要，具体的实践体系由以下实验组成。</w:t>
      </w:r>
      <w:r>
        <w:rPr>
          <w:rFonts w:cs="Calibri" w:eastAsia="Calibri"/>
        </w:rPr>
        <w:t xml:space="preserve"> </w:t>
      </w:r>
    </w:p>
    <w:p>
      <w:pPr>
        <w:pStyle w:val="Normal"/>
        <w:rPr/>
      </w:pPr>
      <w:r>
        <w:rPr/>
        <w:t>　　第一个环节是软件工程工具与环境安装与应用，实践的目的是通过对软件开发工具的安装流程和使用了解软件工程开发流程，实践主流的软件工程技术和工具。</w:t>
      </w:r>
      <w:r>
        <w:rPr>
          <w:rFonts w:cs="Calibri" w:eastAsia="Calibri"/>
        </w:rPr>
        <w:t xml:space="preserve"> </w:t>
      </w:r>
    </w:p>
    <w:p>
      <w:pPr>
        <w:pStyle w:val="Normal"/>
        <w:rPr/>
      </w:pPr>
      <w:r>
        <w:rPr/>
        <w:t>　　第二个环节是软件工程标准化文档撰写，学生熟悉和掌握软件工程标准化的概念、内容和意义，较为全面地了解软件工程相关国际和国家标准，通过对标准化文档的撰写熟悉软件生命周期，并且针对具体应用背景，进行项目可行性分析。</w:t>
      </w:r>
      <w:r>
        <w:rPr>
          <w:rFonts w:cs="Calibri" w:eastAsia="Calibri"/>
        </w:rPr>
        <w:t xml:space="preserve"> </w:t>
      </w:r>
    </w:p>
    <w:p>
      <w:pPr>
        <w:pStyle w:val="Normal"/>
        <w:rPr/>
      </w:pPr>
      <w:r>
        <w:rPr/>
        <w:t>　　第三个环节是构思性实践，“构思”要求学生按组考虑技术、企业战略等因素，设立系统目标和要求；依靠分析技术，对待开发软件系统所对应的问题域和系统责任進行分析和理解；对其中的事物和它们之间的关系产生正确的认识，并按照某种规范形成需求规约。这个环节将培养学生具有独立分析和相互协调的能力。因为大部分学生擅长于完成具体的任务，不擅长寻找问题，所以这也是学生觉得最困难的部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6: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