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基于计算机软件工程的数据库编程技术</w:t>
      </w:r>
    </w:p>
    <w:p>
      <w:pPr>
        <w:pStyle w:val="Normal"/>
        <w:rPr/>
      </w:pPr>
      <w:r>
        <w:rPr/>
        <w:t>1</w:t>
      </w:r>
      <w:r>
        <w:rPr/>
        <w:t>计算机软件数据库编程的意义</w:t>
      </w:r>
      <w:r>
        <w:rPr>
          <w:rFonts w:cs="Calibri" w:eastAsia="Calibri"/>
        </w:rPr>
        <w:t xml:space="preserve"> </w:t>
      </w:r>
    </w:p>
    <w:p>
      <w:pPr>
        <w:pStyle w:val="Normal"/>
        <w:rPr/>
      </w:pPr>
      <w:r>
        <w:rPr/>
        <w:t>　　</w:t>
      </w:r>
      <w:r>
        <w:rPr/>
        <w:t>1.1</w:t>
      </w:r>
      <w:r>
        <w:rPr/>
        <w:t>有效避免资源浪费现象的发生</w:t>
      </w:r>
      <w:r>
        <w:rPr>
          <w:rFonts w:cs="Calibri" w:eastAsia="Calibri"/>
        </w:rPr>
        <w:t xml:space="preserve"> </w:t>
      </w:r>
    </w:p>
    <w:p>
      <w:pPr>
        <w:pStyle w:val="Normal"/>
        <w:rPr/>
      </w:pPr>
      <w:r>
        <w:rPr/>
        <w:t>　　对于计算机软件系统而言，数据库作为其中的核心内容，需要得到人们的重点关注。在数据库设计的过程中，需要通过对软件工程的定义分析，实现对不同软件工程项目的认识及理解，满足数据库编程的基本需求，从而有效避免了数据资源浪费现象的发生。在软件设计中，设计人员需要提高对软件数据库编程的重视，通过对数据库资源的综合性分析，避免数据库出现使用性能不高的问题，解决数据故障限制因素。对于不良的数据库而言，其后期系统的维护频率会不断增多，从而造成了计算机软件维修中资源浪费的现象。</w:t>
      </w:r>
      <w:r>
        <w:rPr>
          <w:rFonts w:cs="Calibri" w:eastAsia="Calibri"/>
        </w:rPr>
        <w:t xml:space="preserve"> </w:t>
      </w:r>
    </w:p>
    <w:p>
      <w:pPr>
        <w:pStyle w:val="Normal"/>
        <w:rPr/>
      </w:pPr>
      <w:r>
        <w:rPr/>
        <w:t>　　</w:t>
      </w:r>
      <w:r>
        <w:rPr/>
        <w:t>1.2</w:t>
      </w:r>
      <w:r>
        <w:rPr/>
        <w:t>提高计算机软件系统运行速度</w:t>
      </w:r>
      <w:r>
        <w:rPr>
          <w:rFonts w:cs="Calibri" w:eastAsia="Calibri"/>
        </w:rPr>
        <w:t xml:space="preserve"> </w:t>
      </w:r>
    </w:p>
    <w:p>
      <w:pPr>
        <w:pStyle w:val="Normal"/>
        <w:rPr/>
      </w:pPr>
      <w:r>
        <w:rPr/>
        <w:t>　　在计算机系统设计及分析中，需要通过对软件系统的运用，实现对程序功能的稳定发挥，为数据资源的系统运行提供有效支持。而且，在高性能数据软件系统运用中，可以通过对计算机系统的操作分析，进行准确、快速的信息传输，全面提高软件系统的运行速度。同时，在计算机软件系统使用的过程中，通过对数据库资源的拓展分析，可以为用户提供便利性的服务支持，减少数据资源浪费现象的发生。通過计算机软件数据库的构建，可以实现对数据库资源的合理革新，从而为数据资源的储存软件系统的管理提供有效支持。</w:t>
      </w:r>
      <w:r>
        <w:rPr>
          <w:rFonts w:cs="Calibri" w:eastAsia="Calibri"/>
        </w:rPr>
        <w:t xml:space="preserve"> </w:t>
      </w:r>
    </w:p>
    <w:p>
      <w:pPr>
        <w:pStyle w:val="Normal"/>
        <w:rPr/>
      </w:pPr>
      <w:r>
        <w:rPr/>
        <w:t>　　</w:t>
      </w:r>
      <w:r>
        <w:rPr/>
        <w:t>2</w:t>
      </w:r>
      <w:r>
        <w:rPr/>
        <w:t>计算机软件工程中的数据库建立</w:t>
      </w:r>
      <w:r>
        <w:rPr>
          <w:rFonts w:cs="Calibri" w:eastAsia="Calibri"/>
        </w:rPr>
        <w:t xml:space="preserve"> </w:t>
      </w:r>
    </w:p>
    <w:p>
      <w:pPr>
        <w:pStyle w:val="Normal"/>
        <w:rPr/>
      </w:pPr>
      <w:r>
        <w:rPr/>
        <w:t>　　开展计算机软件工程建设过程中，首先要针对数据库系统进行完善，设计构建基础的框架，计算机软件通常是在网络环境下运行使用的，因此在建设期间，也要考虑是否存在影响因素，通过各个系统之间的相互配合，来实现软件功能，数据库中的信息安全性也能够得到保障。对于软件工程中针对数据库编程管理问题，在建立初期要有明确的使用方向，完成基础框架设计后需要针对功能方面采取完善措施，不断的补充其中的功能，并提升软件自身防御能力，这样即使是在网络运行使用环境下，也能最大限度的避免受到病毒攻击，确保数据信息安全，同时数据库中信息的更新速率也能够达到使用需求标准。数据库建立是基于编程技术基础上来开展的，对于一些技术性问题，通过功本文由毕业论文网</w:t>
      </w:r>
      <w:r>
        <w:rPr/>
        <w:t>http://www.lw54.com</w:t>
      </w:r>
      <w:r>
        <w:rPr/>
        <w:t>收集整理能之间的协调使用，可以更好的避免出现技术性问题，同时在软件工程投入使用后最大限度的利用数据库资源，在网络环境中也能够实现软件的自动更新检测。建立过程中要选择适合的程序汇编语言，通过语言来完成功能框架编写，选择适合的汇编语言，针对不同的功能模块也可以做出区分，这样可以更好的帮助提升设计效果。</w:t>
      </w:r>
      <w:r>
        <w:rPr>
          <w:rFonts w:cs="Calibri" w:eastAsia="Calibri"/>
        </w:rPr>
        <w:t xml:space="preserve"> </w:t>
      </w:r>
    </w:p>
    <w:p>
      <w:pPr>
        <w:pStyle w:val="Normal"/>
        <w:rPr/>
      </w:pPr>
      <w:r>
        <w:rPr/>
        <w:t>　　</w:t>
      </w:r>
      <w:r>
        <w:rPr/>
        <w:t>3</w:t>
      </w:r>
      <w:r>
        <w:rPr/>
        <w:t>对数据库文件的应用</w:t>
      </w:r>
      <w:r>
        <w:rPr>
          <w:rFonts w:cs="Calibri" w:eastAsia="Calibri"/>
        </w:rPr>
        <w:t xml:space="preserve"> </w:t>
      </w:r>
    </w:p>
    <w:p>
      <w:pPr>
        <w:pStyle w:val="Normal"/>
        <w:rPr/>
      </w:pPr>
      <w:r>
        <w:rPr/>
        <w:t>　　</w:t>
      </w:r>
      <w:r>
        <w:rPr/>
        <w:t>3.1</w:t>
      </w:r>
      <w:r>
        <w:rPr/>
        <w:t>面向对象的数据库存储模式选择</w:t>
      </w:r>
      <w:r>
        <w:rPr>
          <w:rFonts w:cs="Calibri" w:eastAsia="Calibri"/>
        </w:rPr>
        <w:t xml:space="preserve"> </w:t>
      </w:r>
    </w:p>
    <w:p>
      <w:pPr>
        <w:pStyle w:val="Normal"/>
        <w:rPr/>
      </w:pPr>
      <w:r>
        <w:rPr/>
        <w:t>　　数据库存储模式选择，需要在分区后进行，存储功能中可能会出现不同程度的功能隐患问题。这种数据库存储模式选择也是对用户访问权限的定义，在软件使用过程中，为确保内部重要信息的安全性，会对用户的访问权限进行定义，这样不同级别的用户所能够登陆到的界面也存在差异，数据库信息也都得到安全保障。基于文件类型选择基础上所进行的文件访问，也更高效合理，实现上述功能在程序编写期间要重点设计，根据所存储的信息类型来对数据库做出选择，避免出现更深层次的问题，并帮助合理优化资源，利用过程中达到更理想的效果。不同资源在使用时需要根据所接收到的指令来调动数据库内部信息，实现资源利用方面的优化。</w:t>
      </w:r>
      <w:r>
        <w:rPr>
          <w:rFonts w:cs="Calibri" w:eastAsia="Calibri"/>
        </w:rPr>
        <w:t xml:space="preserve"> </w:t>
      </w:r>
    </w:p>
    <w:p>
      <w:pPr>
        <w:pStyle w:val="Normal"/>
        <w:rPr/>
      </w:pPr>
      <w:r>
        <w:rPr/>
        <w:t>　　</w:t>
      </w:r>
      <w:r>
        <w:rPr/>
        <w:t>3.2</w:t>
      </w:r>
      <w:r>
        <w:rPr/>
        <w:t>数据库文件的加密保护</w:t>
      </w:r>
      <w:r>
        <w:rPr>
          <w:rFonts w:cs="Calibri" w:eastAsia="Calibri"/>
        </w:rPr>
        <w:t xml:space="preserve"> </w:t>
      </w:r>
    </w:p>
    <w:p>
      <w:pPr>
        <w:pStyle w:val="Normal"/>
        <w:rPr/>
      </w:pPr>
      <w:r>
        <w:rPr/>
        <w:t>　　文件加密保护主要是针对基础信息来进行的，这部分信息关系到使用者的个人隐私，一旦泄露会造成严重的影响，因此在所开展的数据库文件加密保护中，要根据不同信息的重要程度来设置等级，采用登陆口令以及密码加密的形式来进行保护，登陆到数据库文件内部需要输入相应的加密密匙，这样工作人员可以根据常见问题来探讨解决加密措施，以免文件应用过程中受到网络病毒的影响，造成数据库使用期间瘫痪问题。对于文件加密期间的数据信息选择，通过各个系统之间的文件加密选择，如果出现功能方面的冲突问题，可以通过系统的框架结构优化来达到更理想的优化使用模式。为各个系统之间的功能优化创造有利环境。</w:t>
      </w:r>
      <w:r>
        <w:rPr>
          <w:rFonts w:cs="Calibri" w:eastAsia="Calibri"/>
        </w:rPr>
        <w:t xml:space="preserve"> </w:t>
      </w:r>
    </w:p>
    <w:p>
      <w:pPr>
        <w:pStyle w:val="Normal"/>
        <w:rPr/>
      </w:pPr>
      <w:r>
        <w:rPr/>
        <w:t>　　</w:t>
      </w:r>
      <w:r>
        <w:rPr/>
        <w:t>3.3</w:t>
      </w:r>
      <w:r>
        <w:rPr/>
        <w:t>数据存储模式使用方法比较</w:t>
      </w:r>
      <w:r>
        <w:rPr>
          <w:rFonts w:cs="Calibri" w:eastAsia="Calibri"/>
        </w:rPr>
        <w:t xml:space="preserve"> </w:t>
      </w:r>
    </w:p>
    <w:p>
      <w:pPr>
        <w:pStyle w:val="Normal"/>
        <w:rPr/>
      </w:pPr>
      <w:r>
        <w:rPr/>
        <w:t>　　存储功能使用性能是否稳定，要从使用方法对比过程中来进行探讨，观察运行状态下的软件是否存在功能不稳定的现象，并从技术性角度来深入探讨预防措施。设计期间的功能选择直接关系到后续网络访问所选择的形式，以及工作任务开展期间可能会遇到的相关问题，帮助提升系统投入使用后的功能稳定性，通过这种工作模式上的创新利用，可以帮助避免网络环境中软件使用受到计算机病毒的入侵，并最大程度的保护数据库中信息的安全性，对于一些比较常见的技术性问题，对于这种配合方法的选择也能够达到更理想的运行效果。系统在运行过程中会对所接收到的信息快速筛选，将其中的有用信息进行归类，这样可以根据使用需求快速的调动数据库内的信息，软件投入使用后也可以根据操作需求对功能进行更新处理，这种方法的实现也需要各个系统之间的相互配合。对存储模式进行对比，观察其中所存在的问题，更有利于下一阶段软件功能设计的实现。</w:t>
      </w:r>
      <w:r>
        <w:rPr>
          <w:rFonts w:cs="Calibri" w:eastAsia="Calibri"/>
        </w:rPr>
        <w:t xml:space="preserve"> </w:t>
      </w:r>
    </w:p>
    <w:p>
      <w:pPr>
        <w:pStyle w:val="Normal"/>
        <w:rPr/>
      </w:pPr>
      <w:r>
        <w:rPr/>
        <w:t>　　</w:t>
      </w:r>
      <w:r>
        <w:rPr/>
        <w:t>3.4</w:t>
      </w:r>
      <w:r>
        <w:rPr/>
        <w:t>开发设计中的编程技术选择</w:t>
      </w:r>
      <w:r>
        <w:rPr>
          <w:rFonts w:cs="Calibri" w:eastAsia="Calibri"/>
        </w:rPr>
        <w:t xml:space="preserve"> </w:t>
      </w:r>
    </w:p>
    <w:p>
      <w:pPr>
        <w:pStyle w:val="Normal"/>
        <w:rPr/>
      </w:pPr>
      <w:r>
        <w:rPr/>
        <w:t>　　编程技术选择过程中，要以软件功能的稳定性来进行探讨，观察在系统设计中对资源的利用是否优化，以及可能会出现的功能不稳定现象。针对比较常见的系统功能问题，在编程阶段的技术选择可以采用对比的方法来进行，观察系统功能的稳定性，发现数据传输不准确的现象要及时采取解决控制措施，预防软件的功能出现大面积瘫痪，影响到正常工作使用。程序检测工作开展也是针对这些技术选择问题来进行的，对所开发设计出的软件进行稳定性检测，为系统的运行创造出安全适合的环境，在这样的环境下才能够解决运行稳定性问题，并达到系统需求的工作环境。软件功能稳定性与编程技术的选择之间有很大关系，因此在选择编程方法时要考虑是否可以解决这一技术优化利用的问题。开发初期阶段出现问题可以重新优化基础框架结构，这样后续的建设计划也可以顺序开展，在这样的环境下，计算机程序汇编面临着功能实现与网络环境安全防护的双重任务，实现各项工作任务也是十分复杂的。</w:t>
      </w:r>
      <w:r>
        <w:rPr>
          <w:rFonts w:cs="Calibri" w:eastAsia="Calibri"/>
        </w:rPr>
        <w:t xml:space="preserve"> </w:t>
      </w:r>
    </w:p>
    <w:p>
      <w:pPr>
        <w:pStyle w:val="Normal"/>
        <w:rPr/>
      </w:pPr>
      <w:r>
        <w:rPr/>
        <w:t>　　</w:t>
      </w:r>
      <w:r>
        <w:rPr/>
        <w:t>4</w:t>
      </w:r>
      <w:r>
        <w:rPr/>
        <w:t>结语</w:t>
      </w:r>
      <w:r>
        <w:rPr>
          <w:rFonts w:cs="Calibri" w:eastAsia="Calibri"/>
        </w:rPr>
        <w:t xml:space="preserve"> </w:t>
      </w:r>
    </w:p>
    <w:p>
      <w:pPr>
        <w:pStyle w:val="Normal"/>
        <w:rPr/>
      </w:pPr>
      <w:r>
        <w:rPr/>
        <w:t>　　计算机技术极大改变了人们的生活，尤其是在互联网技术出现之后，已成为了人们生产和生活中的必需品。计算机在现今社会中的作用不言而喻，但是随着社会经济的进步与发展，人们生活水平的提高，对于计算机软件技术水平的要求逐渐提高，要想满足社会发展对于计算机技术的需求并进一步发挥出计算机的效用，就必须进一步研发计算机软件技术。对于数据库而言，数据库编程就是优化、管理并控制数据，它在企业经营管理中发挥着重要的作用，对于企业信息管理水平的提高有着重要意义。</w:t>
      </w:r>
      <w:r>
        <w:rPr>
          <w:rFonts w:cs="Calibri" w:eastAsia="Calibri"/>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8T06:5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