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析软件工程实践课程优化</w:t>
      </w:r>
    </w:p>
    <w:p>
      <w:pPr>
        <w:pStyle w:val="Normal"/>
        <w:rPr/>
      </w:pPr>
      <w:r>
        <w:rPr/>
        <w:t>随着计算机应用领域的不断扩大及经济建设的不断发展的需要，软件工程的领域涵盖了数据库、程序语言设计、设计模式等，软件工程专业成为一个新的热门专业，软件工程专业也成为一门培养高素质人才的关键课程。本文分析了软件工程实践课程现状，探讨了如何优化软件工程实践课程的教学模式，明确软件工程技术发展方向，开展行之有效的案例教学，提高软件工程专业学生解决实际问题的能力，以便满足社会发展的需要。</w:t>
      </w:r>
      <w:r>
        <w:rPr>
          <w:rFonts w:cs="Calibri" w:eastAsia="Calibri"/>
        </w:rPr>
        <w:t xml:space="preserve"> </w:t>
      </w:r>
    </w:p>
    <w:p>
      <w:pPr>
        <w:pStyle w:val="Normal"/>
        <w:rPr/>
      </w:pPr>
      <w:r>
        <w:rPr/>
        <w:t>　　软件工程是当前一项很有发展潜力的产业，且相关技术已经成为一门独立的学科、热门学科。各高校响应教育部“减时提效”的倡议，积极探讨如何提高软件工程实践课程的时效性，提高学生的解决实际问题的能力。</w:t>
      </w:r>
      <w:r>
        <w:rPr>
          <w:rFonts w:cs="Calibri" w:eastAsia="Calibri"/>
        </w:rPr>
        <w:t xml:space="preserve"> </w:t>
      </w:r>
    </w:p>
    <w:p>
      <w:pPr>
        <w:pStyle w:val="Normal"/>
        <w:rPr/>
      </w:pPr>
      <w:r>
        <w:rPr/>
        <w:t>　　一、软件工程实践课程现状分析</w:t>
      </w:r>
      <w:r>
        <w:rPr>
          <w:rFonts w:cs="Calibri" w:eastAsia="Calibri"/>
        </w:rPr>
        <w:t xml:space="preserve"> </w:t>
      </w:r>
    </w:p>
    <w:p>
      <w:pPr>
        <w:pStyle w:val="Normal"/>
        <w:rPr/>
      </w:pPr>
      <w:r>
        <w:rPr/>
        <w:t>　　软件工程实践课是一门实践性非常强的学科，但目前实践教学体系与软件产业需求以及专业培养目标十分不协调，实践课程教学缺乏理论指导，产学脱节，所学内容大都比较陈旧落后；本学科教师掌握的学科内理论知识较多，实践操作能力和教学经验较少，导致软件工程专业学生常常是纸上谈兵，创新能力欠缺，实践操作能力差，学科发展后劲不足。</w:t>
      </w:r>
      <w:r>
        <w:rPr>
          <w:rFonts w:cs="Calibri" w:eastAsia="Calibri"/>
        </w:rPr>
        <w:t xml:space="preserve"> </w:t>
      </w:r>
    </w:p>
    <w:p>
      <w:pPr>
        <w:pStyle w:val="Normal"/>
        <w:rPr/>
      </w:pPr>
      <w:r>
        <w:rPr/>
        <w:t>　　二、优化软件工程实践课程的教学模式</w:t>
      </w:r>
      <w:r>
        <w:rPr>
          <w:rFonts w:cs="Calibri" w:eastAsia="Calibri"/>
        </w:rPr>
        <w:t xml:space="preserve"> </w:t>
      </w:r>
    </w:p>
    <w:p>
      <w:pPr>
        <w:pStyle w:val="Normal"/>
        <w:rPr/>
      </w:pPr>
      <w:r>
        <w:rPr/>
        <w:t>　　软件工程实践课程的教学过程当中，加强工程实践教学环节，提高解决实际问题的能力是培养软件人才的主要目标。从以下几个方面着手优化软件工程实践课程的教学模式。</w:t>
      </w:r>
      <w:r>
        <w:rPr>
          <w:rFonts w:cs="Calibri" w:eastAsia="Calibri"/>
        </w:rPr>
        <w:t xml:space="preserve"> </w:t>
      </w:r>
    </w:p>
    <w:p>
      <w:pPr>
        <w:pStyle w:val="Normal"/>
        <w:rPr/>
      </w:pPr>
      <w:r>
        <w:rPr/>
        <w:t>　　</w:t>
      </w:r>
      <w:r>
        <w:rPr/>
        <w:t>1</w:t>
      </w:r>
      <w:r>
        <w:rPr/>
        <w:t>、注重教学理论与教学实践相结合本文由毕业论文网</w:t>
      </w:r>
      <w:r>
        <w:rPr/>
        <w:t>http://www.lw54.com</w:t>
      </w:r>
      <w:r>
        <w:rPr/>
        <w:t>收集整理，采取多元化教学</w:t>
      </w:r>
      <w:r>
        <w:rPr>
          <w:rFonts w:cs="Calibri" w:eastAsia="Calibri"/>
        </w:rPr>
        <w:t xml:space="preserve"> </w:t>
      </w:r>
    </w:p>
    <w:p>
      <w:pPr>
        <w:pStyle w:val="Normal"/>
        <w:rPr/>
      </w:pPr>
      <w:r>
        <w:rPr/>
        <w:t>　　在理论教学中，采取多元化教学方式，让学生积极参与教学过程，激发学生学习兴趣。例如，可采用多媒体课件</w:t>
      </w:r>
      <w:r>
        <w:rPr/>
        <w:t>+Mooc</w:t>
      </w:r>
      <w:r>
        <w:rPr/>
        <w:t>混合模式进行教学，强化课程相关理论，在教学同时进行</w:t>
      </w:r>
      <w:r>
        <w:rPr/>
        <w:t>Mooc</w:t>
      </w:r>
      <w:r>
        <w:rPr/>
        <w:t>制作，通过微信平台等共享，使学生能够及时对课程内容复习。同时开展丰富的教学实验和社会实践，在课堂教学当中，缩减理论教学时长，增加教学实践，锻炼学生实践操作能力，</w:t>
      </w:r>
      <w:r>
        <w:rPr>
          <w:rFonts w:cs="Calibri" w:eastAsia="Calibri"/>
        </w:rPr>
        <w:t xml:space="preserve"> </w:t>
      </w:r>
    </w:p>
    <w:p>
      <w:pPr>
        <w:pStyle w:val="Normal"/>
        <w:rPr/>
      </w:pPr>
      <w:r>
        <w:rPr/>
        <w:t>　　</w:t>
      </w:r>
      <w:r>
        <w:rPr/>
        <w:t>2</w:t>
      </w:r>
      <w:r>
        <w:rPr/>
        <w:t>、明确软件工程技术发展方向，大力开展实践案例教学</w:t>
      </w:r>
      <w:r>
        <w:rPr>
          <w:rFonts w:cs="Calibri" w:eastAsia="Calibri"/>
        </w:rPr>
        <w:t xml:space="preserve"> </w:t>
      </w:r>
    </w:p>
    <w:p>
      <w:pPr>
        <w:pStyle w:val="Normal"/>
        <w:rPr/>
      </w:pPr>
      <w:r>
        <w:rPr/>
        <w:t>　　研究软件工程技术发展方向，对软件工程人才的培养意义重大。有时候，软件工程将相关工程中引入管理工程学和系统工程学以促进软件工程学的发展。软件工程在技术上有如下基本要求：更好的适应操作环境，丰富的拓展接口，后期维护的方便性；软件工程又具有软件开发语言较丰富，软件开发具有开放性等特点。软件工程主要的发展方向是：可视化编程，</w:t>
      </w:r>
      <w:r>
        <w:rPr/>
        <w:t>web</w:t>
      </w:r>
      <w:r>
        <w:rPr/>
        <w:t>应用程序设计，數据库管理，软件测试，图形图像制作，多媒体制作等。因此，对软件开发者提出了更高的要求，就需要在软件工程实践课程的教学优化过程中，着眼于全球化、模块化、开放化加大教学优化力度，大力开展软件工程实践案例教学。多多设计贴近学生生活的工程化案例，且软件生命周期的各个阶段都应在工程化案例教学中得以体现。在设计软件工程教学案例时，难度适中，模块数量不易过多。</w:t>
      </w:r>
      <w:r>
        <w:rPr>
          <w:rFonts w:cs="Calibri" w:eastAsia="Calibri"/>
        </w:rPr>
        <w:t xml:space="preserve"> </w:t>
      </w:r>
    </w:p>
    <w:p>
      <w:pPr>
        <w:pStyle w:val="Normal"/>
        <w:rPr/>
      </w:pPr>
      <w:r>
        <w:rPr/>
        <w:t>　　软件工程专业技能训练是实践教学体系的着力点。在典型案例的讲解过程中，引导学生能够学会结合企业需求，兼顾多方面因素，使开发的软件具有良好的兼容性，更加适众，及时对软件做好调试，更好的提高软件工作效率；满足客户的个性化需求，在软件内留有功能扩展接口等。在实践案例教学过程中，培养学生的合作意识和团队意识，完成案例分析到职场应用的有效过渡。</w:t>
      </w:r>
      <w:r>
        <w:rPr>
          <w:rFonts w:cs="Calibri" w:eastAsia="Calibri"/>
        </w:rPr>
        <w:t xml:space="preserve"> </w:t>
      </w:r>
    </w:p>
    <w:p>
      <w:pPr>
        <w:pStyle w:val="Normal"/>
        <w:rPr/>
      </w:pPr>
      <w:r>
        <w:rPr/>
        <w:t>　　</w:t>
      </w:r>
      <w:r>
        <w:rPr/>
        <w:t>3</w:t>
      </w:r>
      <w:r>
        <w:rPr/>
        <w:t>、提高教师专业素养，构建新型软件工程人才培养模式</w:t>
      </w:r>
      <w:r>
        <w:rPr>
          <w:rFonts w:cs="Calibri" w:eastAsia="Calibri"/>
        </w:rPr>
        <w:t xml:space="preserve"> </w:t>
      </w:r>
    </w:p>
    <w:p>
      <w:pPr>
        <w:pStyle w:val="Normal"/>
        <w:rPr/>
      </w:pPr>
      <w:r>
        <w:rPr/>
        <w:t>　　加强对软件工程课程教师的授课能力的培训，提高授课教师的教学能力和自身专业素养，不仅仅掌握理论知识，还兼具丰富的实践经验，提升自己的知识储备，在课堂教学中，积极调整教学内容，注重增加新技术内容、反应软件工程发展新动向的内容。同时，学校也应完善教学质量评价系统，并应构建新型软件人才培养模式，考虑到社会发展的真正需求，反馈软件企业的诉求，注重培养学生实践能力和创新思维，实现对教学质量的有效保障，优化教学体系。总之，软件工程实践教学体系的构建和实践是一个系统的、长期的过程，还需要我们不断地探索，进一步提高人才培养质量。</w:t>
      </w:r>
      <w:r>
        <w:rPr>
          <w:rFonts w:cs="Calibri" w:eastAsia="Calibri"/>
        </w:rPr>
        <w:t xml:space="preserve"> </w:t>
      </w:r>
    </w:p>
    <w:p>
      <w:pPr>
        <w:pStyle w:val="Normal"/>
        <w:rPr/>
      </w:pPr>
      <w:r>
        <w:rPr/>
        <w:t>　　三、结语</w:t>
      </w:r>
      <w:r>
        <w:rPr>
          <w:rFonts w:cs="Calibri" w:eastAsia="Calibri"/>
        </w:rPr>
        <w:t xml:space="preserve"> </w:t>
      </w:r>
    </w:p>
    <w:p>
      <w:pPr>
        <w:pStyle w:val="Normal"/>
        <w:rPr/>
      </w:pPr>
      <w:r>
        <w:rPr/>
        <w:t>　　认识软件工程实践课程目前存在的问题，紧跟软件工程技术发展的时代潮流，优化软件工程实践课程，构建新型软件工程人才培养模式和软件工程实践教学体系，提高软件工程实践课程的时效性是一项复杂的系统工程，涉及到教学、人事、安全等诸多方面，是个长期的过程，仍需要我们积极探索，才能够最终形成具有实际操作意义的软件工程人才培养模式。</w:t>
      </w:r>
      <w:r>
        <w:rPr>
          <w:rFonts w:cs="Calibri" w:eastAsia="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6: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