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软件工程设计对互联网营销与管理的影响</w:t>
      </w:r>
    </w:p>
    <w:p>
      <w:pPr>
        <w:pStyle w:val="Normal"/>
        <w:jc w:val="both"/>
        <w:rPr/>
      </w:pPr>
      <w:r>
        <w:rPr/>
        <w:t>互联网营销市场的维护和运行以及互联网的管理工作都是通过网络技术进行的，这类网络技术就是软件工程中所涉及的。而且这些问题都可以在软件工程设计过程中进行控制改善，所以软件工程设计对于互联网营销和对于互联网的管理影响都是不可忽略的。但是要想使互联网营销工作更加顺利进行和发展，我们必须对于软件工程设计对于互联网营销和管理的影响有一个正确科学的认识，这样我们才能更加重视软件工程设计，从源头处解决互联网营销工作中的问题以及互联网管理工作中的问题。本文中我们就针对软件工程设计对于互联网营销和管理工作的影响展开深入探讨。以下就是其中的一些探讨结果。</w:t>
      </w:r>
      <w:r>
        <w:rPr>
          <w:rFonts w:cs="Calibri" w:eastAsia="Calibri"/>
        </w:rPr>
        <w:t xml:space="preserve"> </w:t>
      </w:r>
    </w:p>
    <w:p>
      <w:pPr>
        <w:pStyle w:val="Normal"/>
        <w:jc w:val="both"/>
        <w:rPr/>
      </w:pPr>
      <w:r>
        <w:rPr/>
        <w:t>　　一、软件工程的发展和应用</w:t>
      </w:r>
      <w:r>
        <w:rPr>
          <w:rFonts w:cs="Calibri" w:eastAsia="Calibri"/>
        </w:rPr>
        <w:t xml:space="preserve"> </w:t>
      </w:r>
    </w:p>
    <w:p>
      <w:pPr>
        <w:pStyle w:val="Normal"/>
        <w:jc w:val="both"/>
        <w:rPr/>
      </w:pPr>
      <w:r>
        <w:rPr/>
        <w:t>　　现在已经是一个信息时代，人们对于网络的应用已经非常普及了，但是人们对于软件工程的了解却是知之甚少的。但其实软件工程设计的发展才是网络发展的基础，所以软件工程设计的发展其实是非常迅速的，这样才满足了人们对于网络的多种需求。当然由于它的优越性和先进性他在各类网络系统中的应用也非常广泛了。</w:t>
      </w:r>
      <w:r>
        <w:rPr>
          <w:rFonts w:cs="Calibri" w:eastAsia="Calibri"/>
        </w:rPr>
        <w:t xml:space="preserve"> </w:t>
      </w:r>
    </w:p>
    <w:p>
      <w:pPr>
        <w:pStyle w:val="Normal"/>
        <w:jc w:val="both"/>
        <w:rPr/>
      </w:pPr>
      <w:r>
        <w:rPr/>
        <w:t>　　二、软件工程设计对于互联网营销的影响</w:t>
      </w:r>
      <w:r>
        <w:rPr>
          <w:rFonts w:cs="Calibri" w:eastAsia="Calibri"/>
        </w:rPr>
        <w:t xml:space="preserve"> </w:t>
      </w:r>
    </w:p>
    <w:p>
      <w:pPr>
        <w:pStyle w:val="Normal"/>
        <w:jc w:val="both"/>
        <w:rPr/>
      </w:pPr>
      <w:r>
        <w:rPr/>
        <w:t>　　软件工程设计在互联网营销中的应用其实也发展的很好了，正是由于软件工程设计的不断发展改进互联网营销市场才发展的更加完美。但是具体的软件工程设计对于互联网营销工作的影响是什么，影响又有多大我们的了解都是比较少的，接下来我们就来具体探讨分析一下软件工程设计对于互联网营销的影响。</w:t>
      </w:r>
      <w:r>
        <w:rPr>
          <w:rFonts w:cs="Calibri" w:eastAsia="Calibri"/>
        </w:rPr>
        <w:t xml:space="preserve"> </w:t>
      </w:r>
    </w:p>
    <w:p>
      <w:pPr>
        <w:pStyle w:val="Normal"/>
        <w:jc w:val="both"/>
        <w:rPr/>
      </w:pPr>
      <w:r>
        <w:rPr/>
        <w:t>　　（一）软件工程设计可以促进互联网营销工作更加科学</w:t>
      </w:r>
      <w:r>
        <w:rPr>
          <w:rFonts w:cs="Calibri" w:eastAsia="Calibri"/>
        </w:rPr>
        <w:t xml:space="preserve"> </w:t>
      </w:r>
    </w:p>
    <w:p>
      <w:pPr>
        <w:pStyle w:val="Normal"/>
        <w:jc w:val="both"/>
        <w:rPr/>
      </w:pPr>
      <w:r>
        <w:rPr/>
        <w:t>　　软件工程设计可以在一定程度上决定互联网营销市场的发展方向，此外软件工程设计工作中发明的软件可以统筹互联网营销市场中各类产品的存活及时进行合理的促销活动，防止囤货造成的经济损失和库房的占用问题。对于囤货不足的物品会及时提醒进货，这样就可以更加科学地处理市场中的各类产品，避免市场中供应问题的发生影响互联网营销工作。</w:t>
      </w:r>
      <w:r>
        <w:rPr>
          <w:rFonts w:cs="Calibri" w:eastAsia="Calibri"/>
        </w:rPr>
        <w:t xml:space="preserve"> </w:t>
      </w:r>
    </w:p>
    <w:p>
      <w:pPr>
        <w:pStyle w:val="Normal"/>
        <w:jc w:val="both"/>
        <w:rPr/>
      </w:pPr>
      <w:r>
        <w:rPr/>
        <w:t>　　（二）软件工程设计可以使互联网营销工作更加便利</w:t>
      </w:r>
      <w:r>
        <w:rPr>
          <w:rFonts w:cs="Calibri" w:eastAsia="Calibri"/>
        </w:rPr>
        <w:t xml:space="preserve"> </w:t>
      </w:r>
    </w:p>
    <w:p>
      <w:pPr>
        <w:pStyle w:val="Normal"/>
        <w:jc w:val="both"/>
        <w:rPr/>
      </w:pPr>
      <w:r>
        <w:rPr/>
        <w:t>　　互联网营销工作中软件工程设计可以使得营销工作更加便利，因为软件工程设计可以使得网络营销系统更加智能化、自动化。这个系统可以根据各类反馈数据自身进行统计分析，对现在的市场情况进行合理分析，这可以为后来我们对各类产品采取营销手段提供一些参考。</w:t>
      </w:r>
      <w:r>
        <w:rPr>
          <w:rFonts w:cs="Calibri" w:eastAsia="Calibri"/>
        </w:rPr>
        <w:t xml:space="preserve"> </w:t>
      </w:r>
    </w:p>
    <w:p>
      <w:pPr>
        <w:pStyle w:val="Normal"/>
        <w:jc w:val="both"/>
        <w:rPr/>
      </w:pPr>
      <w:r>
        <w:rPr/>
        <w:t>　　三、软件工程设计对于互联网管理本文由毕业论文网</w:t>
      </w:r>
      <w:r>
        <w:rPr/>
        <w:t>http://www.lw54.com</w:t>
      </w:r>
      <w:r>
        <w:rPr/>
        <w:t>收集整理的影响</w:t>
      </w:r>
      <w:r>
        <w:rPr>
          <w:rFonts w:cs="Calibri" w:eastAsia="Calibri"/>
        </w:rPr>
        <w:t xml:space="preserve"> </w:t>
      </w:r>
    </w:p>
    <w:p>
      <w:pPr>
        <w:pStyle w:val="Normal"/>
        <w:jc w:val="both"/>
        <w:rPr/>
      </w:pPr>
      <w:r>
        <w:rPr/>
        <w:t>　　软件工程设计在互联网营销工作中的作用影响是不可忽略的，但是软件工程设计在互联网管理工作也是有很大的影响的，大部分都是比较积极的影响。接下来我们就来具体探讨分析一下。</w:t>
      </w:r>
      <w:r>
        <w:rPr>
          <w:rFonts w:cs="Calibri" w:eastAsia="Calibri"/>
        </w:rPr>
        <w:t xml:space="preserve"> </w:t>
      </w:r>
    </w:p>
    <w:p>
      <w:pPr>
        <w:pStyle w:val="Normal"/>
        <w:jc w:val="both"/>
        <w:rPr/>
      </w:pPr>
      <w:r>
        <w:rPr/>
        <w:t>　　（一）软件工程设计可以使得互联网管理更加有序</w:t>
      </w:r>
      <w:r>
        <w:rPr>
          <w:rFonts w:cs="Calibri" w:eastAsia="Calibri"/>
        </w:rPr>
        <w:t xml:space="preserve"> </w:t>
      </w:r>
    </w:p>
    <w:p>
      <w:pPr>
        <w:pStyle w:val="Normal"/>
        <w:jc w:val="both"/>
        <w:rPr/>
      </w:pPr>
      <w:r>
        <w:rPr/>
        <w:t>　　互联网中参与工作量是非常多的，各类工作也是非常复杂的，所以互联网工作运行的有序性就成为非常关键的一个问题。但是如果在最初的软件工程设计中我们就考虑到有序性这个问题，软件工程设计编写过程中我们如果规定了各类系统运行的先后顺序和各类系统的相对独立性，我们就可以保证互联网管理工作的有序性，保证互联网的正常运行和发展。</w:t>
      </w:r>
      <w:r>
        <w:rPr>
          <w:rFonts w:cs="Calibri" w:eastAsia="Calibri"/>
        </w:rPr>
        <w:t xml:space="preserve"> </w:t>
      </w:r>
    </w:p>
    <w:p>
      <w:pPr>
        <w:pStyle w:val="Normal"/>
        <w:jc w:val="both"/>
        <w:rPr/>
      </w:pPr>
      <w:r>
        <w:rPr/>
        <w:t>　　（二）软件工程设计可以使得互联网管理更加便捷</w:t>
      </w:r>
      <w:r>
        <w:rPr>
          <w:rFonts w:cs="Calibri" w:eastAsia="Calibri"/>
        </w:rPr>
        <w:t xml:space="preserve"> </w:t>
      </w:r>
    </w:p>
    <w:p>
      <w:pPr>
        <w:pStyle w:val="Normal"/>
        <w:jc w:val="both"/>
        <w:rPr/>
      </w:pPr>
      <w:r>
        <w:rPr/>
        <w:t>　　互联网管理工作对于互联网正常运行和发展影响都是很大的，但是互联网中涉及的内容太多了，即使有序性得到保证管理工作的工作量还是很大的。所以对于管理工作的简化是非常关鍵的，但是要想简化互联网管理工作还必须从软件工程设计出发，尽可能在编写程序时简化管理工作，这样互联网管理工作相关系统运行和发展也会更加完善，这样互联网管理工作才会更加便捷。</w:t>
      </w:r>
      <w:r>
        <w:rPr>
          <w:rFonts w:cs="Calibri" w:eastAsia="Calibri"/>
        </w:rPr>
        <w:t xml:space="preserve"> </w:t>
      </w:r>
    </w:p>
    <w:p>
      <w:pPr>
        <w:pStyle w:val="Normal"/>
        <w:jc w:val="both"/>
        <w:rPr/>
      </w:pPr>
      <w:r>
        <w:rPr/>
        <w:t>　　（三）软件工程设计可以使得互联网管理更加安全</w:t>
      </w:r>
      <w:r>
        <w:rPr>
          <w:rFonts w:cs="Calibri" w:eastAsia="Calibri"/>
        </w:rPr>
        <w:t xml:space="preserve"> </w:t>
      </w:r>
    </w:p>
    <w:p>
      <w:pPr>
        <w:pStyle w:val="Normal"/>
        <w:jc w:val="both"/>
        <w:rPr/>
      </w:pPr>
      <w:r>
        <w:rPr/>
        <w:t>　　信息时代信息的价值是不能忽略的，但是要保证信息的安全性互联网管理的安全性就是不能忽略的。因为人们现在学习、工作、生活娱乐对于互联网的依赖性也越来越强，有很多人的个人信息可能存储在一定的网络硬盘或者软件应用中。但是一旦互联网管理安全性一道出现漏洞，很多个人信息甚至公司机密都有可能遭到泄露，会给个人或者公司带来不同程度的损失。而且如果在最初的软件工程设计中适当结合一些安全防火墙，就可以大大增强其安全性，保证互联网管理的安全性。</w:t>
      </w:r>
      <w:r>
        <w:rPr>
          <w:rFonts w:cs="Calibri" w:eastAsia="Calibri"/>
        </w:rPr>
        <w:t xml:space="preserve"> </w:t>
      </w:r>
    </w:p>
    <w:p>
      <w:pPr>
        <w:pStyle w:val="Normal"/>
        <w:jc w:val="both"/>
        <w:rPr/>
      </w:pPr>
      <w:r>
        <w:rPr/>
        <w:t>　　四、小结</w:t>
      </w:r>
      <w:r>
        <w:rPr>
          <w:rFonts w:cs="Calibri" w:eastAsia="Calibri"/>
        </w:rPr>
        <w:t xml:space="preserve"> </w:t>
      </w:r>
    </w:p>
    <w:p>
      <w:pPr>
        <w:pStyle w:val="Normal"/>
        <w:jc w:val="both"/>
        <w:rPr/>
      </w:pPr>
      <w:r>
        <w:rPr/>
        <w:t>　　本文中我们具体探讨分析了软件工程设计对于互联网营销和管理工作的影响，通过上述的讨论我们认识到了软件工程设计的重要性。所以要想保证互联网营销工作的运行和发展以及互联网管理工作的有序、便捷和安全性，我们必须重视软件工程设计从源头处爪起，尽可能避免出现一些不必要的问题。所以要想发展互联网，必须注重软件工程设计，可以引进一些先进人才来提高软件工程设计工作的质量，最终保证互联网的发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6: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