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翻转课堂引领软件工程专业课程教学改革</w:t>
      </w:r>
    </w:p>
    <w:p>
      <w:pPr>
        <w:pStyle w:val="Normal"/>
        <w:rPr/>
      </w:pPr>
      <w:r>
        <w:rPr/>
        <w:t>翻转课堂（</w:t>
      </w:r>
      <w:r>
        <w:rPr/>
        <w:t>Flipped Classroom</w:t>
      </w:r>
      <w:r>
        <w:rPr/>
        <w:t>）</w:t>
      </w:r>
      <w:r>
        <w:rPr/>
        <w:t>[1]</w:t>
      </w:r>
      <w:r>
        <w:rPr/>
        <w:t>又称为“反转课堂”，是</w:t>
      </w:r>
      <w:r>
        <w:rPr/>
        <w:t>2007</w:t>
      </w:r>
      <w:r>
        <w:rPr/>
        <w:t>年美国柯罗拉多州的两位化学老师</w:t>
      </w:r>
      <w:r>
        <w:rPr/>
        <w:t>Jonathan Bergmann</w:t>
      </w:r>
      <w:r>
        <w:rPr/>
        <w:t>和</w:t>
      </w:r>
      <w:r>
        <w:rPr/>
        <w:t>Aaron Sams</w:t>
      </w:r>
      <w:r>
        <w:rPr/>
        <w:t>提出的一种新的教学理念。这种教学模式是把传统的“教师在课堂上课，学生课后完成作业”教学模式进行了颠倒：课前学生在家看视频完成知识的学习，课堂则成了答疑解惑、完成练习以及师生之间交流互动的场所。</w:t>
      </w:r>
      <w:r>
        <w:rPr/>
        <w:t xml:space="preserve">[2] </w:t>
      </w:r>
    </w:p>
    <w:p>
      <w:pPr>
        <w:pStyle w:val="Normal"/>
        <w:rPr/>
      </w:pPr>
      <w:r>
        <w:rPr/>
        <w:t>　　自</w:t>
      </w:r>
      <w:r>
        <w:rPr/>
        <w:t>2012</w:t>
      </w:r>
      <w:r>
        <w:rPr/>
        <w:t>年以来，宿迁学院软件工程专业进行了“</w:t>
      </w:r>
      <w:r>
        <w:rPr/>
        <w:t>3+1</w:t>
      </w:r>
      <w:r>
        <w:rPr>
          <w:rFonts w:cs="宋体" w:ascii="宋体" w:hAnsi="宋体"/>
        </w:rPr>
        <w:t>”</w:t>
      </w:r>
      <w:r>
        <w:rPr/>
        <w:t>教学改革，此番改革不仅仅是在后面的</w:t>
      </w:r>
      <w:r>
        <w:rPr/>
        <w:t>1</w:t>
      </w:r>
      <w:r>
        <w:rPr/>
        <w:t>年中让企业深度参与到教学培养过程中，还将前面的</w:t>
      </w:r>
      <w:r>
        <w:rPr/>
        <w:t>3</w:t>
      </w:r>
      <w:r>
        <w:rPr/>
        <w:t>年课程尤其是专业课做了工程化改造，对课程教学进行了深度改革。本文以宿迁学院软件工程系课程为例，探讨了传统教学模式中存在的问题，分析了我校引入翻转课堂教学的基础条件，介绍了我校的数据库系统原理课程应用翻转课堂的教学模式。</w:t>
      </w:r>
      <w:r>
        <w:rPr>
          <w:rFonts w:cs="Calibri" w:eastAsia="Calibri"/>
        </w:rPr>
        <w:t xml:space="preserve"> </w:t>
      </w:r>
    </w:p>
    <w:p>
      <w:pPr>
        <w:pStyle w:val="Normal"/>
        <w:rPr/>
      </w:pPr>
      <w:r>
        <w:rPr/>
        <w:t>　　一、应用型本科院校引入翻转课堂教学的必要性</w:t>
      </w:r>
      <w:r>
        <w:rPr>
          <w:rFonts w:cs="Calibri" w:eastAsia="Calibri"/>
        </w:rPr>
        <w:t xml:space="preserve"> </w:t>
      </w:r>
    </w:p>
    <w:p>
      <w:pPr>
        <w:pStyle w:val="Normal"/>
        <w:rPr/>
      </w:pPr>
      <w:r>
        <w:rPr/>
        <w:t>　　（一）应用型高校对软件工程专业人才培养的要求</w:t>
      </w:r>
      <w:r>
        <w:rPr>
          <w:rFonts w:cs="Calibri" w:eastAsia="Calibri"/>
        </w:rPr>
        <w:t xml:space="preserve"> </w:t>
      </w:r>
    </w:p>
    <w:p>
      <w:pPr>
        <w:pStyle w:val="Normal"/>
        <w:rPr/>
      </w:pPr>
      <w:r>
        <w:rPr/>
        <w:t>　　应用型本科院校的软件工程专业，应力求在遵循统一指导方案的同时突出与应用型人才培养相适应的知识结构特色以及课程体系，以培养适应市场需要的应用型软件专业人才。宿迁学院正处于“应用型本科高校”建设发展阶段，按照教育部的“卓越工程师教育培养计划”</w:t>
      </w:r>
      <w:r>
        <w:rPr/>
        <w:t>[3]</w:t>
      </w:r>
      <w:r>
        <w:rPr/>
        <w:t>要求，我校软件工程系积极探索并建立了“</w:t>
      </w:r>
      <w:r>
        <w:rPr/>
        <w:t>3+1</w:t>
      </w:r>
      <w:r>
        <w:rPr>
          <w:rFonts w:cs="宋体" w:ascii="宋体" w:hAnsi="宋体"/>
        </w:rPr>
        <w:t>”</w:t>
      </w:r>
      <w:r>
        <w:rPr/>
        <w:t>人才培养模式，对课程设置、教学形式等进行了调整和改革，强化了企业的深度参与性培养以及学生的工程能力和创新能力的培养，着力打造一批批能直接上一线工作的本科高素质应用型人才。</w:t>
      </w:r>
      <w:r>
        <w:rPr>
          <w:rFonts w:cs="Calibri" w:eastAsia="Calibri"/>
        </w:rPr>
        <w:t xml:space="preserve"> </w:t>
      </w:r>
    </w:p>
    <w:p>
      <w:pPr>
        <w:pStyle w:val="Normal"/>
        <w:rPr/>
      </w:pPr>
      <w:r>
        <w:rPr/>
        <w:t>　　对于软件人才的培养，本文由毕业论文网</w:t>
      </w:r>
      <w:r>
        <w:rPr/>
        <w:t>http://www.lw54.com</w:t>
      </w:r>
      <w:r>
        <w:rPr/>
        <w:t>收集整理进行引导性、启发性以及贴合实际的实践训练是很有必要的，为此，我校软件工程系加强了课程改革建设，从课前、课中、课后多角度改进教学方法，让学生提高自主学习的能力，通过对知识点的内化转换为自身的实际技能。在这种背景下，教学模式的改革就呼之欲出了。</w:t>
      </w:r>
      <w:r>
        <w:rPr>
          <w:rFonts w:cs="Calibri" w:eastAsia="Calibri"/>
        </w:rPr>
        <w:t xml:space="preserve"> </w:t>
      </w:r>
    </w:p>
    <w:p>
      <w:pPr>
        <w:pStyle w:val="Normal"/>
        <w:rPr/>
      </w:pPr>
      <w:r>
        <w:rPr/>
        <w:t>　　（二）传统课程教学模式中存在的问题</w:t>
      </w:r>
      <w:r>
        <w:rPr>
          <w:rFonts w:cs="Calibri" w:eastAsia="Calibri"/>
        </w:rPr>
        <w:t xml:space="preserve"> </w:t>
      </w:r>
    </w:p>
    <w:p>
      <w:pPr>
        <w:pStyle w:val="Normal"/>
        <w:rPr/>
      </w:pPr>
      <w:r>
        <w:rPr/>
        <w:t>　　以我校软件工程系的大多数专业课程教学为例，大多的理论和实验课都是按照传统教学模式开展教学的，理论课主要是以教师讲为主，上机实验围绕课堂上讲解的案例，学生按步骤操作完成，教学方法单一。</w:t>
      </w:r>
      <w:r>
        <w:rPr>
          <w:rFonts w:cs="Calibri" w:eastAsia="Calibri"/>
        </w:rPr>
        <w:t xml:space="preserve"> </w:t>
      </w:r>
    </w:p>
    <w:p>
      <w:pPr>
        <w:pStyle w:val="Normal"/>
        <w:rPr/>
      </w:pPr>
      <w:r>
        <w:rPr/>
        <w:t>　　这种传统的教学模式存在有不少弊端</w:t>
      </w:r>
      <w:r>
        <w:rPr/>
        <w:t>[4]</w:t>
      </w:r>
      <w:r>
        <w:rPr/>
        <w:t>，课堂教学效果不佳。课堂上仍是以老师教授为主，属于填鸭式教学，学生难以主动融入，学习效果不好，不利于培养学生的实践和自主学习能力。学生在实践课上主要是围绕理论课上的案例进行学习，这样就不能让学生自主发挥和进行创新性的深入学习，属于被动式的接受知识，也不能进行个性化教学。受实验室使用的局限性和课时的影响，学生在</w:t>
      </w:r>
      <w:r>
        <w:rPr/>
        <w:t>2</w:t>
      </w:r>
      <w:r>
        <w:rPr/>
        <w:t>～</w:t>
      </w:r>
      <w:r>
        <w:rPr/>
        <w:t>3</w:t>
      </w:r>
      <w:r>
        <w:rPr/>
        <w:t>节上机课上无法完成一些复杂的环节，如从系统建模的角度对数据库项目系统进行需求分析、软件设计等。</w:t>
      </w:r>
      <w:r>
        <w:rPr>
          <w:rFonts w:cs="Calibri" w:eastAsia="Calibri"/>
        </w:rPr>
        <w:t xml:space="preserve"> </w:t>
      </w:r>
    </w:p>
    <w:p>
      <w:pPr>
        <w:pStyle w:val="Normal"/>
        <w:rPr/>
      </w:pPr>
      <w:r>
        <w:rPr/>
        <w:t>　　这些教学问题成为制约课程建设、学生能力培养的瓶颈，所以探求一种新的教学模式成为我校软件工程专业课程改革的必然趋势。</w:t>
      </w:r>
      <w:r>
        <w:rPr>
          <w:rFonts w:cs="Calibri" w:eastAsia="Calibri"/>
        </w:rPr>
        <w:t xml:space="preserve"> </w:t>
      </w:r>
    </w:p>
    <w:p>
      <w:pPr>
        <w:pStyle w:val="Normal"/>
        <w:rPr/>
      </w:pPr>
      <w:r>
        <w:rPr/>
        <w:t>　　（三）翻转课堂教学模式的引入</w:t>
      </w:r>
      <w:r>
        <w:rPr>
          <w:rFonts w:cs="Calibri" w:eastAsia="Calibri"/>
        </w:rPr>
        <w:t xml:space="preserve"> </w:t>
      </w:r>
    </w:p>
    <w:p>
      <w:pPr>
        <w:pStyle w:val="Normal"/>
        <w:rPr/>
      </w:pPr>
      <w:r>
        <w:rPr/>
        <w:t>　　翻转课堂教学模式下，教师在课前进行“知识传递”</w:t>
      </w:r>
      <w:r>
        <w:rPr/>
        <w:t>[5]</w:t>
      </w:r>
      <w:r>
        <w:rPr/>
        <w:t>即教师按照教学内容的知识点进行细化、整理，录制小视频，学生课前观看视频教学，在此过程中教师还可对学生进行在线辅导。课堂上，主要是进行“知识的内化”</w:t>
      </w:r>
      <w:r>
        <w:rPr/>
        <w:t>[5]</w:t>
      </w:r>
      <w:r>
        <w:rPr/>
        <w:t>，教师根据学生前期学习的困难情况组织课堂教学，主要采用引导式、研讨式教学方法给予辅导，促进学生知识的内化。课后，通过项目练习等作业形式达到让学生巩固知识的目的。翻转课堂教学模式充分发挥了教学中学生的学习主体性，加强了学习中的互动性，让学生获得了个性化教育，真正达到了“以学生为中心”、因材施教的教学效果。翻转课堂教学模式的出现，为我校软件工程系“</w:t>
      </w:r>
      <w:r>
        <w:rPr/>
        <w:t>3+1</w:t>
      </w:r>
      <w:r>
        <w:rPr>
          <w:rFonts w:cs="宋体" w:ascii="宋体" w:hAnsi="宋体"/>
        </w:rPr>
        <w:t>”</w:t>
      </w:r>
      <w:r>
        <w:rPr/>
        <w:t>教学改革带来了新的思路和方法。</w:t>
      </w:r>
      <w:r>
        <w:rPr>
          <w:rFonts w:cs="Calibri" w:eastAsia="Calibri"/>
        </w:rPr>
        <w:t xml:space="preserve"> </w:t>
      </w:r>
    </w:p>
    <w:p>
      <w:pPr>
        <w:pStyle w:val="Normal"/>
        <w:rPr/>
      </w:pPr>
      <w:r>
        <w:rPr/>
        <w:t>　　二、翻转课堂教学模式实施的基础</w:t>
      </w:r>
      <w:r>
        <w:rPr>
          <w:rFonts w:cs="Calibri" w:eastAsia="Calibri"/>
        </w:rPr>
        <w:t xml:space="preserve"> </w:t>
      </w:r>
    </w:p>
    <w:p>
      <w:pPr>
        <w:pStyle w:val="Normal"/>
        <w:rPr/>
      </w:pPr>
      <w:r>
        <w:rPr/>
        <w:t>　　（一）教学内容及方法的改革</w:t>
      </w:r>
      <w:r>
        <w:rPr>
          <w:rFonts w:cs="Calibri" w:eastAsia="Calibri"/>
        </w:rPr>
        <w:t xml:space="preserve"> </w:t>
      </w:r>
    </w:p>
    <w:p>
      <w:pPr>
        <w:pStyle w:val="Normal"/>
        <w:rPr/>
      </w:pPr>
      <w:r>
        <w:rPr/>
        <w:t>　　教学内容的选取应注重理论联系实际，要根据企业和市场对软件人才的需求，将重要的知识点和相应的技能训练联系起来进行讲解和实践。例如，教学数据库系统原理课程，在讲解知识点时可以用学生成绩管理系统、图书管理系统、题库管理系统等为载体设置教学内容，以项目驱动教学，将理论知识融入项目开发中，通过项目案例的分析、设计来启发和引导学生去思考和建模，让学生了解数据库课程的原理最终要如何应用到项目实践中，同时锻炼学生独立思考和创新的能力。而上述的教学内容和方法的改革与翻转课堂教学的理念是一致的，这样就为专业课程构建翻转课堂教学提供了改革的基础。</w:t>
      </w:r>
      <w:r>
        <w:rPr>
          <w:rFonts w:cs="Calibri" w:eastAsia="Calibri"/>
        </w:rPr>
        <w:t xml:space="preserve"> </w:t>
      </w:r>
    </w:p>
    <w:p>
      <w:pPr>
        <w:pStyle w:val="Normal"/>
        <w:rPr/>
      </w:pPr>
      <w:r>
        <w:rPr/>
        <w:t>　　（二）信息化网络平台的保障</w:t>
      </w:r>
      <w:r>
        <w:rPr/>
        <w:t xml:space="preserve">[6] </w:t>
      </w:r>
    </w:p>
    <w:p>
      <w:pPr>
        <w:pStyle w:val="Normal"/>
        <w:rPr/>
      </w:pPr>
      <w:r>
        <w:rPr/>
        <w:t>　　我校有泛雅网络学习平台，该平台为实施翻转课堂教学提供了便利的支撑。教师可以在网上发布课件、教案、视频等教学资源，可以根据知识点布置任务、作业，与学生交流讨论并提供答疑，还可以进行阶段性的测验等。该平台还有手机</w:t>
      </w:r>
      <w:r>
        <w:rPr/>
        <w:t>APP</w:t>
      </w:r>
      <w:r>
        <w:rPr/>
        <w:t>端，学生可以随时随地进行同步自主的学习。泛雅网络学习平台为数据库课程翻转课堂教学提供了软硬件环境的保障。</w:t>
      </w:r>
      <w:r>
        <w:rPr>
          <w:rFonts w:cs="Calibri" w:eastAsia="Calibri"/>
        </w:rPr>
        <w:t xml:space="preserve"> </w:t>
      </w:r>
    </w:p>
    <w:p>
      <w:pPr>
        <w:pStyle w:val="Normal"/>
        <w:rPr/>
      </w:pPr>
      <w:r>
        <w:rPr/>
        <w:t>　　（三）学生自我学习的能力的保证</w:t>
      </w:r>
      <w:r>
        <w:rPr>
          <w:rFonts w:cs="Calibri" w:eastAsia="Calibri"/>
        </w:rPr>
        <w:t xml:space="preserve"> </w:t>
      </w:r>
    </w:p>
    <w:p>
      <w:pPr>
        <w:pStyle w:val="Normal"/>
        <w:rPr/>
      </w:pPr>
      <w:r>
        <w:rPr/>
        <w:t>　　文献</w:t>
      </w:r>
      <w:r>
        <w:rPr/>
        <w:t>[7]</w:t>
      </w:r>
      <w:r>
        <w:rPr/>
        <w:t>调查显示了大学生自主学习状况，其中</w:t>
      </w:r>
      <w:r>
        <w:rPr/>
        <w:t>64.13%</w:t>
      </w:r>
      <w:r>
        <w:rPr/>
        <w:t>的学生能主动完成学习任务，</w:t>
      </w:r>
      <w:r>
        <w:rPr/>
        <w:t>22.34%</w:t>
      </w:r>
      <w:r>
        <w:rPr/>
        <w:t>的学生能在教师督促下完成学习任务。我校的定位是培养应用型人才，学生大多要通过在校专业课程的学习掌握知识和技能，然后能直接到一线工作，所以学生的学习需求性和主动性较强。学生根据各自对专业课程的学习需求定位，对所学的知识点的学习要求也有所不同，翻转课堂教学的实施可以保证学生利用碎片化进行个性化学习。</w:t>
      </w:r>
      <w:r>
        <w:rPr>
          <w:rFonts w:cs="Calibri" w:eastAsia="Calibri"/>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8T06: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