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专科英语交际语言教学法</w:t>
      </w:r>
    </w:p>
    <w:p>
      <w:pPr>
        <w:pStyle w:val="Normal"/>
        <w:jc w:val="both"/>
        <w:rPr/>
      </w:pPr>
      <w:r>
        <w:rPr/>
        <w:t>1</w:t>
      </w:r>
      <w:r>
        <w:rPr/>
        <w:t>当前专科英语教学中存在的主要问题</w:t>
      </w:r>
    </w:p>
    <w:p>
      <w:pPr>
        <w:pStyle w:val="Normal"/>
        <w:jc w:val="both"/>
        <w:rPr/>
      </w:pPr>
      <w:r>
        <w:rPr/>
      </w:r>
    </w:p>
    <w:p>
      <w:pPr>
        <w:pStyle w:val="Normal"/>
        <w:jc w:val="both"/>
        <w:rPr/>
      </w:pPr>
      <w:r>
        <w:rPr/>
        <w:t>　　（</w:t>
      </w:r>
      <w:r>
        <w:rPr/>
        <w:t>1</w:t>
      </w:r>
      <w:r>
        <w:rPr/>
        <w:t>）生源质量不高</w:t>
      </w:r>
    </w:p>
    <w:p>
      <w:pPr>
        <w:pStyle w:val="Normal"/>
        <w:jc w:val="both"/>
        <w:rPr/>
      </w:pPr>
      <w:r>
        <w:rPr/>
      </w:r>
    </w:p>
    <w:p>
      <w:pPr>
        <w:pStyle w:val="Normal"/>
        <w:jc w:val="both"/>
        <w:rPr/>
      </w:pPr>
      <w:r>
        <w:rPr/>
        <w:t>　　专科院校的学生一般高考分数都不是很理想，有的学生进入专科院校的目的是继续“专升本”，最终完成本科学业。专科院校的学生整体英语能力较低，在英语基础、词汇量以及语法知识等方面存在严重的欠缺，给专科英语教学工作增加了一定的难度。有的学生在英语学习方面存在着缺乏学习兴趣、学习自信心不足、甚至是厌恶英语学习的问题，导致专科英语教学工作难以开展。另外，专科院校的学生在英语学习方面普遍存在被动情绪，很少有学生会根据自身的英语基础和学习能力制定符合自身实际情况的英语学习计划，甚至连教师布置的预习、复习内容都很难完成，根本无法实现预期的教学效果。</w:t>
      </w:r>
    </w:p>
    <w:p>
      <w:pPr>
        <w:pStyle w:val="Normal"/>
        <w:jc w:val="both"/>
        <w:rPr/>
      </w:pPr>
      <w:r>
        <w:rPr/>
      </w:r>
    </w:p>
    <w:p>
      <w:pPr>
        <w:pStyle w:val="Normal"/>
        <w:jc w:val="both"/>
        <w:rPr/>
      </w:pPr>
      <w:r>
        <w:rPr/>
        <w:t>　　（</w:t>
      </w:r>
      <w:r>
        <w:rPr/>
        <w:t>2</w:t>
      </w:r>
      <w:r>
        <w:rPr/>
        <w:t>）专科英语教学效果不符合课程标准的要求</w:t>
      </w:r>
    </w:p>
    <w:p>
      <w:pPr>
        <w:pStyle w:val="Normal"/>
        <w:jc w:val="both"/>
        <w:rPr/>
      </w:pPr>
      <w:r>
        <w:rPr/>
      </w:r>
    </w:p>
    <w:p>
      <w:pPr>
        <w:pStyle w:val="Normal"/>
        <w:jc w:val="both"/>
        <w:rPr/>
      </w:pPr>
      <w:r>
        <w:rPr/>
        <w:t>　　首先，英语教学作为一门重要的基础学科，其教学目标除了要培养和提高学生的英语语言能力以外，还要注重学生人文素质的培养，要在教学内容、教学方法上充分体现现代社会发展的新形式、新特点，切实提高学生的综合能力素质。但是在实际教学过程中，教学重点往往还是基础的语言能力训练，对学生实际应用能力的培养十分欠缺。其次，英语作为一门语言，具有高度的思想性、人文性和科学性，在实际教学过程中，由于学生基础较为薄弱，教学方式方法落后，无法将这些特点展现出来，也就达不到英语课程教学的标准。</w:t>
      </w:r>
    </w:p>
    <w:p>
      <w:pPr>
        <w:pStyle w:val="Normal"/>
        <w:jc w:val="both"/>
        <w:rPr/>
      </w:pPr>
      <w:r>
        <w:rPr/>
      </w:r>
    </w:p>
    <w:p>
      <w:pPr>
        <w:pStyle w:val="Normal"/>
        <w:jc w:val="both"/>
        <w:rPr/>
      </w:pPr>
      <w:r>
        <w:rPr/>
        <w:t>　　（</w:t>
      </w:r>
      <w:r>
        <w:rPr/>
        <w:t>3</w:t>
      </w:r>
      <w:r>
        <w:rPr/>
        <w:t>）专科英语教学资源相对匮乏</w:t>
      </w:r>
    </w:p>
    <w:p>
      <w:pPr>
        <w:pStyle w:val="Normal"/>
        <w:jc w:val="both"/>
        <w:rPr/>
      </w:pPr>
      <w:r>
        <w:rPr/>
      </w:r>
    </w:p>
    <w:p>
      <w:pPr>
        <w:pStyle w:val="Normal"/>
        <w:jc w:val="both"/>
        <w:rPr/>
      </w:pPr>
      <w:r>
        <w:rPr/>
        <w:t>　　当前很多专科院校采取分级教学模式，以对专科英语教学的教学内容、教学手段进行补充、更新，例如将多媒体教学手段引入到课堂中、为学生推荐多种课外读物和自学教材等等，但英语教学资源匮乏的问题仍然存在，很多专科院校使用的英语教材与本科教材是一致的，教材的内容设置与学习难度与专科院校学生的实际英语能力情况不符，缺乏实用性强、难度适中的专科英语精品教学教材。</w:t>
      </w:r>
    </w:p>
    <w:p>
      <w:pPr>
        <w:pStyle w:val="Normal"/>
        <w:jc w:val="both"/>
        <w:rPr/>
      </w:pPr>
      <w:r>
        <w:rPr/>
      </w:r>
    </w:p>
    <w:p>
      <w:pPr>
        <w:pStyle w:val="Normal"/>
        <w:jc w:val="both"/>
        <w:rPr/>
      </w:pPr>
      <w:r>
        <w:rPr/>
        <w:t>　　</w:t>
      </w:r>
      <w:r>
        <w:rPr/>
        <w:t>2</w:t>
      </w:r>
      <w:r>
        <w:rPr/>
        <w:t>交际语言教学方法相关内容阐述</w:t>
      </w:r>
    </w:p>
    <w:p>
      <w:pPr>
        <w:pStyle w:val="Normal"/>
        <w:jc w:val="both"/>
        <w:rPr/>
      </w:pPr>
      <w:r>
        <w:rPr/>
      </w:r>
    </w:p>
    <w:p>
      <w:pPr>
        <w:pStyle w:val="Normal"/>
        <w:jc w:val="both"/>
        <w:rPr/>
      </w:pPr>
      <w:r>
        <w:rPr/>
        <w:t>　　交际语言教学方法是在上个世纪</w:t>
      </w:r>
      <w:r>
        <w:rPr/>
        <w:t>60</w:t>
      </w:r>
      <w:r>
        <w:rPr/>
        <w:t>年代随着经济全球化趋势大力发展的背景下形成发展起来的一种新的语言教学方法。这种语言教学方法的理论基础是</w:t>
      </w:r>
      <w:r>
        <w:rPr/>
        <w:t>Hymes</w:t>
      </w:r>
      <w:r>
        <w:rPr/>
        <w:t>在</w:t>
      </w:r>
      <w:r>
        <w:rPr/>
        <w:t>1972</w:t>
      </w:r>
      <w:r>
        <w:rPr/>
        <w:t>年提出的关于交际能力四个方面的认知理论，这四个方面认知分别是可能的交际形式、可行的交际心理、得体的交际语境以及交际实现。交际语言教学方法认为，教师与学生之间应当通过目标语言进行真正的互相交流。将交际语言教学方法运用到专科英语教学中，目标语言就是英语，而专科英语教学的最终目标是实现英语的有效交流。通过交流方式提高英语学习能力是交际语言教学方法的主要目标。与过去传统的讲授法相比，交际语言教学方法改变了教师在英语教学中的主体地位，要求在英语学习过程中通过模拟真实的场景，提高学生与学生之间、学生与教师之间的交流沟通，让学生积极地参与到英语课堂教学过程中。需要注意的是，交际语言教学方法在专科英语教学中的运用要满足一定的条件。首先，教师和学生要对学习目标进行明确，认同提高英语交流能力是教学的重要目标之一。其次，交际语言教学要充分地体现相关人文精神、文化内涵，要符合社交、交际的实际情况。另外，教师和学生要明确自身在模拟场景中所扮演的角色，教师要具有流利、正确使用英语的能力，学生要积极配合相关场景的布置和开展。</w:t>
      </w:r>
    </w:p>
    <w:p>
      <w:pPr>
        <w:pStyle w:val="Normal"/>
        <w:jc w:val="both"/>
        <w:rPr/>
      </w:pPr>
      <w:r>
        <w:rPr/>
      </w:r>
    </w:p>
    <w:p>
      <w:pPr>
        <w:pStyle w:val="Normal"/>
        <w:jc w:val="both"/>
        <w:rPr/>
      </w:pPr>
      <w:r>
        <w:rPr/>
        <w:t>　　</w:t>
      </w:r>
      <w:r>
        <w:rPr/>
        <w:t>3</w:t>
      </w:r>
      <w:r>
        <w:rPr/>
        <w:t>交际语言教学方法在专科英语教学中的运用探讨</w:t>
      </w:r>
    </w:p>
    <w:p>
      <w:pPr>
        <w:pStyle w:val="Normal"/>
        <w:jc w:val="both"/>
        <w:rPr/>
      </w:pPr>
      <w:r>
        <w:rPr/>
      </w:r>
    </w:p>
    <w:p>
      <w:pPr>
        <w:pStyle w:val="Normal"/>
        <w:jc w:val="both"/>
        <w:rPr/>
      </w:pPr>
      <w:r>
        <w:rPr/>
        <w:t>　　（</w:t>
      </w:r>
      <w:r>
        <w:rPr/>
        <w:t>1</w:t>
      </w:r>
      <w:r>
        <w:rPr/>
        <w:t>）学生和教师的积极参与</w:t>
      </w:r>
    </w:p>
    <w:p>
      <w:pPr>
        <w:pStyle w:val="Normal"/>
        <w:jc w:val="both"/>
        <w:rPr/>
      </w:pPr>
      <w:r>
        <w:rPr/>
      </w:r>
    </w:p>
    <w:p>
      <w:pPr>
        <w:pStyle w:val="Normal"/>
        <w:jc w:val="both"/>
        <w:rPr/>
      </w:pPr>
      <w:r>
        <w:rPr/>
        <w:t>　　学生和教师的积极参与主要是指学生和教师要在交际语言教学方法中明确自身的作用，相互配合，促进英语教学的顺利开展。首先，教师要充分发挥在交际语言教学中的主导作用，要从过去的教学内容教授者、课堂教学管理者的角色中抽离出来，积极转变角色，充分尊重学生在教学活动中的主体地位，给予学生充分的指导和引导，刺激学生的学习兴趣，激发学生学习英语的积极性，增强学生之间的情感交流，为教学活动的开展奠定良好的基础。其次，要让学生成为英语课堂教学活动的主体，改变过去被动接受知识的局面，让学生成为课堂教学的组织者和参与者，运用学到的语法知识和词汇量等，在各种模拟场景中练习听、说、读、写、译能力，将学到的知识转化为语言综合运用能力。</w:t>
      </w:r>
    </w:p>
    <w:p>
      <w:pPr>
        <w:pStyle w:val="Normal"/>
        <w:jc w:val="both"/>
        <w:rPr/>
      </w:pPr>
      <w:r>
        <w:rPr/>
      </w:r>
    </w:p>
    <w:p>
      <w:pPr>
        <w:pStyle w:val="Normal"/>
        <w:jc w:val="both"/>
        <w:rPr/>
      </w:pPr>
      <w:r>
        <w:rPr/>
        <w:t>　　（</w:t>
      </w:r>
      <w:r>
        <w:rPr/>
        <w:t>2</w:t>
      </w:r>
      <w:r>
        <w:rPr/>
        <w:t>）创新英语课堂教学形式</w:t>
      </w:r>
    </w:p>
    <w:p>
      <w:pPr>
        <w:pStyle w:val="Normal"/>
        <w:jc w:val="both"/>
        <w:rPr/>
      </w:pPr>
      <w:r>
        <w:rPr/>
      </w:r>
    </w:p>
    <w:p>
      <w:pPr>
        <w:pStyle w:val="Normal"/>
        <w:jc w:val="both"/>
        <w:rPr/>
      </w:pPr>
      <w:r>
        <w:rPr/>
        <w:t>　　为了更好地发挥学生在英语课堂教学活动中的主体地位，需要对英语课堂教学方式进行创新，要将多种多样的活动引入到交际语言课堂教学活动中，充分调动学生学习英语的积极性。针对专科院校学生基础薄弱、沟通交流能力有限的现象，教师应当选择一些符合学生实际、学生感兴趣的话题和内容进行教学。例如在词汇学习方面，可以根据词汇特色融入场景，通过大脑风暴进行词汇记忆。在学习新课的时候，通过学习小组进行课文导入介绍，让每一个小组都对即将开始的新课发表看法和讨论结果；定期举办故事会活动，让学生将身边发生的真实故事用英语讲给全班学生，然后就故事中的人物关系、文化内涵、事物现象等展开讨论。迷你情景剧也是交际语言的一种重要教学方法，对名著、影视、戏剧中的相关场景进行情景再现、创新表演等，让学生在角色扮演中自然地展示语言，进行沟通交流。交际语言教学课堂能够将学生对英语学习的注意力更多地投放在交际能力培养方面，提高学生在真实环境中运用英语的能力。另外，教师应当积极开展第二课堂，让交际语言教学延伸到课堂之外，例如组织学生参加外语话剧竞赛活动、外语辩论会等，在训练学生英语交际能力的同时，提高学生的语言组织能力和肢体语言表达能力，全面提升学生的英语综合能力。</w:t>
      </w:r>
    </w:p>
    <w:p>
      <w:pPr>
        <w:pStyle w:val="Normal"/>
        <w:jc w:val="both"/>
        <w:rPr/>
      </w:pPr>
      <w:r>
        <w:rPr/>
      </w:r>
    </w:p>
    <w:p>
      <w:pPr>
        <w:pStyle w:val="Normal"/>
        <w:jc w:val="both"/>
        <w:rPr/>
      </w:pPr>
      <w:r>
        <w:rPr/>
        <w:t>　　（</w:t>
      </w:r>
      <w:r>
        <w:rPr/>
        <w:t>3</w:t>
      </w:r>
      <w:r>
        <w:rPr/>
        <w:t>）注重专科英语教师综合素质的提高</w:t>
      </w:r>
    </w:p>
    <w:p>
      <w:pPr>
        <w:pStyle w:val="Normal"/>
        <w:jc w:val="both"/>
        <w:rPr/>
      </w:pPr>
      <w:r>
        <w:rPr/>
      </w:r>
    </w:p>
    <w:p>
      <w:pPr>
        <w:pStyle w:val="Normal"/>
        <w:jc w:val="both"/>
        <w:rPr/>
      </w:pPr>
      <w:r>
        <w:rPr/>
        <w:t>　　交际语言教学方法对专科英语教师的综合素质能力提出了更高的要求，不仅要求教师具有良好的英语语言能力、良好的人文修养和听说读写各方面的语言素质，而且要求教师能够深入了解学生的实际情况，准确把握交际语言教学方法的内涵，能够有效地指导交际语言教学活动。因此，要注重专科英语教师综合素质的提高，提高教师在交际语言教学活动组织、活动预测和效果评价、经验总结等方面的能力，通过教师之间的互相学习、实际案例研讨和交流学习等方式，发挥教师在交际语言教学活动中的积极意义。</w:t>
      </w:r>
    </w:p>
    <w:p>
      <w:pPr>
        <w:pStyle w:val="Normal"/>
        <w:jc w:val="both"/>
        <w:rPr/>
      </w:pPr>
      <w:r>
        <w:rPr/>
      </w:r>
    </w:p>
    <w:p>
      <w:pPr>
        <w:pStyle w:val="Normal"/>
        <w:jc w:val="both"/>
        <w:rPr/>
      </w:pPr>
      <w:r>
        <w:rPr/>
        <w:t>　　</w:t>
      </w:r>
      <w:r>
        <w:rPr/>
        <w:t>4</w:t>
      </w:r>
      <w:r>
        <w:rPr/>
        <w:t>结语</w:t>
      </w:r>
    </w:p>
    <w:p>
      <w:pPr>
        <w:pStyle w:val="Normal"/>
        <w:jc w:val="both"/>
        <w:rPr/>
      </w:pPr>
      <w:r>
        <w:rPr/>
      </w:r>
    </w:p>
    <w:p>
      <w:pPr>
        <w:pStyle w:val="Normal"/>
        <w:jc w:val="both"/>
        <w:rPr/>
      </w:pPr>
      <w:r>
        <w:rPr/>
        <w:t>　　交际语言教学方法能够很好地提高学生的英语交际能力，是英语教学改革的必然要求，也是提高专科院校英语教学能力的必然举措。交际语言教学方法的有效运用需要教师与学生的共同努力，在角色发挥、活动开展等方面积极探索，充分发挥学生在学习活动中的主体地位，增强教师与学生之间的情感沟通，提高专科英语教学质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7T07: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