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lang w:eastAsia="zh-CN"/>
        </w:rPr>
        <w:t>关于体育学校英语教学质量</w:t>
      </w:r>
    </w:p>
    <w:p>
      <w:pPr>
        <w:pStyle w:val="Normal"/>
        <w:rPr/>
      </w:pPr>
      <w:r>
        <w:rPr/>
        <w:t>　一、重视情感因素</w:t>
      </w:r>
    </w:p>
    <w:p>
      <w:pPr>
        <w:pStyle w:val="Normal"/>
        <w:rPr/>
      </w:pPr>
      <w:r>
        <w:rPr/>
      </w:r>
    </w:p>
    <w:p>
      <w:pPr>
        <w:pStyle w:val="Normal"/>
        <w:rPr/>
      </w:pPr>
      <w:r>
        <w:rPr/>
        <w:t>　　我认为，要想提高体育学校英语教学质量，不能只局限在英语教学工作上，情感因素我们同样不能忽略。随着社会的快速发展，老师扮演的角色也在不断发生着变化，从单纯的主要为教授学业者发展为需要适应学生多种需求的角色扮演者，除了是传授文化知识的教师，有时还是交流感情的朋友，有时是提供建议的长者，有时是倾听的伙伴，有时又是向学生学习最新网络用语的学生，现代社会飞速发展，学生接触的新鲜事物较多，思维活跃，情感丰富，如果英语教师仅仅作为传授单词、语法、句型知识的教师，已远不能满足学生多种情感发展的需要，也无法有效地提高体育学校英语教学质量，教师需要扮演各种角色，以满足学生情感发展的需要，当你与学生的交流使他觉得十分受益，给他的建议让他乐意采纳，对他的教导充满鼓励与期望，对他的错误以及个性上不服管束的特点予以适当的包容和谅解，对他们的训练生活予以适当的关心，他自然会对教师充满了崇敬之意，也愿意听从你的教诲，这需要教师在课堂内外做同样的努力，要用教师的人格魅力来感染同学们，为英语课的进行减少一些阻力。英语课堂需要有一定的基础，对于单词量少，基础差的同学，自然会觉得听不懂，没意思，失去兴趣，如果教师能够适当放慢步骤，教授一些同学们感兴趣的词汇，或是事先了解一下同学们感兴趣的体育明星的爱好，日常的活动，并将它们用简单的英文表达出来，教给同学们，相信会引起他们一定的学习兴趣，帮助他们建立学习英语的信心，进而也会对体育学校英语教学质量的提高带来帮助。当然要将这一切做得很完美，却并不是件很容易的事，要想学生好学，必须先生好学。教师平时要多关注一下体育新闻，要与他们有一定的共同语言，教师需要在与学生相处的过程中，不断了解他们的喜好，性格特点，了解青春期学生心理，也要不断磨炼教师自己的性格。记得有一次我在上课的时候，有一名学生迟到了，我从其他同学那里得知他迟到的原因是去了网吧，网吧是学校规定严禁学生去的地方，但由于那位同学平时表现还算良好，我决定课后找他单独谈话，课上先不当着众多同学的面批评他，我只是意味深长地看了他一眼，让他先回到座位上。事后不久，偶尔一次语文老师告诉我，这名同学在标题为“我的班主任”的作文里写到了我，说我对每一位同学都很公平，而且提到那次没有在课上批评他，并且没有马上就告诉教练，他觉得很感激我，决定以后好好上英语课。这件事本来不大，但却让我心里深深地为之一振，原来教师的一言一行都会对学生产生十分大的影响，学生时刻在观察着老师的一举一动，教师为人处世会让学生耳濡目染，教师带给学生的感动，也许不是一朝一夕，但总有一天会带来意想不到的力量。我们要重视与学生感情的交流与建立，不断地寻找能与学生建立良好关系的渠道与方法，使师生关系变得更加融洽，成为学生最可信赖的人，不断摸索经验，用心做好每一个角色，让学生愿意上你的课，让英语课堂的知识传授减少阻碍，改善学生英语课的听课质量，以期不断提高新时期体育学校英语教学质量。</w:t>
      </w:r>
    </w:p>
    <w:p>
      <w:pPr>
        <w:pStyle w:val="Normal"/>
        <w:rPr/>
      </w:pPr>
      <w:r>
        <w:rPr/>
      </w:r>
    </w:p>
    <w:p>
      <w:pPr>
        <w:pStyle w:val="Normal"/>
        <w:rPr/>
      </w:pPr>
      <w:r>
        <w:rPr/>
        <w:t>　　二、注重在实践中巩固教学</w:t>
      </w:r>
    </w:p>
    <w:p>
      <w:pPr>
        <w:pStyle w:val="Normal"/>
        <w:rPr/>
      </w:pPr>
      <w:r>
        <w:rPr/>
      </w:r>
    </w:p>
    <w:p>
      <w:pPr>
        <w:pStyle w:val="Normal"/>
        <w:rPr/>
      </w:pPr>
      <w:r>
        <w:rPr/>
        <w:t>　　在教学方法上，要避免使用过多的易使学生感到疲劳的传统式的说教讲授方式，应多采取引导、启发式教学，使用直观、易懂并印象深刻的教学方式，如举例、实物、情景教学，教师需要辅以大量生动的教具并设计好教学环节，在教师做了很好的课堂引入并呈现了新知识之后，如何带领同学们进行新知识的操练与巩固就显得尤为关键了，我认为只有在学生完全投入的情况下，操练才能真正起到效果，在进行操练的环节中，教师可以应用一些道具，布置一个简单的场景，引导学生在实践中练习、应用所学知识句型，在实践中纠正语法、句型等错误，以小组为单位，轮流练习，在这一过程中，教师还可以从表演生动程度、语法句型的正确、流利程度等进行评比，这样，即使没有进行操练的同学，也是在全神贯注进行观察、思考。还可以引导学生进行情景想象，扩展情景，自编自创相关情节，这样一方面可以调动学生的积极性，使学生主动地去接受新知识，另一方面可以使学生积极参与，锻炼学生的听、说、实践能力。在听说巩固之后，同时配合书写操练，我认为把知识放在实践中进行操练将更有助于提高我们的体育学校英语教学质量。句型的时候，在讲解完该句型结构并进行替换朗读练习之后，教师就可以设置一个简单的场景，将几张课桌拼在一起，摆放上几个矿泉水、饮料，叫一组同学们围坐一周，把规定好的短语及句型写在黑板上，第一轮练习应用规定句型练习，刚开始可能会不熟练，可以看黑板进行该句型的对话，熟练之后，第二轮练习可以稍加扩展，表达自己真实的想法，有不会的单词可以求助于老师，轮流练习，老师来评比、总结。我们要活的书，不要死的书</w:t>
      </w:r>
      <w:r>
        <w:rPr/>
        <w:t>;</w:t>
      </w:r>
      <w:r>
        <w:rPr/>
        <w:t>要真的书，不要假的书</w:t>
      </w:r>
      <w:r>
        <w:rPr/>
        <w:t>;</w:t>
      </w:r>
      <w:r>
        <w:rPr/>
        <w:t>要动的书，不要静的书</w:t>
      </w:r>
      <w:r>
        <w:rPr/>
        <w:t>;</w:t>
      </w:r>
      <w:r>
        <w:rPr/>
        <w:t>要用的书，不要读的书。我们要以生活为中心的教学做指导，不要以文字为中心的教科书。陶行知的这句名言给了我们很大的启示，在教学过程中，只有教师将教科书内容与生活紧密联系起来，灵活应用实践操练环节，让教科书真正变成活的，有用的书，教学效果的提高也就不再十分困难了，会对提高我们的体育学校英语教学质量带来极大帮助。</w:t>
      </w:r>
    </w:p>
    <w:p>
      <w:pPr>
        <w:pStyle w:val="Normal"/>
        <w:rPr/>
      </w:pPr>
      <w:r>
        <w:rPr/>
      </w:r>
    </w:p>
    <w:p>
      <w:pPr>
        <w:pStyle w:val="Normal"/>
        <w:rPr/>
      </w:pPr>
      <w:r>
        <w:rPr/>
        <w:t>　　三、多媒体教学的灵活应用</w:t>
      </w:r>
    </w:p>
    <w:p>
      <w:pPr>
        <w:pStyle w:val="Normal"/>
        <w:rPr/>
      </w:pPr>
      <w:r>
        <w:rPr/>
      </w:r>
    </w:p>
    <w:p>
      <w:pPr>
        <w:pStyle w:val="Normal"/>
        <w:rPr/>
      </w:pPr>
      <w:r>
        <w:rPr/>
        <w:t>　　注重借助多媒体等先进教学仪器的使用，应用多种教学资源，对于提高我们的英语课教学质量也十分重要，体校的学生活泼好动，他们对于图片、影像的兴趣远远大于课本上文字的兴趣，如果制作课件将教材配以图片或动画影像，他们会兴奋不已。对于一些实验来说，如果有机会让学生直接动手操作，他们会非常感兴趣。也会对知识有比较直观的认识，能较好地提高学习效率，进而提高教学质量。多媒体教学的应用可以体现在很多方面，比如在单词操练的环节，我们可以将不同字母设计成闪动的动画，从简单的填写单词所缺字母，再到将生词设计成闪动的动画，让同学们迅速地认读，最后可以将生词串联起来，编写一段小对话，让同学们选择正确的生词来进行填空，循序渐进进行练习，可以吸引同学们的注意力，并能进一步练习生词。在讲解</w:t>
      </w:r>
      <w:r>
        <w:rPr/>
        <w:t>Hegoestoschoolbybike</w:t>
      </w:r>
      <w:r>
        <w:rPr/>
        <w:t>．</w:t>
      </w:r>
      <w:r>
        <w:rPr/>
        <w:t>(</w:t>
      </w:r>
      <w:r>
        <w:rPr/>
        <w:t>他骑自行车去上学</w:t>
      </w:r>
      <w:r>
        <w:rPr/>
        <w:t>)</w:t>
      </w:r>
      <w:r>
        <w:rPr/>
        <w:t>这一句型时，我们可以运用多媒体将不同人物设计在不同远近的不同场景，如邮局、银行、图书馆等地方，让同学们根据路线的远近，自己选择应搭乘的交通工具，练习相关句型。我们还可以把一些我们平时熟悉的人物，比如同学们喜爱的影星、球星，找出他们的卡通形象，并让“他们”参与到不同的题型当中，让同学们练习说出他们是如何到达目的地的。这样就能较好地练习第三人称单数这一语法知识点了。充分应用多媒体教学，将题目设计成多样的形式，并配上可爱、风趣的表情动画对同学们的回答进行判断与提示，借此来提高同学们的做题兴趣。我们还可以应用多媒体在实践环节中设计一些相关活动背景图片动画、提示语，这样可以提高同学们操练的兴趣，避免枯燥无味的练习。在平时的多媒体教学应用上，只要我们稍加用心，灵活使用多媒体，就可以大大提高同学们的学习兴趣，使同学们积极参与到课堂当中来，提高我们的英语教学效率，进而提升体育学校英语教学质量。</w:t>
      </w:r>
    </w:p>
    <w:p>
      <w:pPr>
        <w:pStyle w:val="Normal"/>
        <w:rPr/>
      </w:pPr>
      <w:r>
        <w:rPr/>
      </w:r>
    </w:p>
    <w:p>
      <w:pPr>
        <w:pStyle w:val="Normal"/>
        <w:rPr/>
      </w:pPr>
      <w:r>
        <w:rPr/>
        <w:t>　　四、学生自主学习能力的培养</w:t>
      </w:r>
    </w:p>
    <w:p>
      <w:pPr>
        <w:pStyle w:val="Normal"/>
        <w:rPr/>
      </w:pPr>
      <w:r>
        <w:rPr/>
      </w:r>
    </w:p>
    <w:p>
      <w:pPr>
        <w:pStyle w:val="Normal"/>
        <w:rPr/>
      </w:pPr>
      <w:r>
        <w:rPr/>
        <w:t>　　在学习方式上，加强学生自主学习能力的培养至关重要，随着科技的不断进步，网络的发展，现代社会信息量越来越大，对于学生来讲，仅靠教师教授的书本知识已显得远远不够用，学生自主学习能力的培养也日益凸显出其重要性，教师对于知识的教授只是一个引导，更多知识的获取要靠学生积极动脑思考，能够举一反三，特别是英语课的学习，教师不可能教会学生所有的单词、句型，更重要的是教会学生一种学习方法，比如如何复习、预习、自学等，体校学生通常思维都比较活跃，只要好好引导，相信他们会很快掌握自主学习的能力。比如，在学完音标之后，老师应该带领同学每堂课进行拼读练习，而不是学了但不会应用，鼓励同学们的拼读操练，直至同学们完全掌握这一能力，并能够发现拼读规律，利用这一规律理解性地记忆单词。有了学习单词这一基本的自学能力，那么同学们就能够借助工具书进行一段文章的学习了。要想培养学生自主学习能力，首先需要教师培养学生自主学习的意识，通过介入学生感兴趣的人及事物，不断提出问题，培养学生大胆独立思考问题并解决问题的能力，并在这一过程中，对学生的观点给予肯定、修正，不断鼓励，使学生的思维活跃起来，使学生勤于思考，乐于思考，从而更加积极自主地投入学习。要注重培养学生将知识体系化，有重点有枝节记忆的能力。其次，教师应注重寻找各种办法以加强学生学习的主动性，比如以学生感兴趣的事物作为切入点，以提高学生的英语学习兴趣并提高学生学习的参与度。在教学过程中我发现，如果能够结合学生熟悉的身边环境，让他们积极主动地学习，这时对于知识的记忆，要比单纯老师的讲解，印象要深刻得多。记得有一次汇报课上，我讲的是描述人物外观的英语句型，讲完相关句型后，我拿出了一些明星的图片，如球星贝克汉姆，主持人李勇等的图片，让同学们用学过的句型进行外观描述，这时我发现他们显得格外感兴趣，自然回答也很踊跃。在进行完大量句型的练习之后，教师要引导学生寻找规律，学会总结概括，不断培养锻炼同学们的自主学习能力。同时还要积极开展各类实践活动，在丰富学生的课余生活的同时，也能够开阔他们的视野。教师需要用先进的教学理念武装自己，不断寻找适合当下学生特点的教学方法，并培养能激发学生巨大潜能的自主学习能力，只有这样才能使教学方式适合我们的教学，才能不断为提高我们的教学质量带来帮助。</w:t>
      </w:r>
    </w:p>
    <w:p>
      <w:pPr>
        <w:pStyle w:val="Normal"/>
        <w:rPr/>
      </w:pPr>
      <w:r>
        <w:rPr/>
      </w:r>
    </w:p>
    <w:p>
      <w:pPr>
        <w:pStyle w:val="Normal"/>
        <w:rPr/>
      </w:pPr>
      <w:r>
        <w:rPr/>
        <w:t>　　总之，只有结合学生特点，注重与学生情感的建立，构建和谐的英语课堂，有的放矢地增强学生学习英语的兴趣，灵活应用多媒体教学，利用好各种教学资源，重视先进教学仪器的使用，并注重实践操练来巩固教学，注重培养学生自主学习能力，才能不断完善我们的英语课堂，改进我们的英语教学，并在新时期不断提高我们的体育学校英语教学质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6: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