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初中英语课堂教学分析</w:t>
      </w:r>
    </w:p>
    <w:p>
      <w:pPr>
        <w:pStyle w:val="Normal"/>
        <w:jc w:val="left"/>
        <w:rPr/>
      </w:pPr>
      <w:r>
        <w:rPr/>
        <w:t>新的课程教育改革对教师提出了很多新的要求，对教师的课堂教学开展也提出了更高的标准。新的教育理念更加注重学生的知识应用能力的培养，对于初中阶段的英语学科教学也是同样如此。我们在教学中应该注重学生对英语知识的应用能力，更加注重学生对英语知识的听说读写综合能力的提高。在多年的英语教学生涯中我深刻地认识到，教师的课堂教学只有把学生的个性特征和心理特征与教师课堂教学组织管理紧密结合在一起，才能让我们的英语课堂更具吸引力，才能让我们的英语课堂教学起到事半功倍之效，更好地落实新的课程标准中的教学目标。</w:t>
      </w:r>
    </w:p>
    <w:p>
      <w:pPr>
        <w:pStyle w:val="Normal"/>
        <w:jc w:val="left"/>
        <w:rPr/>
      </w:pPr>
      <w:r>
        <w:rPr/>
      </w:r>
    </w:p>
    <w:p>
      <w:pPr>
        <w:pStyle w:val="Normal"/>
        <w:jc w:val="left"/>
        <w:rPr/>
      </w:pPr>
      <w:r>
        <w:rPr/>
        <w:t>　　一、英语教师要真正了解学生，根据学生的现实情况开展教学活动</w:t>
      </w:r>
    </w:p>
    <w:p>
      <w:pPr>
        <w:pStyle w:val="Normal"/>
        <w:jc w:val="left"/>
        <w:rPr/>
      </w:pPr>
      <w:r>
        <w:rPr/>
      </w:r>
    </w:p>
    <w:p>
      <w:pPr>
        <w:pStyle w:val="Normal"/>
        <w:jc w:val="left"/>
        <w:rPr/>
      </w:pPr>
      <w:r>
        <w:rPr/>
        <w:t>　　对于初中阶段的学生而言，他们的身心发展水平不会因为突然升入初中而突然发生转变，初中阶段的学生身心发展处于特殊的生理时期，他们渴望自主，向往自由，同时又缺少独立思考与完成好一件事情的社会能力，因此，处于这个阶段的学生更需要社会、学校、家庭共同引导他们向正确的方向发展，形成正确的人生观与价值观。在学校教育中德育教育、情感教育是学校开展后进生转化的主要手段与方法，这种思想上的引导与教育对教师开展学生转化工作中至关重要。初中阶段的学生身心发展处在特定的生理时期，学生身心发展的变化非常显著，因此，对这个学段的学生加以特殊的关注是我们广大教师师的首要任务，也是我们能够顺利开展英语教学活动的前提与保障。在教学中，我们应该全面了解学生的家庭生活背景，全面掌握、熟悉学生在小学阶段及以前的学习情况如何，积极去发现学生的喜好有哪些，在学习的过程中帮助学生认定自已人生的奋斗目标，通过教学活动的开展有效增强学生的心理承受力和学习的自信心，通过探究与发现式的教学方法去激发学生的竞争意识和学习兴趣，培养学生自理和管理能力等。通过这样的教学活动，才能使学生们惊奇地发现，原来一贯威严的老师和自己其实这样贴近，是这样的了解学生，关心与爱护自己的学生，让学生从内心真正地认可我们教师，从而使老师从心理上赢得学生认可与信任。</w:t>
      </w:r>
    </w:p>
    <w:p>
      <w:pPr>
        <w:pStyle w:val="Normal"/>
        <w:jc w:val="left"/>
        <w:rPr/>
      </w:pPr>
      <w:r>
        <w:rPr/>
      </w:r>
    </w:p>
    <w:p>
      <w:pPr>
        <w:pStyle w:val="Normal"/>
        <w:jc w:val="left"/>
        <w:rPr/>
      </w:pPr>
      <w:r>
        <w:rPr/>
        <w:t>　　二、英语课堂教学活动应充满知识性和趣味性</w:t>
      </w:r>
    </w:p>
    <w:p>
      <w:pPr>
        <w:pStyle w:val="Normal"/>
        <w:jc w:val="left"/>
        <w:rPr/>
      </w:pPr>
      <w:r>
        <w:rPr/>
      </w:r>
    </w:p>
    <w:p>
      <w:pPr>
        <w:pStyle w:val="Normal"/>
        <w:jc w:val="left"/>
        <w:rPr/>
      </w:pPr>
      <w:r>
        <w:rPr/>
        <w:t>　　学生对于任何学科的学习兴趣，都需要师生之间情感的交融。对于英语教学更是如此，英语教学是一门语言的教学，因此在教学中，我们有很多教学活动需要与学生进行沟通与交流，那么在教学活动中如果没有情趣的课堂教学必将显得过于庸俗乏味，使学生在课堂中产生压抑、紧张、反感等消极的学习情绪，这种教学也是消极不可取的。因此，教师在教学过程中除了深入研究教材之外，还必须采取各种教学手段有效诱发学生对于英语知识学习的求知欲，采取一些生动、有趣的活动来活化课堂过程中学生听课的情绪。例如英语学科教学中教师可以有针对性地举办英语知识小竞赛、做游戏、上台表演、朗诵、猜谜等形式多样的教学活动。还可以通过多媒体教学，直观、生动、图文并茂地把严谨的知识融于活跃的课堂之中，其乐无穷。</w:t>
      </w:r>
    </w:p>
    <w:p>
      <w:pPr>
        <w:pStyle w:val="Normal"/>
        <w:jc w:val="left"/>
        <w:rPr/>
      </w:pPr>
      <w:r>
        <w:rPr/>
      </w:r>
    </w:p>
    <w:p>
      <w:pPr>
        <w:pStyle w:val="Normal"/>
        <w:jc w:val="left"/>
        <w:rPr/>
      </w:pPr>
      <w:r>
        <w:rPr/>
        <w:t>　　三、教师要以新的教育理念来组织课堂教学，注重加强英语听力教学</w:t>
      </w:r>
    </w:p>
    <w:p>
      <w:pPr>
        <w:pStyle w:val="Normal"/>
        <w:jc w:val="left"/>
        <w:rPr/>
      </w:pPr>
      <w:r>
        <w:rPr/>
      </w:r>
    </w:p>
    <w:p>
      <w:pPr>
        <w:pStyle w:val="Normal"/>
        <w:jc w:val="left"/>
        <w:rPr/>
      </w:pPr>
      <w:r>
        <w:rPr/>
        <w:t>　　作为一名出色的英语教师，我们必须在日常教学工作中不断钻研教材，吃透教材的编写意图，把学科知识有条理的整合，明确每一堂英语课、第一单元的课堂教学教师要讲给学生什么，知识的讲解要达到什么程度，以及教材中前后知识点之间是怎样连贯的。初中英语教学要求学生掌握听、说、读、写四项基本技能。而这四项基本的英语知识技能中听是语言的反馈、理解、深化，是学生学习和运用英语知识的重要能力之一。那么，在英语教学中我们应该如何提高学生的英语听力呢</w:t>
      </w:r>
      <w:r>
        <w:rPr/>
        <w:t>?</w:t>
      </w:r>
      <w:r>
        <w:rPr/>
        <w:t>结合教育一线的英语教学经验，我认为英语教师应该做好以下几点</w:t>
      </w:r>
      <w:r>
        <w:rPr/>
        <w:t>:</w:t>
      </w:r>
    </w:p>
    <w:p>
      <w:pPr>
        <w:pStyle w:val="Normal"/>
        <w:jc w:val="left"/>
        <w:rPr/>
      </w:pPr>
      <w:r>
        <w:rPr/>
      </w:r>
    </w:p>
    <w:p>
      <w:pPr>
        <w:pStyle w:val="Normal"/>
        <w:jc w:val="left"/>
        <w:rPr/>
      </w:pPr>
      <w:r>
        <w:rPr/>
        <w:t>　　</w:t>
      </w:r>
      <w:r>
        <w:rPr/>
        <w:t>1</w:t>
      </w:r>
      <w:r>
        <w:rPr/>
        <w:t>．学生初学英语，要做到发音准确，并不断丰富自己的单词识记量</w:t>
      </w:r>
    </w:p>
    <w:p>
      <w:pPr>
        <w:pStyle w:val="Normal"/>
        <w:jc w:val="left"/>
        <w:rPr/>
      </w:pPr>
      <w:r>
        <w:rPr/>
      </w:r>
    </w:p>
    <w:p>
      <w:pPr>
        <w:pStyle w:val="Normal"/>
        <w:jc w:val="left"/>
        <w:rPr/>
      </w:pPr>
      <w:r>
        <w:rPr/>
        <w:t>　　英语单词的发音是学生学习英语的基础，正确的发音，无论是在口语、听力、朗读、书写，还是其它英语知识的应用方面，都是至关重要的。刚刚学习英语时，学生的发音不太准确，教师一定要及时给予指出，不要让他们形成自己的不规范的发音模式，这种错误的发音一但形成，以后难以纠正。因此，在教学中，我们要求学生对于英语的发音必须反复练习，不怕麻烦。只有学生都能学好英语发音，才能把所学的英语教学材料，以正确的形式在脑子里储存下来，加强学生对英语听力的感知。对于学生掌握的单词量来说，对学生的基本要求就是熟练掌握好教材中的词汇，包括每一个单词的词义、词形转化、词性。要求学生掌握的单词的范围也不要仅局限于英语教材，还要在其它的英语资料中不断丰富。这样，不仅会有效扩大学生英语的单词量，而且在听的过程中，不致于使学生听错，避免学生对于英语教学材料的理解性错误，提高学生学习英语的学习效率。</w:t>
      </w:r>
    </w:p>
    <w:p>
      <w:pPr>
        <w:pStyle w:val="Normal"/>
        <w:jc w:val="left"/>
        <w:rPr/>
      </w:pPr>
      <w:r>
        <w:rPr/>
      </w:r>
    </w:p>
    <w:p>
      <w:pPr>
        <w:pStyle w:val="Normal"/>
        <w:jc w:val="left"/>
        <w:rPr/>
      </w:pPr>
      <w:r>
        <w:rPr/>
        <w:t>　　</w:t>
      </w:r>
      <w:r>
        <w:rPr/>
        <w:t>2</w:t>
      </w:r>
      <w:r>
        <w:rPr/>
        <w:t>．英语教学中，教师要注意英语的语言结构和表达形式</w:t>
      </w:r>
    </w:p>
    <w:p>
      <w:pPr>
        <w:pStyle w:val="Normal"/>
        <w:jc w:val="left"/>
        <w:rPr/>
      </w:pPr>
      <w:r>
        <w:rPr/>
      </w:r>
    </w:p>
    <w:p>
      <w:pPr>
        <w:pStyle w:val="Normal"/>
        <w:jc w:val="left"/>
        <w:rPr/>
      </w:pPr>
      <w:r>
        <w:rPr/>
        <w:t>　　英语学科的听力训练是一个循序渐进的教学过程。刚开始，学生在听力方面毫无头绪，也许在听力的练习中学生只能听懂几个熟悉的单词，训练材料中的主要意思学生没能听出，这就要求在听力训练的起始阶段，老师要求学生背诵经典的英语课文。对于英语教学背诵同样是学生语感的重要来源之一，正确的背诵对学生呼力的训练有很大的帮助。大量的英文背诵可以使学生熟练地掌握单词、惯用语、词组、句子的实际用法，有效克服学生孤立记单词和语法规则的错误学习方法。我们这里要求学生对英文的背诵，绝不是提倡死记硬背，而是要求学生把英文的背诵同听力结合起来，听、记忆、背诵、理解、判断形成一个完整的综合教学体系。在进行听力训练时，不一定要求学生把每一个单词都能听出，但是一定要能够听出主要词组、句型，并且根据训练材料中英语词语组合、句式结构的前后联系，理解、明白听力材料所表达的内容。</w:t>
      </w:r>
    </w:p>
    <w:p>
      <w:pPr>
        <w:pStyle w:val="Normal"/>
        <w:jc w:val="left"/>
        <w:rPr/>
      </w:pPr>
      <w:r>
        <w:rPr/>
      </w:r>
    </w:p>
    <w:p>
      <w:pPr>
        <w:pStyle w:val="Normal"/>
        <w:jc w:val="left"/>
        <w:rPr/>
      </w:pPr>
      <w:r>
        <w:rPr/>
        <w:t>　　</w:t>
      </w:r>
      <w:r>
        <w:rPr/>
        <w:t>3</w:t>
      </w:r>
      <w:r>
        <w:rPr/>
        <w:t>．英语教学中要加强背景和场合知识的学习</w:t>
      </w:r>
    </w:p>
    <w:p>
      <w:pPr>
        <w:pStyle w:val="Normal"/>
        <w:jc w:val="left"/>
        <w:rPr/>
      </w:pPr>
      <w:r>
        <w:rPr/>
      </w:r>
    </w:p>
    <w:p>
      <w:pPr>
        <w:pStyle w:val="Normal"/>
        <w:jc w:val="left"/>
        <w:rPr/>
      </w:pPr>
      <w:r>
        <w:rPr/>
        <w:t>　　在学习英语的过程中，大部分的学生很容易受到母语的干扰，而经常出现语言上的错误。这就要求我们教师要帮助学生了解相关的文化背景知识，了解英语国度的风土人情等社会因素，这样学生无论在哪种情况，都能做出相应的对答。例如，当别人问候你</w:t>
      </w:r>
      <w:r>
        <w:rPr/>
        <w:t>:Happynewyear!</w:t>
      </w:r>
      <w:r>
        <w:rPr/>
        <w:t>如你回答</w:t>
      </w:r>
      <w:r>
        <w:rPr/>
        <w:t>:Thankyou!</w:t>
      </w:r>
      <w:r>
        <w:rPr/>
        <w:t>会令人费解。在英语中应回答</w:t>
      </w:r>
      <w:r>
        <w:rPr/>
        <w:t>:Thesametoyou</w:t>
      </w:r>
      <w:r>
        <w:rPr/>
        <w:t>．所以，在日常生活中我们就应该让学生熟悉这样的场合，使学生形成英语场合的条件反射，即便对方的问题没有完全听清，也能进行交流与回答。由此，了解相关的背景知识，就能预知将听到的部分内容，减轻英语交流过程中听的一些负担。在听的过程中，背景知识可以帮助我们在英语交流中处于一个主动的地位，而并非被动地去听。比如，我们听到的是一场篮球比赛，听之前，对篮球比赛的规则、队员、程序都有相关的了解，就能主动地去捕捉我们想了解的内容，做到有的放矢，听起来会感到非常容易，当然在英语交流中听的效果也就好多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6: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