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差异化方法教学在小学英语课堂教学中的运用</w:t>
      </w:r>
    </w:p>
    <w:p>
      <w:pPr>
        <w:pStyle w:val="Normal"/>
        <w:jc w:val="both"/>
        <w:rPr/>
      </w:pPr>
      <w:r>
        <w:rPr/>
        <w:t>一、差异化方法教学模式及其在小学英语课堂教学中的实际应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实际上，在素质教育盛行的当下，国内教育领域的整体教学策略不断翻新，学校为学生提供了一个良性的学习空间，学校的总体教学氛围也较以往有所改善。小学英语课程的教学目标讲求的是培养小学生的英语语言沟通能力，并能够掌握最基本的英语单词或语法，但鉴于小学生的特殊心理特点，教师只有采取兴趣导向式教学以及差异化方法教学，才能够更好地推进义务教育阶段的素质教育，强化学校的教学质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1.</w:t>
      </w:r>
      <w:r>
        <w:rPr/>
        <w:t>差异化方法教学模式内容概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所谓的运用“差异化方法”来实施小学英语教学，指的就是在英语课堂中采取“因材施教”的教学模式来巩固教学内容，具体来说，教师在课堂教学过程中，需要将学生的兴趣爱好、性格及其理解能力等因素放在教学的首位，进而采取灵活多变且有针对性的教学，令不同素质层面的学生都能参与到课堂教学中来，并获得收益。实质上，差异化方法教学在具体的运用过程中并非易事，因其需要教师对每个学生的既往学习状况有一个大致的了解，通过课堂观察对学生的心理变化也有敏锐的感知，这样才能更好地推进教学，完成既定的教学任务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2.</w:t>
      </w:r>
      <w:r>
        <w:rPr/>
        <w:t>差异化方法教学模式及其在小学英语课堂教学中的实际应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从一段时期以来的教学经验来分析，差异化方法教学的实施不仅得到了教学双方的认可，学习氛围较为良好，而且，运用改模式能够起到提升教学有效性的作用，尤其是一些成绩稍差一点的小学生的学习兴趣有所提升。从具体来看，则要从英语课堂训练差异化教学、英语小组分类教学以及作业评价分层等方面，来巩固小学生的英语课程学习成果，进而在不打击成绩稍差一点的学生的英语学习积极性的同时，还能够满足不同层面学生的英语学习需求。运用差异化方法教学，能够增强英语学习的趣味性，弱化传统灌输式教学模式对小学生心理成长所带来的压力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例如：在时下，有很多小学生在学龄前接受过英语教育，则其在课堂上的反应就会较为活跃，因为这是有的小学生的心理特点所决定的，一旦谈及到他们擅长的领域，就会勇于表现自己，相反，则有一部分小学生在学前没有接受过英语教育，在课堂上的反应则会过于消极，甚至会产生自备的情绪，在这种情况下，英语教师就要格外注意那些不善言语的小学生，可以在课堂上设置一些简单的问题，提问这样的学生来回答，回答完毕后，通过表扬学生学习能力强的策略来强化他的自信心。另外，还可以通过建立学生英语学习小组的模式，渗透差异化的英语教学内容，从而缩短不同基础的学生在英语成绩方面的差距，而且能让英语基础好的学生有一定的提升空间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二、结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从目前我国小学英语课堂教学的实际状况来看，小学生对于英语课程的学习兴趣较以往有所提升，而且，绝大多数小学生对于英语这门语言的理解能力也有所提升，其原因在于学生的视野较以前开阔，接受新事物的能力有所增强。但尽管如此，仍有一部分小学生的英语基础较为薄弱，需要教师用更大的耐心去引导学生，采取兴趣导向式教学模式来鼓励这部分学生学习英语，避免学生心理产生较大的波动，这便是差异化方法教学的意义所在。总而言之，采取差异化方法来推进教学，对小学英语课堂教学的意义重大，且对小学生日后综合能力素质的发展奠定了坚实的基础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zh-CN"/>
      </w:rPr>
      <w:t>来源：江苏自考网</w:t>
    </w:r>
    <w:r>
      <w:rPr>
        <w:color w:val="0000FF"/>
        <w:sz w:val="24"/>
        <w:szCs w:val="24"/>
        <w:lang w:val="en-US" w:eastAsia="zh-CN"/>
      </w:rPr>
      <w:t>www.jsve.cn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7T06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  <property fmtid="{D5CDD505-2E9C-101B-9397-08002B2CF9AE}" pid="3" name="KSORubyTemplateID">
    <vt:lpwstr>6</vt:lpwstr>
  </property>
</Properties>
</file>