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析高中英语教育存在的问题及应对措施</w:t>
      </w:r>
    </w:p>
    <w:p>
      <w:pPr>
        <w:pStyle w:val="Normal"/>
        <w:jc w:val="left"/>
        <w:rPr/>
      </w:pPr>
      <w:r>
        <w:rPr>
          <w:lang w:eastAsia="zh-CN"/>
        </w:rPr>
        <w:t>【</w:t>
      </w:r>
      <w:r>
        <w:rPr/>
        <w:t>摘要</w:t>
      </w:r>
      <w:r>
        <w:rPr>
          <w:lang w:eastAsia="zh-CN"/>
        </w:rPr>
        <w:t>】</w:t>
      </w:r>
      <w:r>
        <w:rPr/>
        <w:t>：随着中国经济的飞速发展，以及全球化经济的逐渐融合，国内对教育领域的发展与改革也愈加重视，特别是高中阶段的英语课程教育。高中英语作为一门语言学科，在逻辑上虽然与国语有很强的共通性，但是在思维上也有很大的区别。特别是其内容会随着不同阶段而改变。因此，摒弃传统意义上的英语方式，对其进行新式教育的改革，进而培养出适合社会发展型的人才是十分必要的。本文从各大高中英语学科在教育中普遍存在的问题出发，提出了一系列解决问题的措施，希望能够对未来高中英语教育发展有一定的借鉴作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【</w:t>
      </w:r>
      <w:r>
        <w:rPr/>
        <w:t>关键词</w:t>
      </w:r>
      <w:r>
        <w:rPr>
          <w:lang w:eastAsia="zh-CN"/>
        </w:rPr>
        <w:t>】</w:t>
      </w:r>
      <w:r>
        <w:rPr/>
        <w:t>：高中英语教育问题应对措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一、目前高中阶段英语教育所存在的问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 xml:space="preserve">1. </w:t>
      </w:r>
      <w:r>
        <w:rPr/>
        <w:t>教师坚持传统教育观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在传统意义上的教学方式，是以教师为中心，由教师主导学生进行学习，有自己一套固定的学生区分标准，而不考虑学生的意愿和个性特点。这种传统型教育的教师往往以成绩为评价学生好坏的标准，很容易放弃对思维活跃、学习意愿较低的学生的关注，以提高其他学生的学习成绩为目标。在教育方式上一般采用强势灌输方法，有固定不变的模板，上课时进行单一的知识灌输，而较少存在与学生的有效互动，忽略在情感上提高学生的学习主动性，课后的特點是留大量的巩固作业，进行题海战术，而不是进行有效的知识点复习针对性。例如课堂上学习了</w:t>
      </w:r>
      <w:r>
        <w:rPr/>
        <w:t xml:space="preserve">take part in </w:t>
      </w:r>
      <w:r>
        <w:rPr/>
        <w:t>的语法教学，教师一般会留</w:t>
      </w:r>
      <w:r>
        <w:rPr/>
        <w:t>3-5</w:t>
      </w:r>
      <w:r>
        <w:rPr/>
        <w:t>张英语试卷，而这</w:t>
      </w:r>
      <w:r>
        <w:rPr/>
        <w:t>3-5</w:t>
      </w:r>
      <w:r>
        <w:rPr/>
        <w:t>张英语试卷中每个试卷都会有</w:t>
      </w:r>
      <w:r>
        <w:rPr/>
        <w:t>take part in</w:t>
      </w:r>
      <w:r>
        <w:rPr/>
        <w:t>的语法考察，其他考察点也是一样，这在一定程度上会带给学生厌烦感。所以，教师抛弃以往的主导地位观念，进行教学方式的改革创新是十分必要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教师的素质不整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目前普遍存在一种现象，就是部分的高中英语老师毕业于二十世纪的八十、九十年代，甚至是六十、七十年代，他们的特点是英语基础不高、经验不足，或者是英语思维固化，其中有一些教师甚至是从其他学科当中转化过来的，这对英语教学是十分不利的。英语是一门与时俱进的学科，要求思维活跃，基础夯实，教学方式能够符合学生以及学科的需求，因此，选择适合英语教育的思维开阔的高素质老师是十分必要的。但往往目前的英语教育只以成绩为目标，讲究不断地进行知识灌输，教师根本没有时间进行课程的进修与学习，这就形成了一个恶性循环。教师不能提高自身的教学水平，改善教学方法，就不利于学生的学习，学生的学习成绩不理想，教师就要进行强势的知识灌输，而不是在自身上提高教学素质，以此循环，最终导致英语教学方式的失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 xml:space="preserve">3. </w:t>
      </w:r>
      <w:r>
        <w:rPr/>
        <w:t>学生和家长急于求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现在的社会竞争激烈，很多家长为了让孩子在未来的社会中更具有竞争力，都纷纷将目标转向了竞争的起步点</w:t>
      </w:r>
      <w:r>
        <w:rPr/>
        <w:t>--</w:t>
      </w:r>
      <w:r>
        <w:rPr/>
        <w:t>考大学。而作为考大学的重要基础阶段，高中的成绩则毫无悬念的成为了家长与孩子的关注点。很多家长和学生为了提高学习成绩，盲目的选择各种速成补习班。家长不断的对孩子施加压力，一旦家长对孩子的压力加大，学生也或多或少对自己施加了压力，而英语是一门语言学科，讲究的是常年的日积月累，如果没有夯实的知识基础，就算有再多的学习技巧以及考试技巧也是没作用的。当学习效果反映的并不理想时，学生就会对自己没有信心，学习心态就会很差，最终破罐子破摔，放弃了英语学习。这就是家长和学生对学习太急于求成的结果，违背任何规律结果都不甚理想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二、高中阶段英语教育问题的解决措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创新教学方式，提高学生学习主动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每一个学生都是独立的个体，他们有自己的兴趣爱好，个性特点以及智力水平。优秀的教师看到不同的学生的发光点，针对不同的学生采用不同的教学方式。与学生能够进行不断的沟通与交流，在情感上给予学生一定的关爱，是每一位教师的职责。教师应该意识到学生是学习当中的主体，教师只是起到一定的引导作用，教师的义务是针对学生进行不同的教学引导，并且对自己的教学方式进行创新，提高课程活跃度。例如在进行</w:t>
      </w:r>
      <w:r>
        <w:rPr/>
        <w:t>take part in</w:t>
      </w:r>
      <w:r>
        <w:rPr/>
        <w:t>的语法教学当中，让学生分成小组，每个小组派个代表进行组句比赛，在每个句子当中都使用</w:t>
      </w:r>
      <w:r>
        <w:rPr/>
        <w:t>take part in</w:t>
      </w:r>
      <w:r>
        <w:rPr/>
        <w:t>的词组，小组代表轮流组句，最后组句最多的小组获胜，教师给予适当奖励。课后只留一张卷子进行巩固即可，其他时间鼓励学生看英语读刊，在第二节课中进行提问复习即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 xml:space="preserve">2. </w:t>
      </w:r>
      <w:r>
        <w:rPr/>
        <w:t>不断充实自己，加强教师的自我素质培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教师应该意识到自身的不足之处，在剩余时间不断的进行英语学习，例如在日常生活中关注国外的时事政治，经常浏览国内的英语学科教学创新方式，不断巩固学科体系的教学知识点，并进行有效分析，从而寻找出最能够调动学生学习积极性的教学方法。加强自身的教师亲和力，提高自身的职业道德培养，在夯实的英语知识基础上不断完善教学方式和提高自身知识水平，从而保证教学顺利进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 xml:space="preserve">3. </w:t>
      </w:r>
      <w:r>
        <w:rPr/>
        <w:t>改变错误观念，保持学习心态的平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同样，家长和学生都应该转变错误的学习观念。家长和孩子要尊重客观规律性，将关注点放在学习知识点的积累巩固以及学习的坚持度上，而不是更多的学习技巧上。家长也应该给予孩子更多的情感关爱，帮助孩子适当减压，让孩子在轻松愉快的氛围当中进行学习，帮助孩子形成良好的学习心态。这样，学生从增压的氛围当中脱离出来，学生主动学习代替了学习被动性，就能够形成更为有效的英语知识学习，保持一颗平常之心，使学习具有一定的稳定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三、结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总之，全球化经济的形成提高了社会对英语人才的需求，因此，培养与时俱进型的英语性人才是十分必要的。而目前的高中英语教学普遍存在着教师对自身的地位意识错误，教学方式落后，教学素质不高，且学生和家长对学习成绩急于求成等问题，这对有效培养英语性人才是十分不利的。因此，我们要采取有效的解决措施，既创新教学方式，提高学生学习主动性；不断充实自己，加强教师的自我素质培养；改变家长和学生的错误观念，保持学习心态的平和。相信通过教师对自身不足之处的有效弥补，以及学生与家长的共同努力，一定能够促进未来的英语教学更为有效顺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参考文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[1]</w:t>
      </w:r>
      <w:r>
        <w:rPr/>
        <w:t>李幼芹</w:t>
      </w:r>
      <w:r>
        <w:rPr/>
        <w:t>.</w:t>
      </w:r>
      <w:r>
        <w:rPr/>
        <w:t>英语教师的人格魅力与教学</w:t>
      </w:r>
      <w:r>
        <w:rPr/>
        <w:t>[J].</w:t>
      </w:r>
      <w:r>
        <w:rPr/>
        <w:t>课程教材教学研究，</w:t>
      </w:r>
      <w:r>
        <w:rPr/>
        <w:t>2012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[2]</w:t>
      </w:r>
      <w:r>
        <w:rPr/>
        <w:t>郭庆洲</w:t>
      </w:r>
      <w:r>
        <w:rPr/>
        <w:t>.</w:t>
      </w:r>
      <w:r>
        <w:rPr/>
        <w:t>浅析高中英语教育存在的问题及应对措施</w:t>
      </w:r>
      <w:r>
        <w:rPr/>
        <w:t>[J].</w:t>
      </w:r>
      <w:r>
        <w:rPr/>
        <w:t>考试周刊，</w:t>
      </w:r>
      <w:r>
        <w:rPr/>
        <w:t>2010</w:t>
      </w:r>
      <w:r>
        <w:rPr/>
        <w:t>（</w:t>
      </w:r>
      <w:r>
        <w:rPr/>
        <w:t>55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6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