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英语实效性课堂的教学相关</w:t>
      </w:r>
    </w:p>
    <w:p>
      <w:pPr>
        <w:pStyle w:val="Normal"/>
        <w:jc w:val="left"/>
        <w:rPr/>
      </w:pPr>
      <w:r>
        <w:rPr/>
        <w:t>　一、高中英语课堂教学实效性提升的制约要素</w:t>
      </w:r>
    </w:p>
    <w:p>
      <w:pPr>
        <w:pStyle w:val="Normal"/>
        <w:jc w:val="left"/>
        <w:rPr/>
      </w:pPr>
      <w:r>
        <w:rPr/>
      </w:r>
    </w:p>
    <w:p>
      <w:pPr>
        <w:pStyle w:val="Normal"/>
        <w:jc w:val="left"/>
        <w:rPr/>
      </w:pPr>
      <w:r>
        <w:rPr/>
        <w:t>　　</w:t>
      </w:r>
      <w:r>
        <w:rPr/>
        <w:t>1.</w:t>
      </w:r>
      <w:r>
        <w:rPr/>
        <w:t>教学目标窄化</w:t>
      </w:r>
    </w:p>
    <w:p>
      <w:pPr>
        <w:pStyle w:val="Normal"/>
        <w:jc w:val="left"/>
        <w:rPr/>
      </w:pPr>
      <w:r>
        <w:rPr/>
      </w:r>
    </w:p>
    <w:p>
      <w:pPr>
        <w:pStyle w:val="Normal"/>
        <w:jc w:val="left"/>
        <w:rPr/>
      </w:pPr>
      <w:r>
        <w:rPr/>
        <w:t>　　教师对于教学目标的模糊和窄化直接的影响了高中英语课堂教学的有效性。这是因为从前的高中英语教学并没有很好的注重对学生培养目标的确立，这就导致了一些教师在开展教学工作的时候，往往很盲目，缺乏一定的根据和目标。新课程改革之后，高中英语教学有了更多明确的要求，教师对于人才的培养也有了更多的依据。新课程改革要求学生不仅仅掌握知识与技能，感受过程与方法，更要和情感态度以及价值观结合起来。这样的三维目标培养模式才是当前高中英语课堂教学的根本目标。但是当前许多的高中院校对此并没有清晰的认识，从而导致高中英语教学的止步不前。</w:t>
      </w:r>
    </w:p>
    <w:p>
      <w:pPr>
        <w:pStyle w:val="Normal"/>
        <w:jc w:val="left"/>
        <w:rPr/>
      </w:pPr>
      <w:r>
        <w:rPr/>
      </w:r>
    </w:p>
    <w:p>
      <w:pPr>
        <w:pStyle w:val="Normal"/>
        <w:jc w:val="left"/>
        <w:rPr/>
      </w:pPr>
      <w:r>
        <w:rPr/>
        <w:t>　　</w:t>
      </w:r>
      <w:r>
        <w:rPr/>
        <w:t>2.</w:t>
      </w:r>
      <w:r>
        <w:rPr/>
        <w:t>教学媒体泛化</w:t>
      </w:r>
    </w:p>
    <w:p>
      <w:pPr>
        <w:pStyle w:val="Normal"/>
        <w:jc w:val="left"/>
        <w:rPr/>
      </w:pPr>
      <w:r>
        <w:rPr/>
      </w:r>
    </w:p>
    <w:p>
      <w:pPr>
        <w:pStyle w:val="Normal"/>
        <w:jc w:val="left"/>
        <w:rPr/>
      </w:pPr>
      <w:r>
        <w:rPr/>
        <w:t>　　虽然新课程改革之后更加注重对学生兴趣的培养，同时也更加注重其它教学辅助手段的创新和应用。但是有许多的高中英语教师都忽略了对课堂教学主体的认识，甚至有一些教师不禁实行“拿来主义”，直接利用多媒体将一些课件或者其它的相关教学内容呈现给学生，完全的忽略和脱离课本与教材，教学应该有的效果很难体现出来。究其本质而言，这就是典型的教学媒体的泛化。多媒体等全新教学手段的引入，实际上只是辅助开展教学的。教师必须要清醒的意识到这些媒体的作用，而不要将这些创新型的技术手段当作课堂教学的灵魂，这样的教学效果将大打折扣。</w:t>
      </w:r>
    </w:p>
    <w:p>
      <w:pPr>
        <w:pStyle w:val="Normal"/>
        <w:jc w:val="left"/>
        <w:rPr/>
      </w:pPr>
      <w:r>
        <w:rPr/>
      </w:r>
    </w:p>
    <w:p>
      <w:pPr>
        <w:pStyle w:val="Normal"/>
        <w:jc w:val="left"/>
        <w:rPr/>
      </w:pPr>
      <w:r>
        <w:rPr/>
        <w:t>　　</w:t>
      </w:r>
      <w:r>
        <w:rPr/>
        <w:t>3.</w:t>
      </w:r>
      <w:r>
        <w:rPr/>
        <w:t>任务活动外化</w:t>
      </w:r>
    </w:p>
    <w:p>
      <w:pPr>
        <w:pStyle w:val="Normal"/>
        <w:jc w:val="left"/>
        <w:rPr/>
      </w:pPr>
      <w:r>
        <w:rPr/>
      </w:r>
    </w:p>
    <w:p>
      <w:pPr>
        <w:pStyle w:val="Normal"/>
        <w:jc w:val="left"/>
        <w:rPr/>
      </w:pPr>
      <w:r>
        <w:rPr/>
        <w:t>　　因为新课程改革需要不断的为学生提供实践与活动的机会。所以作为高中英语教师而言，要对任务与活动进行严格的设计，避免出现难度较大或者可行性较小等现象的出现。任务型教学是新课程改革之后新提出的一种教育教学模式，只有真正的将这一模式落实下去，才可以更加具有针对性的提升高中英语课堂教学的实效性，真正的提高高中学生的英语学习能力和整体水平。</w:t>
      </w:r>
    </w:p>
    <w:p>
      <w:pPr>
        <w:pStyle w:val="Normal"/>
        <w:jc w:val="left"/>
        <w:rPr/>
      </w:pPr>
      <w:r>
        <w:rPr/>
      </w:r>
    </w:p>
    <w:p>
      <w:pPr>
        <w:pStyle w:val="Normal"/>
        <w:jc w:val="left"/>
        <w:rPr/>
      </w:pPr>
      <w:r>
        <w:rPr/>
        <w:t>　　二、目前高中英语课堂教学存在的问题</w:t>
      </w:r>
    </w:p>
    <w:p>
      <w:pPr>
        <w:pStyle w:val="Normal"/>
        <w:jc w:val="left"/>
        <w:rPr/>
      </w:pPr>
      <w:r>
        <w:rPr/>
      </w:r>
    </w:p>
    <w:p>
      <w:pPr>
        <w:pStyle w:val="Normal"/>
        <w:jc w:val="left"/>
        <w:rPr/>
      </w:pPr>
      <w:r>
        <w:rPr/>
        <w:t>　　</w:t>
      </w:r>
      <w:r>
        <w:rPr/>
        <w:t>1.</w:t>
      </w:r>
      <w:r>
        <w:rPr/>
        <w:t>教师的教学方法落后</w:t>
      </w:r>
    </w:p>
    <w:p>
      <w:pPr>
        <w:pStyle w:val="Normal"/>
        <w:jc w:val="left"/>
        <w:rPr/>
      </w:pPr>
      <w:r>
        <w:rPr/>
      </w:r>
    </w:p>
    <w:p>
      <w:pPr>
        <w:pStyle w:val="Normal"/>
        <w:jc w:val="left"/>
        <w:rPr/>
      </w:pPr>
      <w:r>
        <w:rPr/>
        <w:t>　　当前高中英语课堂教学的方法比较落后，这也是阻碍高中英语课堂教学水平不断提高的重要原因。当前高中在开展英语教学的时候，往往会采取相对枯燥的教学模式。这样单一的教学方式只会让学生感到学习枯燥乏味，对于相对比较陌生的英语单词接受起来更加的被动。现阶段，我国高中英语课堂采取的教学方式主要就是教师在讲台上进行讲解，学生做笔记。很少有教师会利用多媒体等全新的教学方式帮助开展教学，所以相对单一的教学方式以及相对落后的教学方法必然无法提升教学的有效性，也无法将学生的英语实践性特点展现出来。</w:t>
      </w:r>
    </w:p>
    <w:p>
      <w:pPr>
        <w:pStyle w:val="Normal"/>
        <w:jc w:val="left"/>
        <w:rPr/>
      </w:pPr>
      <w:r>
        <w:rPr/>
      </w:r>
    </w:p>
    <w:p>
      <w:pPr>
        <w:pStyle w:val="Normal"/>
        <w:jc w:val="left"/>
        <w:rPr/>
      </w:pPr>
      <w:r>
        <w:rPr/>
        <w:t>　　</w:t>
      </w:r>
      <w:r>
        <w:rPr/>
        <w:t>2.</w:t>
      </w:r>
      <w:r>
        <w:rPr/>
        <w:t>教师的专业素质不足</w:t>
      </w:r>
    </w:p>
    <w:p>
      <w:pPr>
        <w:pStyle w:val="Normal"/>
        <w:jc w:val="left"/>
        <w:rPr/>
      </w:pPr>
      <w:r>
        <w:rPr/>
      </w:r>
    </w:p>
    <w:p>
      <w:pPr>
        <w:pStyle w:val="Normal"/>
        <w:jc w:val="left"/>
        <w:rPr/>
      </w:pPr>
      <w:r>
        <w:rPr/>
        <w:t>　　新课程改革以后对于我国高中英语教师的要求变得更高，教师需要具备的专业素质也更强。这也就从一个侧面反映出来我国的一些高中英语教师的专业素质已经不足以支持和符合当前新课改要求下的高中英语课堂教学。换言之，新课改之后要求教师不仅仅英语基础雄厚，也应该具备较强的道德素养，这对于学生成才的培养是至关重要的。当前的高中英语课堂教学不仅仅要求学生掌握英语学习的过程与方法，也应该重视学生的情感体验。专业素质以及道德素养较高的教师可以更好的为学生的心理素质培养以及专业能力培养带来帮助。因此教师的专业素质不足以及道德素养不高也成为了影响高中英语课堂教学实效性的一个关键因素和重要问题与现状。</w:t>
      </w:r>
    </w:p>
    <w:p>
      <w:pPr>
        <w:pStyle w:val="Normal"/>
        <w:jc w:val="left"/>
        <w:rPr/>
      </w:pPr>
      <w:r>
        <w:rPr/>
      </w:r>
    </w:p>
    <w:p>
      <w:pPr>
        <w:pStyle w:val="Normal"/>
        <w:jc w:val="left"/>
        <w:rPr/>
      </w:pPr>
      <w:r>
        <w:rPr/>
        <w:t>　　</w:t>
      </w:r>
      <w:r>
        <w:rPr/>
        <w:t>3.</w:t>
      </w:r>
      <w:r>
        <w:rPr/>
        <w:t>学生的学习方式死板</w:t>
      </w:r>
    </w:p>
    <w:p>
      <w:pPr>
        <w:pStyle w:val="Normal"/>
        <w:jc w:val="left"/>
        <w:rPr/>
      </w:pPr>
      <w:r>
        <w:rPr/>
      </w:r>
    </w:p>
    <w:p>
      <w:pPr>
        <w:pStyle w:val="Normal"/>
        <w:jc w:val="left"/>
        <w:rPr/>
      </w:pPr>
      <w:r>
        <w:rPr/>
        <w:t>　　学生的学习方式死板，其实和教师的教育教学方法也比较相关。有许多教师在课堂教学的时候喜欢“一言堂”，认为四十五分钟的课堂教学时间非常有限，真正可以利用起来的课堂有效时间少之又少，自己的课程都无法讲完，更没有时间进行教学方式的创新，学生安静的听课就是最好的学习方式。其实不然，学生学习方式的呆板和死板在很大程度上都是受到了教师教学思维的干扰，学生的主观能动性调动不起来，对于英语学习的兴趣就会丧失，从而更不要提教学的实效性，更是完全无法体现出来。</w:t>
      </w:r>
    </w:p>
    <w:p>
      <w:pPr>
        <w:pStyle w:val="Normal"/>
        <w:jc w:val="left"/>
        <w:rPr/>
      </w:pPr>
      <w:r>
        <w:rPr/>
      </w:r>
    </w:p>
    <w:p>
      <w:pPr>
        <w:pStyle w:val="Normal"/>
        <w:jc w:val="left"/>
        <w:rPr/>
      </w:pPr>
      <w:r>
        <w:rPr/>
        <w:t>　　三、提升高中英语课堂教学实效性的策略探索</w:t>
      </w:r>
    </w:p>
    <w:p>
      <w:pPr>
        <w:pStyle w:val="Normal"/>
        <w:jc w:val="left"/>
        <w:rPr/>
      </w:pPr>
      <w:r>
        <w:rPr/>
      </w:r>
    </w:p>
    <w:p>
      <w:pPr>
        <w:pStyle w:val="Normal"/>
        <w:jc w:val="left"/>
        <w:rPr/>
      </w:pPr>
      <w:r>
        <w:rPr/>
        <w:t>　　</w:t>
      </w:r>
      <w:r>
        <w:rPr/>
        <w:t>1.</w:t>
      </w:r>
      <w:r>
        <w:rPr/>
        <w:t>加强教材文本解读，科学设立教学目标</w:t>
      </w:r>
    </w:p>
    <w:p>
      <w:pPr>
        <w:pStyle w:val="Normal"/>
        <w:jc w:val="left"/>
        <w:rPr/>
      </w:pPr>
      <w:r>
        <w:rPr/>
      </w:r>
    </w:p>
    <w:p>
      <w:pPr>
        <w:pStyle w:val="Normal"/>
        <w:jc w:val="left"/>
        <w:rPr/>
      </w:pPr>
      <w:r>
        <w:rPr/>
        <w:t>　　加强对于课本教材的文本阅读实际上对于教师把握宏观的教学目标并且设定相应的教学细节是非常有必要的。教师对于课堂教学内容的把握，在很大程度上都受到了课本教材的影响和制约。虽然新课程改革在不断的深入和推进，但是对于教材的把握并不能少，更不能脱离教材而单独存在。因此教材是教师设立教学目标的科学依据，必须要进行合理科学的遵守。教学目标的设定应该是一环紧扣一环的，也就是最传统的</w:t>
      </w:r>
      <w:r>
        <w:rPr/>
        <w:t>3W</w:t>
      </w:r>
      <w:r>
        <w:rPr/>
        <w:t>原理，例如高三年级的英语课程，教师就应该依据课本，加强对于考试知识的传授。可以将单词、语法和句型进行分门别类的区别，然后回归课本，以课本作为复习的基础由此拓展开来。对学生的复习内容有明确的分析和教学目标的设定，更好的开展高中英语教学，从而也可以使得高三的英语课堂教学获得最明显的教学效果。</w:t>
      </w:r>
    </w:p>
    <w:p>
      <w:pPr>
        <w:pStyle w:val="Normal"/>
        <w:jc w:val="left"/>
        <w:rPr/>
      </w:pPr>
      <w:r>
        <w:rPr/>
      </w:r>
    </w:p>
    <w:p>
      <w:pPr>
        <w:pStyle w:val="Normal"/>
        <w:jc w:val="left"/>
        <w:rPr/>
      </w:pPr>
      <w:r>
        <w:rPr/>
        <w:t>　　</w:t>
      </w:r>
      <w:r>
        <w:rPr/>
        <w:t>2.</w:t>
      </w:r>
      <w:r>
        <w:rPr/>
        <w:t>紧扣教学目标的资源拓展</w:t>
      </w:r>
    </w:p>
    <w:p>
      <w:pPr>
        <w:pStyle w:val="Normal"/>
        <w:jc w:val="left"/>
        <w:rPr/>
      </w:pPr>
      <w:r>
        <w:rPr/>
      </w:r>
    </w:p>
    <w:p>
      <w:pPr>
        <w:pStyle w:val="Normal"/>
        <w:jc w:val="left"/>
        <w:rPr/>
      </w:pPr>
      <w:r>
        <w:rPr/>
        <w:t>　　合理的利用相应的教学资源并且实现拓展，是提高高中英语课堂教学有效性的重要举措。新课程改革之后，单纯的课堂教学已经不能够很好的满足教学的要求，传统的课本也不足以支撑教师的授课，学生对于知识的渴求也得不到满足。另外伴随着科学技术的不断发展，互联网时代的到来，越来越多与教学相关联的资料和资源都已经出现，如果将这些资源真正的应用到现实教学当中，才是高中英语课堂教学的根本。例如高中英语必修一中</w:t>
      </w:r>
      <w:r>
        <w:rPr/>
        <w:t>unit3</w:t>
      </w:r>
      <w:r>
        <w:rPr/>
        <w:t>部分，整个单元的题目就是</w:t>
      </w:r>
      <w:r>
        <w:rPr/>
        <w:t>Traveljournal</w:t>
      </w:r>
      <w:r>
        <w:rPr/>
        <w:t>（旅行日记）。如果回归课本，就只能根据课本当中出现的内容进行讲解，学生对于这一部分知识的理解也只能够停滞不前。相反如果可以更好的利用起多媒体或者互联网资源那么则可以非常有效的搜集一些全国各地的景色，让学生不仅仅在课堂学习当中，感受到课文中的旅行日记是如何记录的。也可以要求学生通过对其它资源中提到的景点进行分析，或者对自己从前浏览观光过的景点进行记录，写下自己的旅行日记。这对于学生英语实际操作能力的训练以及英语综合能力的培养都有着至关重要的作用，也是非常利于高中英语课堂教学开展的。</w:t>
      </w:r>
    </w:p>
    <w:p>
      <w:pPr>
        <w:pStyle w:val="Normal"/>
        <w:jc w:val="left"/>
        <w:rPr/>
      </w:pPr>
      <w:r>
        <w:rPr/>
      </w:r>
    </w:p>
    <w:p>
      <w:pPr>
        <w:pStyle w:val="Normal"/>
        <w:jc w:val="left"/>
        <w:rPr/>
      </w:pPr>
      <w:r>
        <w:rPr/>
        <w:t>　　</w:t>
      </w:r>
      <w:r>
        <w:rPr/>
        <w:t>3.</w:t>
      </w:r>
      <w:r>
        <w:rPr/>
        <w:t>教师微技能、微技巧对课堂的调控</w:t>
      </w:r>
    </w:p>
    <w:p>
      <w:pPr>
        <w:pStyle w:val="Normal"/>
        <w:jc w:val="left"/>
        <w:rPr/>
      </w:pPr>
      <w:r>
        <w:rPr/>
      </w:r>
    </w:p>
    <w:p>
      <w:pPr>
        <w:pStyle w:val="Normal"/>
        <w:jc w:val="left"/>
        <w:rPr/>
      </w:pPr>
      <w:r>
        <w:rPr/>
        <w:t>　　对课堂教学实现简单的调控是提高课堂教学有效性的重要手段。作为高中教师，应该掌握一些简单的课堂调控技巧。例如教师可以适当的调节一下课堂教学的氛围，当学生感到课堂教学枯燥的时候，教师可以更好的帮助学生进行课堂氛围的活跃，从而调动起学生学习的积极性，更加有效的保障课堂教学效率。另一方面，教师也可以适当的将微课的概念引入到课堂教学当中，就是利用</w:t>
      </w:r>
      <w:r>
        <w:rPr/>
        <w:t>8-10</w:t>
      </w:r>
      <w:r>
        <w:rPr/>
        <w:t>分钟的时间，将课堂教学的全部内容进行精华的提炼。从而架构起一个基本的框架，让学生进行自行的填充，这将有利于学生学习积极性的调动。这些都是教师的一些教学技巧，对于学生的整体发展和对于课堂知识的掌握都有很大的帮助。</w:t>
      </w:r>
    </w:p>
    <w:p>
      <w:pPr>
        <w:pStyle w:val="Normal"/>
        <w:jc w:val="left"/>
        <w:rPr/>
      </w:pPr>
      <w:r>
        <w:rPr/>
      </w:r>
    </w:p>
    <w:p>
      <w:pPr>
        <w:pStyle w:val="Normal"/>
        <w:jc w:val="left"/>
        <w:rPr/>
      </w:pPr>
      <w:r>
        <w:rPr/>
        <w:t>　　</w:t>
      </w:r>
      <w:r>
        <w:rPr/>
        <w:t>4.</w:t>
      </w:r>
      <w:r>
        <w:rPr/>
        <w:t>强调合作、探究的活动有效</w:t>
      </w:r>
    </w:p>
    <w:p>
      <w:pPr>
        <w:pStyle w:val="Normal"/>
        <w:jc w:val="left"/>
        <w:rPr/>
      </w:pPr>
      <w:r>
        <w:rPr/>
      </w:r>
    </w:p>
    <w:p>
      <w:pPr>
        <w:pStyle w:val="Normal"/>
        <w:jc w:val="left"/>
        <w:rPr/>
      </w:pPr>
      <w:r>
        <w:rPr/>
        <w:t>　　新课程改革之后许多的学校都提出了与从前不同的教学意见。小组合作也是在新课改之后新提出的一种学习模式，主要是体现学生在学习当中的主体地位。其实小组合作是一种非常好的学习互动模式，也是符合新课程改革要求的，最主要的是可以充分的调动起学生参与思考的积极性和创造性。所谓的小组合作学习，就是指在课堂教学的过程当中，教师将学生合理的分为若干组，按照学习能力和各自优势进行平均的划分，教师统一的进行领导和进行示范指挥，按照顺序的进行教学的开展。通过对小组合作学习模式的了解，更加有利于落实这一方式在教学当中的实效性，真正的体现出小组合作在高中英语教学当中的作用和意义。</w:t>
      </w:r>
    </w:p>
    <w:p>
      <w:pPr>
        <w:pStyle w:val="Normal"/>
        <w:jc w:val="left"/>
        <w:rPr/>
      </w:pPr>
      <w:r>
        <w:rPr/>
      </w:r>
    </w:p>
    <w:p>
      <w:pPr>
        <w:pStyle w:val="Normal"/>
        <w:jc w:val="left"/>
        <w:rPr/>
      </w:pPr>
      <w:r>
        <w:rPr/>
        <w:t>　　（</w:t>
      </w:r>
      <w:r>
        <w:rPr/>
        <w:t>1</w:t>
      </w:r>
      <w:r>
        <w:rPr/>
        <w:t>）合作教学实际上小组合作就是师生互动共同的提出问题、分析问题和解决问题的完整教学过程。因此应该留出足够的时间让学生进行自主的思考。小组合作相比较传统教学来说，最大的优势就是学生可以充分的发挥主观能动性，积极的投入思考，感受到思考的过程。例如讲授世界地图的这一部分内容，教师就可以要求学生按照分组，分别完成一个国家的学习内容。一个组有</w:t>
      </w:r>
      <w:r>
        <w:rPr/>
        <w:t>5</w:t>
      </w:r>
      <w:r>
        <w:rPr/>
        <w:t>个人，这五个人分别分工查找资料，了解美国的相关知识。并且可以把书本的内容按照自己的思路讲给其它同学听，每个组负责不同的国家内容。在课堂上进行交流，更能够激发学生学习的兴趣，也更能够让学生充分的利用起课堂自主探讨的时间。</w:t>
      </w:r>
    </w:p>
    <w:p>
      <w:pPr>
        <w:pStyle w:val="Normal"/>
        <w:jc w:val="left"/>
        <w:rPr/>
      </w:pPr>
      <w:r>
        <w:rPr/>
      </w:r>
    </w:p>
    <w:p>
      <w:pPr>
        <w:pStyle w:val="Normal"/>
        <w:jc w:val="left"/>
        <w:rPr/>
      </w:pPr>
      <w:r>
        <w:rPr/>
        <w:t>　　（</w:t>
      </w:r>
      <w:r>
        <w:rPr/>
        <w:t>2</w:t>
      </w:r>
      <w:r>
        <w:rPr/>
        <w:t>）探究教学针对于高中英语课堂教学来说，探究学习主要可以应用在课堂复习阶段。一般来说，当学生们在测验或者练习当中出现了问题，通过彼此之间的交流与合作，往往可以更好的解决其中的问题。例如，高中英语中最简单的单词问题。某一个学生对于某一个单词不熟悉的时候就可以小组之内自己解决。一方面解决了这一学生的问题，对于其它同学来说也是一种知识的填充和巩固。探究学习注重的探究的过程，学生在探究当中找到问题的答案，从而更好的提高学习的效率。</w:t>
      </w:r>
    </w:p>
    <w:p>
      <w:pPr>
        <w:pStyle w:val="Normal"/>
        <w:jc w:val="left"/>
        <w:rPr/>
      </w:pPr>
      <w:r>
        <w:rPr/>
      </w:r>
    </w:p>
    <w:p>
      <w:pPr>
        <w:pStyle w:val="Normal"/>
        <w:jc w:val="left"/>
        <w:rPr/>
      </w:pPr>
      <w:r>
        <w:rPr/>
        <w:t>　　四、结束语</w:t>
      </w:r>
    </w:p>
    <w:p>
      <w:pPr>
        <w:pStyle w:val="Normal"/>
        <w:jc w:val="left"/>
        <w:rPr/>
      </w:pPr>
      <w:r>
        <w:rPr/>
      </w:r>
    </w:p>
    <w:p>
      <w:pPr>
        <w:pStyle w:val="Normal"/>
        <w:jc w:val="left"/>
        <w:rPr/>
      </w:pPr>
      <w:r>
        <w:rPr/>
        <w:t>　　当前的高中英语课堂教学在发展的过程当中，还有许多的问题亟待解决，只有从根本上意识到这些问题的严重性，才能够更好的改善课堂教学现状，提高整体教学水平，进而更好的保障课堂教学有效性的提升，真正的让学生获得更多的英语能力</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