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改下中等职业学校英语教学方法探讨</w:t>
      </w:r>
    </w:p>
    <w:p>
      <w:pPr>
        <w:pStyle w:val="Normal"/>
        <w:jc w:val="both"/>
        <w:rPr/>
      </w:pPr>
      <w:r>
        <w:rPr/>
        <w:t>摘要：</w:t>
      </w:r>
      <w:r>
        <w:rPr>
          <w:rFonts w:cs="Calibri" w:eastAsia="Calibri"/>
        </w:rPr>
        <w:t xml:space="preserve"> </w:t>
      </w:r>
      <w:r>
        <w:rPr/>
        <w:t>中等职业学校是培养专业人才的教育机构。随着科技进步和社会经济的发展，各产业对专业人才的渴求越来越强烈，对其求也越来越高，英语正是其中一项必须具备的专业知识，尤以国际化产业和新兴产业最为突出。本文中笔者详细叙述了新课改下中等职业学校英语教学方法，希望以此能够提出建设性意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关键词：新课改；中等职业学校；英语；教学方法；探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一、放眼全球，重视英语教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教育是任何发展策略的一把钥匙，职业技术教育与培训则是其中首要的钥匙，它能改变工作的世界，改变经济，消除贫困，保护环境，提高生活质量</w:t>
      </w:r>
      <w:r>
        <w:rPr/>
        <w:t>.</w:t>
      </w:r>
      <w:r>
        <w:rPr/>
        <w:t>这就给了职业技术教育与培训一个任务，就是为全民教育提供有力支持，特别是为这一需要最为迫切的发展中国家应当培养学生成为有效率、有技能和有能力的工作者的时候，也可以同时培养成为有生产能力的、负责任的公民。在工业时代向信息时代转变的过程中，职业教育逐渐从传统的“岗位培训”扩展到关注人的可持续发展，职业教育应为未来社会培养更有竞争力的人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二、任务教学法，确定教学目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新大纲进一步明确了英语中任务型教学的重要性</w:t>
      </w:r>
      <w:r>
        <w:rPr/>
        <w:t>.</w:t>
      </w:r>
      <w:r>
        <w:rPr/>
        <w:t>任务型教学理念，是以学生为主体，以任务为中心，以交际为目的，使学生带着明确的任务目标，积极主动地进行学习的一种教学方法。任务教学法以参与、体验、互动、交流、合作的学习方式，充分发挥学习者自身的认知能力，调动他们已有的目的语资源，在实践中感知、认识、应用目的语，在“做”中学，在“用”中练，体现了一种先进的教学理念。在课堂的各个环节中，教师可以设定多个难度适中的任务目标，循序渐进地引导学生逐个完成，在将课堂活动任务化后，使学生在完成任务的过程中掌握实用、有意义的语言，并为完成下一任务奠定基础</w:t>
      </w:r>
      <w:r>
        <w:rPr/>
        <w:t>.</w:t>
      </w:r>
      <w:r>
        <w:rPr/>
        <w:t>当学生在意识中不再把语言当作学习活动的唯一目标时，英语教学才不再是为了教而教，而是为用而教，为活用而教</w:t>
      </w:r>
      <w:r>
        <w:rPr/>
        <w:t>.</w:t>
      </w:r>
      <w:r>
        <w:rPr/>
        <w:t>任务教学法在帮助学生提高语言运用能力的同时，还让他们增强了自信，体验到了成功的喜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三、创新教学方法，提高学生学习效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传统的英语教学模式是“哑巴”式英语，即“老师主动地灌，学生被动地听”，学生基本上没有锻炼机会，尽管其笔试成绩很高，但口语差，有的甚至连使用英语进行自我介绍都不会。这违背了英语教学的初衷，对于学生英语交流能力培养帮助不大。教学模式改革，就改变传统的英语教学模式，以“</w:t>
      </w:r>
      <w:r>
        <w:rPr>
          <w:rFonts w:cs="Calibri" w:eastAsia="Calibri"/>
        </w:rPr>
        <w:t xml:space="preserve"> </w:t>
      </w:r>
      <w:r>
        <w:rPr/>
        <w:t>教学互动”模式为主。英语教学的实质是交际。教学互动，顾名思义，就是教师和学生的双向学习，教师扮演引导者的角色，给予学生一定的指导和帮助；而学生则是学习主体，开展讨论、交流、评比等，主动参与到课堂教学进行自主学习，培养交际能力。中职英语教师应当精心设计教学内容和形式，采用启发式教育，将听、说、读、写、译能力的培养贯穿到教学中；以学生为中心，多开展学生自主学习的活动，最大限度的调动学生学习的积极性；并不断进行新的教学实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四、因人施教，因材施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中等职业学校的学生英语水平参差不齐，这就要求教师在教学过程中有针对性的进行教学，因人施教、因材施教。分层教学，即根据学生的英语基础水平不同制定不同的教学目标和计划。在课堂上，教师要运用一部分时间有计划地、由浅入深地复习基本词汇、基本句型，常用时态和语态，句子种类、日常用语等基础知识，弥补基础较差学生的知识，同时使水平较高的学生得以巩固和加强；其次在练习时进行分层，根据学生英语水平的不同提出不同要求，选择一些不同程度的练习试题供他们练习；最后在课文教学内容的讲解过程中，也可以采用分层教学，对语法、词汇量等提出不同的要求。分层教学使不同基础水平的学生在原有基础上都能取得进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五、情境教学法，结合实际生活教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创设情境就是根据教学内容为学生创造出一种和谐的语言环境，通过营造良好的语言环境，最终达到激发学生学习兴趣的目的</w:t>
      </w:r>
      <w:r>
        <w:rPr/>
        <w:t>.</w:t>
      </w:r>
      <w:r>
        <w:rPr/>
        <w:t>为不同程度的学生创造了一个平等的语言交流平台，可以让每个学生都得到能力发挥的机会，畅谈自己的观点和见解，极大地调动学生的学习积极性</w:t>
      </w:r>
      <w:r>
        <w:rPr/>
        <w:t>.</w:t>
      </w:r>
      <w:r>
        <w:rPr/>
        <w:t>这样，学生一个个精神饱满，全身贯注于课堂</w:t>
      </w:r>
      <w:r>
        <w:rPr/>
        <w:t>.</w:t>
      </w:r>
      <w:r>
        <w:rPr/>
        <w:t>教师可以为学生创设多种多样的仿真情境来开展课堂活动</w:t>
      </w:r>
      <w:r>
        <w:rPr/>
        <w:t xml:space="preserve">. </w:t>
      </w:r>
      <w:r>
        <w:rPr/>
        <w:t>如在学习如何描述天气一文时，教师可用真实的气象地图和悠扬的音乐做背景，请学生到台前来模仿气象主持人播报天气，让他们充分展示自己的才能，体验做气象主持的乐趣</w:t>
      </w:r>
      <w:r>
        <w:rPr/>
        <w:t>.</w:t>
      </w:r>
      <w:r>
        <w:rPr/>
        <w:t>在这种真实的情境中，学生不自觉地会努力去掌握所学词句，巩固新学知识，从而达到极佳的教学效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六、利用现代技术教学，激发学生学习兴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利用现有的广播电视、英语报刊、图书馆、视听室或电子阅览室等，为学生创造学习条件，拓宽学生学习和运用英语的渠道</w:t>
      </w:r>
      <w:r>
        <w:rPr/>
        <w:t>.</w:t>
      </w:r>
      <w:r>
        <w:rPr/>
        <w:t>现代教育技术的不断发展，正在越来越深刻地改变我们的教学方式</w:t>
      </w:r>
      <w:r>
        <w:rPr/>
        <w:t xml:space="preserve">. </w:t>
      </w:r>
      <w:r>
        <w:rPr/>
        <w:t>通过运用现代教育技术，改进英语教学方式，探索和形成新的更有效的教学方法和教学模式，增强教学效果，提高教学质量</w:t>
      </w:r>
      <w:r>
        <w:rPr/>
        <w:t>.</w:t>
      </w:r>
      <w:r>
        <w:rPr/>
        <w:t>要积极利用现代社会信息和传媒技术的成果，将电化教学手段、网络教学手段引入课堂，以声、光、电、信息流等方式综合作用于教学对象，将学生和世界信息知识库连接起来，让学生通过网络获取信息，学会使用信息工具和信息分析与处理，提高学生的学习兴趣，增强学生的创新意识和创新能力</w:t>
      </w:r>
      <w:r>
        <w:rPr/>
        <w:t>.</w:t>
      </w:r>
      <w:r>
        <w:rPr/>
        <w:t>将现代教育技术手段和信息网络应用于英语教学，是英语教师在信息时代的必修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七、提高教师自身素质，终生学习德能兼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强国必先强教育，面对新的形势和要求，中等职业学校教师队伍要进一步扩大规模、优化结构、提高素质，加快解决生师比过高、“双师型”教师和兼职教师比例偏低、教师实践教学能力不足的问题</w:t>
      </w:r>
      <w:r>
        <w:rPr/>
        <w:t>.</w:t>
      </w:r>
      <w:r>
        <w:rPr/>
        <w:t>英语教师作为中等职业学校教师队伍的重要部分，更應当放在中等职业学校教师队伍建设更加重要的位置。要把师德建设作为中等职业学校英语教师工作评估的重要指标，常抓不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八、结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信息化社会，英语已成为一种必须掌握的技能之一，尤其对于学生而言，英语是其步入社会，参与竞争的基本能力之一。中等职业学校也是培养社会人才的重要基地，因此，学校、教师、学生都要积极履行自身职责，推动英语教学的改革与创新，帮助学生“学好英语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用好英语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参考文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1]</w:t>
      </w:r>
      <w:r>
        <w:rPr/>
        <w:t>徐平利</w:t>
      </w:r>
      <w:r>
        <w:rPr/>
        <w:t>.</w:t>
      </w:r>
      <w:r>
        <w:rPr/>
        <w:t>从国家化到全球化：职业教育的“被缚”与“解放”</w:t>
      </w:r>
      <w:r>
        <w:rPr/>
        <w:t>[J].</w:t>
      </w:r>
      <w:r>
        <w:rPr/>
        <w:t>职业技术教育，</w:t>
      </w:r>
      <w:r>
        <w:rPr/>
        <w:t>2012</w:t>
      </w:r>
      <w:r>
        <w:rPr/>
        <w:t>，（</w:t>
      </w:r>
      <w:r>
        <w:rPr/>
        <w:t>1</w:t>
      </w:r>
      <w:r>
        <w:rPr/>
        <w:t>）：</w:t>
      </w:r>
      <w:r>
        <w:rPr/>
        <w:t>5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2]</w:t>
      </w:r>
      <w:r>
        <w:rPr/>
        <w:t>宋嘉</w:t>
      </w:r>
      <w:r>
        <w:rPr/>
        <w:t>.</w:t>
      </w:r>
      <w:r>
        <w:rPr/>
        <w:t>高职英语教学存在的问题及对策</w:t>
      </w:r>
      <w:r>
        <w:rPr/>
        <w:t>[J].</w:t>
      </w:r>
      <w:r>
        <w:rPr/>
        <w:t>职业技术教育，</w:t>
      </w:r>
      <w:r>
        <w:rPr/>
        <w:t>2010</w:t>
      </w:r>
      <w:r>
        <w:rPr/>
        <w:t>，（</w:t>
      </w:r>
      <w:r>
        <w:rPr/>
        <w:t>11</w:t>
      </w:r>
      <w:r>
        <w:rPr/>
        <w:t>）：</w:t>
      </w:r>
      <w:r>
        <w:rPr/>
        <w:t>45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/>
        <w:t>[3]</w:t>
      </w:r>
      <w:r>
        <w:rPr/>
        <w:t>周日选</w:t>
      </w:r>
      <w:r>
        <w:rPr/>
        <w:t>.</w:t>
      </w:r>
      <w:r>
        <w:rPr/>
        <w:t>落实职教英语新大纲</w:t>
      </w:r>
      <w:r>
        <w:rPr>
          <w:rFonts w:cs="Calibri" w:eastAsia="Calibri"/>
        </w:rPr>
        <w:t xml:space="preserve"> </w:t>
      </w:r>
      <w:r>
        <w:rPr/>
        <w:t>提高职高英语教学</w:t>
      </w:r>
      <w:r>
        <w:rPr/>
        <w:t>[J].</w:t>
      </w:r>
      <w:r>
        <w:rPr/>
        <w:t>科技促进发展（应用版），</w:t>
      </w:r>
      <w:r>
        <w:rPr/>
        <w:t>2010</w:t>
      </w:r>
      <w:r>
        <w:rPr/>
        <w:t>，（</w:t>
      </w:r>
      <w:r>
        <w:rPr/>
        <w:t>2</w:t>
      </w:r>
      <w:r>
        <w:rPr/>
        <w:t>）：</w:t>
      </w:r>
      <w:r>
        <w:rPr/>
        <w:t>164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来源：江苏自考网</w:t>
    </w:r>
    <w:r>
      <w:rPr>
        <w:color w:val="0000FF"/>
        <w:sz w:val="21"/>
        <w:szCs w:val="21"/>
        <w:lang w:val="en-US" w:eastAsia="zh-CN"/>
      </w:rPr>
      <w:t>www.jsve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