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英语</w:t>
      </w:r>
    </w:p>
    <w:p>
      <w:pPr>
        <w:pStyle w:val="Normal"/>
        <w:jc w:val="both"/>
        <w:rPr/>
      </w:pPr>
      <w:r>
        <w:rPr/>
        <w:t>【摘要】初中英语教育对初中生的学习产生着重要的作用，其教学效果影响着初中生的外语能力。当前的初中英语教学已经初具规模，但和国际教学水平相比仍有需改进的空间。本文通过查阅相关文献并结合实地研究，重点分析当前初中英语教育中存在的问题，通过分析问题更好的提出发展对策，从而更好地提升初中英语教学的水平。</w:t>
      </w:r>
    </w:p>
    <w:p>
      <w:pPr>
        <w:pStyle w:val="Normal"/>
        <w:jc w:val="both"/>
        <w:rPr/>
      </w:pPr>
      <w:r>
        <w:rPr/>
      </w:r>
    </w:p>
    <w:p>
      <w:pPr>
        <w:pStyle w:val="Normal"/>
        <w:jc w:val="both"/>
        <w:rPr/>
      </w:pPr>
      <w:r>
        <w:rPr/>
        <w:t>　　【关键词】初中英语论文</w:t>
      </w:r>
    </w:p>
    <w:p>
      <w:pPr>
        <w:pStyle w:val="Normal"/>
        <w:jc w:val="both"/>
        <w:rPr/>
      </w:pPr>
      <w:r>
        <w:rPr/>
      </w:r>
    </w:p>
    <w:p>
      <w:pPr>
        <w:pStyle w:val="Normal"/>
        <w:jc w:val="both"/>
        <w:rPr/>
      </w:pPr>
      <w:r>
        <w:rPr/>
        <w:t>　　初中生的英语学习目前主要集中于应试技巧的学习，掌握基础的考试技巧，能够灵活的运用于考试之中就是英语学习教学的重点，但这种教学忽视了英语本身的语言表达能力。</w:t>
      </w:r>
    </w:p>
    <w:p>
      <w:pPr>
        <w:pStyle w:val="Normal"/>
        <w:jc w:val="both"/>
        <w:rPr/>
      </w:pPr>
      <w:r>
        <w:rPr/>
      </w:r>
    </w:p>
    <w:p>
      <w:pPr>
        <w:pStyle w:val="Normal"/>
        <w:jc w:val="both"/>
        <w:rPr/>
      </w:pPr>
      <w:r>
        <w:rPr/>
        <w:t>　　一、初中英语教学的教学目标</w:t>
      </w:r>
    </w:p>
    <w:p>
      <w:pPr>
        <w:pStyle w:val="Normal"/>
        <w:jc w:val="both"/>
        <w:rPr/>
      </w:pPr>
      <w:r>
        <w:rPr/>
      </w:r>
    </w:p>
    <w:p>
      <w:pPr>
        <w:pStyle w:val="Normal"/>
        <w:jc w:val="both"/>
        <w:rPr/>
      </w:pPr>
      <w:r>
        <w:rPr/>
        <w:t>　　初中开设英语教育主要是为了能够更好的培养学生的英语能力，让其建立起与国际的交流。在初中生的英语教学培养上，其教学目标主要是能够激发学生学习英语的热情，能够培养起自身的英语语感，从而能够在灵活的使用英语。可以说，该教学目标的建立就是为了能够让我们的学生能够从小学习英语。在这个国际交流机会越来越多的今天，掌握一门外语，能够更好的加强各国之间的交流，从而在沟通中了解彼此文化，开展社交。初中的英语教学培养模式目前基本采用了三年的主科教学，学校把英语作为三大主要科目之一，在教学时间、教学管理、教学模式上都独具自身的科目发展特色，可以说，英语教学在学生的学习中占据着重要的作用。</w:t>
      </w:r>
    </w:p>
    <w:p>
      <w:pPr>
        <w:pStyle w:val="Normal"/>
        <w:jc w:val="both"/>
        <w:rPr/>
      </w:pPr>
      <w:r>
        <w:rPr/>
      </w:r>
    </w:p>
    <w:p>
      <w:pPr>
        <w:pStyle w:val="Normal"/>
        <w:jc w:val="both"/>
        <w:rPr/>
      </w:pPr>
      <w:r>
        <w:rPr/>
        <w:t>　　二、当前初中英语教育中存在的问题分析</w:t>
      </w:r>
    </w:p>
    <w:p>
      <w:pPr>
        <w:pStyle w:val="Normal"/>
        <w:jc w:val="both"/>
        <w:rPr/>
      </w:pPr>
      <w:r>
        <w:rPr/>
      </w:r>
    </w:p>
    <w:p>
      <w:pPr>
        <w:pStyle w:val="Normal"/>
        <w:jc w:val="both"/>
        <w:rPr/>
      </w:pPr>
      <w:r>
        <w:rPr/>
        <w:t>　　当前初中英语教育中还是存在着一些问题的，教学过程未能恰当的表达出对英语的正确使用，其中问题主要表现在以下几个方面：</w:t>
      </w:r>
    </w:p>
    <w:p>
      <w:pPr>
        <w:pStyle w:val="Normal"/>
        <w:jc w:val="both"/>
        <w:rPr/>
      </w:pPr>
      <w:r>
        <w:rPr/>
      </w:r>
    </w:p>
    <w:p>
      <w:pPr>
        <w:pStyle w:val="Normal"/>
        <w:jc w:val="both"/>
        <w:rPr/>
      </w:pPr>
      <w:r>
        <w:rPr/>
        <w:t>　　</w:t>
      </w:r>
      <w:r>
        <w:rPr/>
        <w:t>1.</w:t>
      </w:r>
      <w:r>
        <w:rPr/>
        <w:t>初中英语教学方法过于单一传统。当前的初中英语教育主要是依靠课堂教学实施的，课堂中英语老师往往采用课堂授课的形式，详细的进行讲解，学生通过教师所讲内容做课堂笔记，经过课下练习掌握英语应试技巧。这种教学方法虽然能够较快的让学生掌握英语的相关知识，但其方法过于传统，单一的教学很难调动学生的学习兴趣。并且教学方法的单一也不利于学生灵活的掌握有关英语方面的知识，不能够促进自身英语能力的全面发展。</w:t>
      </w:r>
    </w:p>
    <w:p>
      <w:pPr>
        <w:pStyle w:val="Normal"/>
        <w:jc w:val="both"/>
        <w:rPr/>
      </w:pPr>
      <w:r>
        <w:rPr/>
      </w:r>
    </w:p>
    <w:p>
      <w:pPr>
        <w:pStyle w:val="Normal"/>
        <w:jc w:val="both"/>
        <w:rPr/>
      </w:pPr>
      <w:r>
        <w:rPr/>
        <w:t>　　</w:t>
      </w:r>
      <w:r>
        <w:rPr/>
        <w:t>2.</w:t>
      </w:r>
      <w:r>
        <w:rPr/>
        <w:t>初中英语教学观念的守旧。初中英语在教学的过程中，当前还是只注重了应试教育，教师在课堂中讲解较多的是如何能够在各种英语考试中提高自己的英语水平，而不是教育学生如何正确的流利的说出英语。这种守旧的教学观念也就让教师的教学理念出现了问题，把教学注意力全都放在英语使用技巧上，这样不仅导致教学方法的单一，也未能让学生真正理解英语的重要性。传统的教学观念一方面是由当前我们传统的教学模式造成的，我们开展教育过多的是为应试做准备，所以其教学过程自然也就忽略了对英语的灵活使用</w:t>
      </w:r>
      <w:r>
        <w:rPr/>
        <w:t>;</w:t>
      </w:r>
      <w:r>
        <w:rPr/>
        <w:t>另一方面，教师的教学观念守旧还与当前教师参差不齐的教学水平有关。不同的教师在教学的时候，所使用的教学方法和教学资源是不一样的。</w:t>
      </w:r>
    </w:p>
    <w:p>
      <w:pPr>
        <w:pStyle w:val="Normal"/>
        <w:jc w:val="both"/>
        <w:rPr/>
      </w:pPr>
      <w:r>
        <w:rPr/>
      </w:r>
    </w:p>
    <w:p>
      <w:pPr>
        <w:pStyle w:val="Normal"/>
        <w:jc w:val="both"/>
        <w:rPr/>
      </w:pPr>
      <w:r>
        <w:rPr/>
        <w:t>　　</w:t>
      </w:r>
      <w:r>
        <w:rPr/>
        <w:t>3.</w:t>
      </w:r>
      <w:r>
        <w:rPr/>
        <w:t>当前初中英语教育中学生学习动力欠缺。初中生的课程相比小学，其课业的压力很明显的增大，学生在初中阶段开始接触各种科目，涉及到各科的知识，这个时候，学生会根据自身的兴趣爱好自觉的进行自我选择。而英语教学由于当前的教学方法单一，教学内容较多，学生很容易在英语课堂中感到枯燥，从而也就缺乏了学习的动力。学生没有学习英语的动力，也就不会自主的探索英语学习的技巧，也不能主动的加强自身英语能力的培养。</w:t>
      </w:r>
    </w:p>
    <w:p>
      <w:pPr>
        <w:pStyle w:val="Normal"/>
        <w:jc w:val="both"/>
        <w:rPr/>
      </w:pPr>
      <w:r>
        <w:rPr/>
      </w:r>
    </w:p>
    <w:p>
      <w:pPr>
        <w:pStyle w:val="Normal"/>
        <w:jc w:val="both"/>
        <w:rPr/>
      </w:pPr>
      <w:r>
        <w:rPr/>
        <w:t>　　三、促进初中英语教育发展的相关对策</w:t>
      </w:r>
    </w:p>
    <w:p>
      <w:pPr>
        <w:pStyle w:val="Normal"/>
        <w:jc w:val="both"/>
        <w:rPr/>
      </w:pPr>
      <w:r>
        <w:rPr/>
      </w:r>
    </w:p>
    <w:p>
      <w:pPr>
        <w:pStyle w:val="Normal"/>
        <w:jc w:val="both"/>
        <w:rPr/>
      </w:pPr>
      <w:r>
        <w:rPr/>
        <w:t>　　当前的初中英语教育在众多的基础教育中占据重要的作用，教师和学校所实施的课堂教学关系到学生各种能力的增长。随着新课标的实施，我们开始注重人性化和个性化的发展。并且在社会经济快速发展的同时跨国语言的交流也变得异常重要，这更加促进了我们的英语教育发展。</w:t>
      </w:r>
    </w:p>
    <w:p>
      <w:pPr>
        <w:pStyle w:val="Normal"/>
        <w:jc w:val="both"/>
        <w:rPr/>
      </w:pPr>
      <w:r>
        <w:rPr/>
      </w:r>
    </w:p>
    <w:p>
      <w:pPr>
        <w:pStyle w:val="Normal"/>
        <w:jc w:val="both"/>
        <w:rPr/>
      </w:pPr>
      <w:r>
        <w:rPr/>
        <w:t>　　</w:t>
      </w:r>
      <w:r>
        <w:rPr/>
        <w:t>1.</w:t>
      </w:r>
      <w:r>
        <w:rPr/>
        <w:t>采用多元化的教学方法。初中生的英语教学要注重多种教学方法的运用，多采用灵活的方式教学，加强教师与学生之间的互动，让学生成为英语课堂中的主体。教师除了基础的传统教学以外，还可以利用各种教学资源，例如多媒体资源为学生展示有关英语的电影、动画、音乐等，让学生动用感官和听觉等全方位的学习英语，这样就能在一个较为灵活的环境中更好的感受到学习英语的重要性。教师多元教学方法有力的提升了教师的教学水平。</w:t>
      </w:r>
    </w:p>
    <w:p>
      <w:pPr>
        <w:pStyle w:val="Normal"/>
        <w:jc w:val="both"/>
        <w:rPr/>
      </w:pPr>
      <w:r>
        <w:rPr/>
      </w:r>
    </w:p>
    <w:p>
      <w:pPr>
        <w:pStyle w:val="Normal"/>
        <w:jc w:val="both"/>
        <w:rPr/>
      </w:pPr>
      <w:r>
        <w:rPr/>
        <w:t>　　</w:t>
      </w:r>
      <w:r>
        <w:rPr/>
        <w:t>2.</w:t>
      </w:r>
      <w:r>
        <w:rPr/>
        <w:t>更新初中英语教学的教学观念。为了更好的促进初中英语教学的发展，教师要积极的更新教学观念。学校定期的组织教师进行专业的学习，学会接受新思想和新观点，并且针对教学水平也要进行专业的训练，从而让教师加强了自身的管理。学校要加大对教育的投入，在教学资源方面积极配备较为完备的教学资源，让教师能够合理使用教学资源开展教学。</w:t>
      </w:r>
    </w:p>
    <w:p>
      <w:pPr>
        <w:pStyle w:val="Normal"/>
        <w:jc w:val="both"/>
        <w:rPr/>
      </w:pPr>
      <w:r>
        <w:rPr/>
      </w:r>
    </w:p>
    <w:p>
      <w:pPr>
        <w:pStyle w:val="Normal"/>
        <w:jc w:val="both"/>
        <w:rPr/>
      </w:pPr>
      <w:r>
        <w:rPr/>
        <w:t>　　</w:t>
      </w:r>
      <w:r>
        <w:rPr/>
        <w:t>3.</w:t>
      </w:r>
      <w:r>
        <w:rPr/>
        <w:t>提升初中生学习英语的动力。初中生学习英语的动力需要教师进行激励，为此，教师可以多组织学生参与课堂讨论，让学生在讨论中体会到学习英语的兴趣。并且教师还要恰当的使用教学资源，改变传统的教学思维，让学生成为课堂中的主体，从而更好地参与到课堂中。初中英语教学的发展关系到学生英语能力的提升，就目前实际发展情况来看的，当前的初中英语教学还是存在着一些问题的，教学观念的守旧、教学方法的单一、学生较低的学习动力都阻碍着学生学习英语，因此为了更好地促进初中英语的发展，应该积极的践行发展对策，提升学生学习英语的动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来源：江苏自考网</w:t>
    </w:r>
    <w:r>
      <w:rPr>
        <w:color w:val="0000FF"/>
        <w:sz w:val="21"/>
        <w:szCs w:val="21"/>
        <w:lang w:val="en-US" w:eastAsia="zh-CN"/>
      </w:rPr>
      <w:t>www.jsve.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6T02: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