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语兴趣教学</w:t>
      </w:r>
    </w:p>
    <w:p>
      <w:pPr>
        <w:pStyle w:val="Normal"/>
        <w:jc w:val="both"/>
        <w:rPr/>
      </w:pPr>
      <w:r>
        <w:rPr/>
        <w:t>通过教育心理学我们知道，中学生的年龄特点是有较强的好奇心、模仿性强、活泼好动，注意力持续时间相对较短。英语语言的学习是比较枯燥单调的，而且，如果教师一味地讲，学生被动地听，肯定会逐渐失去对英语学习的兴趣。只有学生自己感兴趣的东西，他们才有较强的求知欲。可以说，兴趣是学生学习动力的源泉，没有兴趣，他们学习的热情就会大减，从而直接影响学习的效果。因此，在英语教学中进行“兴趣教学”，可以使学生在多变的教学形式中始终处于思维活跃、情绪兴奋的状态，这样，对教学是大有帮助的。那么，在英语课堂中如何开展“兴趣教学”呢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一、在课堂中营造英语的语言氛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语言的产生离不开一定的环境，同样，学习一种语言必须有好的语言环境才能收到良好效果。比如，让一个香港人学习东北话，若能让他在东北生活一段时间，亲身感受地道东北话的熏陶，胜过在香港的死记硬背。我们的母语是汉语，学习英语是在汉语的环境下进行的，这就要求教师想方设法创造出一定的英语环境。初中英语教学大纲指出：“英语教学应以英语语言教学为主，汉语为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”如对初一新生，一开始上课就用英语向他们问好，作自我介绍：</w:t>
      </w:r>
      <w:r>
        <w:rPr/>
        <w:t>Hello, boys and girls. I</w:t>
      </w:r>
      <w:r>
        <w:rPr>
          <w:rFonts w:cs="宋体" w:ascii="宋体" w:hAnsi="宋体"/>
        </w:rPr>
        <w:t>’</w:t>
      </w:r>
      <w:r>
        <w:rPr/>
        <w:t xml:space="preserve">m your English teacher. My name is Wang Wenting. You may call me Miss. Wang. A good beginning is half the battle. I wish you can work hard at English and good luck. </w:t>
      </w:r>
      <w:r>
        <w:rPr/>
        <w:t>课堂用语也尽量用英语，例如：</w:t>
      </w:r>
      <w:r>
        <w:rPr/>
        <w:t>It</w:t>
      </w:r>
      <w:r>
        <w:rPr>
          <w:rFonts w:cs="宋体" w:ascii="宋体" w:hAnsi="宋体"/>
        </w:rPr>
        <w:t>’</w:t>
      </w:r>
      <w:r>
        <w:rPr/>
        <w:t xml:space="preserve">s time to start now. Open your books at page 3. Let </w:t>
      </w:r>
      <w:r>
        <w:rPr>
          <w:rFonts w:cs="宋体" w:ascii="宋体" w:hAnsi="宋体"/>
        </w:rPr>
        <w:t>’</w:t>
      </w:r>
      <w:r>
        <w:rPr/>
        <w:t>s listen to the tape now. Please read after me.</w:t>
      </w:r>
      <w:r>
        <w:rPr/>
        <w:t>当有些学生在课堂上私下说话时，我会说：</w:t>
      </w:r>
      <w:r>
        <w:rPr/>
        <w:t xml:space="preserve">Be quiet! </w:t>
      </w:r>
      <w:r>
        <w:rPr/>
        <w:t>根据学生读书、回答的对错和流利程度，我会用</w:t>
      </w:r>
      <w:r>
        <w:rPr/>
        <w:t>Good / Very good / Wonderful / Excellent</w:t>
      </w:r>
      <w:r>
        <w:rPr/>
        <w:t>等不同等级的词语去适当激励他们，提高他们的成就感。教师说这些话时，不用担心学生听不懂而影响教学质量，刚开始时，可以说得慢一些，必要时用汉语解释一下，经过一段时间后，基本上都能够适应。其次，在教学设计中，要尽量将课堂氛围设计得和生活情境相近，淡化课堂意识，根据教材内容设计生活语境，如打电话、相互问候、问天气、在超市买东西等内容，让学生分别扮演不同的角色，使学生置身于英语情境中，既提高了学生学习英语的兴趣，又在愉快的学习氛围中掌握了知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二、利用多媒体等多种手段进行英语情景教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现代课堂，不能仅仅停止在粉笔板书的教学模式下，而应该充分利用多媒体、幻灯片、录音机等多种科技手段进行教学。《九年义务教育全日制初中英语教学大纲》指出：“利用实物、挂图、录音机、幻灯片、电视机、录像、电影和计算机进行英语教学，形象直观，生动活泼，有助于学生直接理解所学的英语。”因此，教师要经常利用图片、实物、收录机、幻灯机、电脑等辅助工具教学，使学生直接地、具体地获得英语知识。例如，在教“水果”一类单词时，我拿出一个苹果说：</w:t>
      </w:r>
      <w:r>
        <w:rPr/>
        <w:t>This is an apple.</w:t>
      </w:r>
      <w:r>
        <w:rPr/>
        <w:t>又指着橘子说：</w:t>
      </w:r>
      <w:r>
        <w:rPr/>
        <w:t xml:space="preserve">That is an orange. </w:t>
      </w:r>
      <w:r>
        <w:rPr/>
        <w:t>这样，学生在直观上就很容易认清它们，并很快利用形象记忆记住。在讲到“做家务”类内容时，我利用电脑在大屏幕上打出扫地、叠被子、洗餐具的图片，接着边利用图片边导出相应的单词，让他们耳朵、眼睛、嘴巴同时动起来，收到了良好的学习效果。在教授新课的单词和课文时，反复用录音机播放单词和课文的朗读，让学生亲身体验纯正的英语读音和英语情景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三、开展好英语课外活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因地适宜地开展英语课外活动，进行听、说等基本能力的学习和培养，如开展英语角、进行英语情景剧的排练和表演、进行英文歌曲比赛等，不但能让学生学以致用，起到巩固提高的目的，还能更大限度地提高学生学习英语的兴趣，收到事半功倍的效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zh-CN"/>
      </w:rPr>
      <w:t>来源：江苏自考网</w:t>
    </w:r>
    <w:r>
      <w:rPr>
        <w:color w:val="0000FF"/>
        <w:sz w:val="21"/>
        <w:szCs w:val="21"/>
        <w:lang w:val="en-US" w:eastAsia="zh-CN"/>
      </w:rPr>
      <w:t>www.jsve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6T02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