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英语的有效教学</w:t>
      </w:r>
    </w:p>
    <w:p>
      <w:pPr>
        <w:pStyle w:val="Normal"/>
        <w:rPr/>
      </w:pPr>
      <w:r>
        <w:rPr/>
        <w:t>当前中学英语教学仍不同程度地存在着高耗低效的现象，教学中充斥着大量“科学”而“无效”、“正确”而“无用”的教学内容和教学方法。突出表现为以下问题：（</w:t>
      </w:r>
      <w:r>
        <w:rPr/>
        <w:t>1</w:t>
      </w:r>
      <w:r>
        <w:rPr/>
        <w:t>）教师过分注重对语言知识的系统讲解，过分强调记忆的功能和机械的训练，缺乏对学生语言运用能力的培养，对学生的情感需求和自主学习能力的培养关注不够。（</w:t>
      </w:r>
      <w:r>
        <w:rPr/>
        <w:t>2</w:t>
      </w:r>
      <w:r>
        <w:rPr/>
        <w:t>）教学中忽视对学生提取信息和处理信息能力的培养，忽视对学生分析问题、解决问题能力的培养，单一的、满堂灌的教学方法和被动的学习方式难以使学生形成听、说、读、写的综合语言运用能力，难以发展学生的思维能力和分析问题、解决问题的能力。有效教学是解决当前我国中学英语教学高耗低效现状的迫切要求。那么教师该如何进行有效的英语教学呢？</w:t>
      </w:r>
    </w:p>
    <w:p>
      <w:pPr>
        <w:pStyle w:val="Normal"/>
        <w:rPr/>
      </w:pPr>
      <w:r>
        <w:rPr/>
      </w:r>
    </w:p>
    <w:p>
      <w:pPr>
        <w:pStyle w:val="Normal"/>
        <w:rPr/>
      </w:pPr>
      <w:r>
        <w:rPr/>
        <w:t>　　一、转变教学理念，构建以学生为主体的新课堂</w:t>
      </w:r>
    </w:p>
    <w:p>
      <w:pPr>
        <w:pStyle w:val="Normal"/>
        <w:rPr/>
      </w:pPr>
      <w:r>
        <w:rPr/>
      </w:r>
    </w:p>
    <w:p>
      <w:pPr>
        <w:pStyle w:val="Normal"/>
        <w:rPr/>
      </w:pPr>
      <w:r>
        <w:rPr/>
        <w:t>　　教师首先要切实转变观念、转变角色、转变功能。从用好教材中的素材做起，构建以学生为中心</w:t>
      </w:r>
      <w:r>
        <w:rPr/>
        <w:t>(student-centered)</w:t>
      </w:r>
      <w:r>
        <w:rPr/>
        <w:t>和活动为中心</w:t>
      </w:r>
      <w:r>
        <w:rPr/>
        <w:t>(activity-centered)</w:t>
      </w:r>
      <w:r>
        <w:rPr/>
        <w:t>的新课堂。结合学生生活实际，让学生学有所用，在语言实践中培养学生运用英语的能力，激发学生的乐学兴趣，思考并解决问题，培养学生思维的广阔性、灵活性和创新性，真正变英语教师</w:t>
      </w:r>
      <w:r>
        <w:rPr/>
        <w:t>(teacher)</w:t>
      </w:r>
      <w:r>
        <w:rPr/>
        <w:t>为英语教育工作</w:t>
      </w:r>
      <w:r>
        <w:rPr/>
        <w:t>(educator)</w:t>
      </w:r>
      <w:r>
        <w:rPr/>
        <w:t>，教学组织者</w:t>
      </w:r>
      <w:r>
        <w:rPr/>
        <w:t>(organizer)</w:t>
      </w:r>
      <w:r>
        <w:rPr/>
        <w:t>，设计者</w:t>
      </w:r>
      <w:r>
        <w:rPr/>
        <w:t>(designer)</w:t>
      </w:r>
      <w:r>
        <w:rPr/>
        <w:t>和指导者</w:t>
      </w:r>
      <w:r>
        <w:rPr/>
        <w:t>(instructor)</w:t>
      </w:r>
      <w:r>
        <w:rPr/>
        <w:t>。</w:t>
      </w:r>
    </w:p>
    <w:p>
      <w:pPr>
        <w:pStyle w:val="Normal"/>
        <w:rPr/>
      </w:pPr>
      <w:r>
        <w:rPr/>
      </w:r>
    </w:p>
    <w:p>
      <w:pPr>
        <w:pStyle w:val="Normal"/>
        <w:rPr/>
      </w:pPr>
      <w:r>
        <w:rPr/>
        <w:t>　　二、重视课堂教学，提高课堂教学效率</w:t>
      </w:r>
    </w:p>
    <w:p>
      <w:pPr>
        <w:pStyle w:val="Normal"/>
        <w:rPr/>
      </w:pPr>
      <w:r>
        <w:rPr/>
      </w:r>
    </w:p>
    <w:p>
      <w:pPr>
        <w:pStyle w:val="Normal"/>
        <w:rPr/>
      </w:pPr>
      <w:r>
        <w:rPr/>
        <w:t>　　上课时教师不能拘泥于事先的设计，而要根据实际情况，随时对设计做出有根据的调查与变更。上课不是执行教案，而是对教案的再创造过程；不是教教材而是用教材；不是把心思放在教材、教参和教案上，而是放在观察学生、倾听学生、发现学生上；不是把学生的学当作一种对教的配合，而是把学生看作学习的真正主体和教学过程运行的不可缺少的组成部分。具体操作中，还要注重体验教学，一定要给学生足够的时间和机会，让学生通过分析、讨论、探究，通过自己的体验来学习，因为只有自己体验过了，才能真正理解并记住。若通过别人灌输，效果就差多了。比如对精读课文，教师在精讲的基础上给学生配以语境操练；对泛读文章，则配合大量词汇对学生进行阅读测试，这样可以增强他们对知识和技能的体验，进一步提高他们的分析问题和解决问题的能力。</w:t>
      </w:r>
    </w:p>
    <w:p>
      <w:pPr>
        <w:pStyle w:val="Normal"/>
        <w:rPr/>
      </w:pPr>
      <w:r>
        <w:rPr/>
      </w:r>
    </w:p>
    <w:p>
      <w:pPr>
        <w:pStyle w:val="Normal"/>
        <w:rPr/>
      </w:pPr>
      <w:r>
        <w:rPr/>
        <w:t>　　三、加强课前课后检查，有效巩固教学效果</w:t>
      </w:r>
    </w:p>
    <w:p>
      <w:pPr>
        <w:pStyle w:val="Normal"/>
        <w:rPr/>
      </w:pPr>
      <w:r>
        <w:rPr/>
      </w:r>
    </w:p>
    <w:p>
      <w:pPr>
        <w:pStyle w:val="Normal"/>
        <w:rPr/>
      </w:pPr>
      <w:r>
        <w:rPr/>
        <w:t>　　预习对同学们的学习非常重要，它本身相当于一种自学。预习时，要独立地阅读，独立思考，用自己的方式去发现问题、解决问题，独立地接受新知识。在这个过程中，同学们的自学能力会逐步提高。因此督促、检查和正确指导学生对新课的预习是英语教师必做的一件事情。</w:t>
      </w:r>
    </w:p>
    <w:p>
      <w:pPr>
        <w:pStyle w:val="Normal"/>
        <w:rPr/>
      </w:pPr>
      <w:r>
        <w:rPr/>
      </w:r>
    </w:p>
    <w:p>
      <w:pPr>
        <w:pStyle w:val="Normal"/>
        <w:rPr/>
      </w:pPr>
      <w:r>
        <w:rPr/>
        <w:t>　　学生在课堂上学到了一定的知识与能力，但还必须投入到实践中才能真正加深巩固。真正能使学生实现这一点的最主要形式就是作业，同时这也是培养学生的学习习惯和自主学习能力的有效途径。英语科目的作业包括听、说、读、写、演等多种形式，而教师对每一种形式的作业的检查都要落到实处，并给予恰当的评价激励。</w:t>
      </w:r>
    </w:p>
    <w:p>
      <w:pPr>
        <w:pStyle w:val="Normal"/>
        <w:rPr/>
      </w:pPr>
      <w:r>
        <w:rPr/>
      </w:r>
    </w:p>
    <w:p>
      <w:pPr>
        <w:pStyle w:val="Normal"/>
        <w:rPr/>
      </w:pPr>
      <w:r>
        <w:rPr/>
        <w:t>　　四、加强学法指导，进一步提高教学效果</w:t>
      </w:r>
    </w:p>
    <w:p>
      <w:pPr>
        <w:pStyle w:val="Normal"/>
        <w:rPr/>
      </w:pPr>
      <w:r>
        <w:rPr/>
      </w:r>
    </w:p>
    <w:p>
      <w:pPr>
        <w:pStyle w:val="Normal"/>
        <w:rPr/>
      </w:pPr>
      <w:r>
        <w:rPr/>
        <w:t>　　著名教育家陶行知说得好：“我认为好的先生不是教书，不是教学生，乃是教学生学。”要培养学生有效学习的能力，教师必须从起始年级就有计划、有步骤地加以培养，并落实在平时的教学过程中。我们教师应指导学生根据自己学习英语的不同需要，而制订不同的学习目标，采用不同的学习方法，才能取得事半功倍的学习效率。</w:t>
      </w:r>
    </w:p>
    <w:p>
      <w:pPr>
        <w:pStyle w:val="Normal"/>
        <w:rPr/>
      </w:pPr>
      <w:r>
        <w:rPr/>
      </w:r>
    </w:p>
    <w:p>
      <w:pPr>
        <w:pStyle w:val="Normal"/>
        <w:rPr/>
      </w:pPr>
      <w:r>
        <w:rPr/>
        <w:t>　　五、关注学生，提高教师的教学反思水平</w:t>
      </w:r>
    </w:p>
    <w:p>
      <w:pPr>
        <w:pStyle w:val="Normal"/>
        <w:rPr/>
      </w:pPr>
      <w:r>
        <w:rPr/>
      </w:r>
    </w:p>
    <w:p>
      <w:pPr>
        <w:pStyle w:val="Normal"/>
        <w:rPr/>
      </w:pPr>
      <w:r>
        <w:rPr/>
        <w:t>　　日常教学中，教师要充分关注学生的学习。科学的方法是通向高效学习的桥梁，要让学生具有知识的迁移能力，能科学地把握课堂时间，学会创造性学习。所以，学生的知识学习、学习策略、学习态度和情感都要渗透到英语教师的教育教学中。充分发挥非智力因素的和谐作用，尽力使其合力走向良性循环。教学中还要正确估量教师的态度、价值和个性对学生和学习的影响，着力教师的自主发展，把自己的经验思考转变为以经验为基础的理论思考，有效地提高教学行为的反思水平，增强自己对真实英语的语言应用意识，把自己在新理念下逐渐积累而成的富有个性的见解、创意及教育教学实践案例运用于教学中，与学生共同进步。</w:t>
      </w:r>
    </w:p>
    <w:p>
      <w:pPr>
        <w:pStyle w:val="Normal"/>
        <w:rPr/>
      </w:pPr>
      <w:r>
        <w:rPr/>
      </w:r>
    </w:p>
    <w:p>
      <w:pPr>
        <w:pStyle w:val="Normal"/>
        <w:rPr/>
      </w:pPr>
      <w:r>
        <w:rPr/>
        <w:t>　　总之，有效的课堂活动能调动学生的积极性，激发学生的认知需求，培养学生的创新精神和实践能力，促进学生的发展。教师要提高课堂活动的有效性，这样教学才能有序、高效地进行，才能达到知识与技能、过程和方法，情感、态度与价值观三维目标的和谐与统一。</w:t>
      </w:r>
    </w:p>
    <w:p>
      <w:pPr>
        <w:pStyle w:val="Normal"/>
        <w:rPr/>
      </w:pPr>
      <w:r>
        <w:rPr/>
      </w:r>
    </w:p>
    <w:p>
      <w:pPr>
        <w:pStyle w:val="Normal"/>
        <w:rPr/>
      </w:pPr>
      <w:r>
        <w:rPr/>
        <w:t>　　李坤鹏：老师应该多花费工夫于平时，在点滴的教学生活中和学生进行交流。也许这就是老师这个职业的劳累之处吧。“加强学生学法指导，进一步提高教学效果”这个不错，毕竟授之以渔才是志在长远。</w:t>
      </w:r>
    </w:p>
    <w:p>
      <w:pPr>
        <w:pStyle w:val="Normal"/>
        <w:rPr/>
      </w:pPr>
      <w:r>
        <w:rPr/>
      </w:r>
    </w:p>
    <w:p>
      <w:pPr>
        <w:pStyle w:val="Normal"/>
        <w:rPr/>
      </w:pPr>
      <w:r>
        <w:rPr/>
        <w:t>　　王传虎：</w:t>
      </w:r>
      <w:r>
        <w:rPr/>
        <w:t>If we stick to teaching English as you suggest above, I#39;m sure we#39;ll make great achievements. Thanks for your wonderful job!</w:t>
      </w:r>
    </w:p>
    <w:p>
      <w:pPr>
        <w:pStyle w:val="Normal"/>
        <w:rPr/>
      </w:pPr>
      <w:r>
        <w:rPr/>
      </w:r>
    </w:p>
    <w:p>
      <w:pPr>
        <w:pStyle w:val="Normal"/>
        <w:rPr/>
      </w:pPr>
      <w:r>
        <w:rPr/>
        <w:t>　　沈世虎：优化教学策略，提高教学效率。所谓“策略”，是指教师为实现教学目标而采用的解决问题的思路和行为方式，包括认知策略，行动策略，动机策略，调控管理策略等。在教学实践中，教学者应遵循这些路径和方式，合理设计教学步骤，选用合适的教学方法，采取系统的教学行为来保证教学的方向性和有效性，实现教学的预定目标。</w:t>
      </w:r>
    </w:p>
    <w:p>
      <w:pPr>
        <w:pStyle w:val="Normal"/>
        <w:rPr/>
      </w:pPr>
      <w:r>
        <w:rPr/>
      </w:r>
    </w:p>
    <w:p>
      <w:pPr>
        <w:pStyle w:val="Normal"/>
        <w:rPr/>
      </w:pPr>
      <w:r>
        <w:rPr/>
        <w:t>　　同时，我们教师还要经常反思自己的课堂教学行为，不断调整教学策略，探索出一条本校或本班自己学情的教学方式方法。</w:t>
      </w:r>
    </w:p>
    <w:p>
      <w:pPr>
        <w:pStyle w:val="Normal"/>
        <w:rPr/>
      </w:pPr>
      <w:r>
        <w:rPr/>
      </w:r>
    </w:p>
    <w:p>
      <w:pPr>
        <w:pStyle w:val="Normal"/>
        <w:rPr/>
      </w:pPr>
      <w:r>
        <w:rPr/>
        <w:t>　　马茜：我很赞同您的观点，在新教改的提倡下，我们在新的教学过程中，一定要提高我们的课堂效率，向</w:t>
      </w:r>
      <w:r>
        <w:rPr/>
        <w:t>45</w:t>
      </w:r>
      <w:r>
        <w:rPr/>
        <w:t>分钟要成绩，这样才能更好的教与学。</w:t>
      </w:r>
    </w:p>
    <w:p>
      <w:pPr>
        <w:pStyle w:val="Normal"/>
        <w:rPr/>
      </w:pPr>
      <w:r>
        <w:rPr/>
      </w:r>
    </w:p>
    <w:p>
      <w:pPr>
        <w:pStyle w:val="Normal"/>
        <w:rPr/>
      </w:pPr>
      <w:r>
        <w:rPr/>
        <w:t>　　黄丽梅：在高考与新课改的大环境下，课堂教学的有效性提高刻不容缓。无论采取什么样的方法，都应以学生为主体。</w:t>
      </w:r>
    </w:p>
    <w:p>
      <w:pPr>
        <w:pStyle w:val="Normal"/>
        <w:rPr/>
      </w:pPr>
      <w:r>
        <w:rPr/>
      </w:r>
    </w:p>
    <w:p>
      <w:pPr>
        <w:pStyle w:val="Normal"/>
        <w:rPr/>
      </w:pPr>
      <w:r>
        <w:rPr/>
        <w:t>　　马艳梅：你讲，我讲，大家都在讲构建高效课堂，这的确不是几点方法或策略就解决的问题。而需把学生实实在在放在心里，时时反思，不停探究，不断积累……</w:t>
      </w:r>
    </w:p>
    <w:p>
      <w:pPr>
        <w:pStyle w:val="Normal"/>
        <w:rPr/>
      </w:pPr>
      <w:r>
        <w:rPr/>
      </w:r>
    </w:p>
    <w:p>
      <w:pPr>
        <w:pStyle w:val="Normal"/>
        <w:rPr/>
      </w:pPr>
      <w:r>
        <w:rPr/>
        <w:t>　　孙朝萍：我认为胡杰老师在文中提到的“加强学生学法指导，进一步提高教学效果”很好。如何才能有效地完成高效课堂这是目前我们所有的老师都应研究的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6T02: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