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英语教师的亲和力</w:t>
      </w:r>
    </w:p>
    <w:p>
      <w:pPr>
        <w:pStyle w:val="Normal"/>
        <w:jc w:val="left"/>
        <w:rPr/>
      </w:pPr>
      <w:r>
        <w:rPr/>
        <w:t>亲和力，是理化概念，似乎于与英语教学不相关，但如果教师能注意使用这种力，它将对英语教学有良好的促进作用。本人在此就英语教师亲和力的形成以及对英语教学的促进作用和大家探讨一下。</w:t>
      </w:r>
    </w:p>
    <w:p>
      <w:pPr>
        <w:pStyle w:val="Normal"/>
        <w:jc w:val="left"/>
        <w:rPr/>
      </w:pPr>
      <w:r>
        <w:rPr/>
      </w:r>
    </w:p>
    <w:p>
      <w:pPr>
        <w:pStyle w:val="Normal"/>
        <w:jc w:val="left"/>
        <w:rPr/>
      </w:pPr>
      <w:r>
        <w:rPr/>
        <w:t>　　前不久，在报纸上看到这样一件事情：一位英语教师上下午第一课，发现不少学生昏昏欲睡，老师想提问学生一个问题，来提提神，说：“</w:t>
      </w:r>
      <w:r>
        <w:rPr/>
        <w:t>Whatwouldyouliketodomostthisafternoon</w:t>
      </w:r>
      <w:r>
        <w:rPr/>
        <w:t>？，话音刚落，一个平时不很爱学习的学生举手用英语响亮地回答：“</w:t>
      </w:r>
      <w:r>
        <w:rPr/>
        <w:t>godowntown</w:t>
      </w:r>
      <w:r>
        <w:rPr/>
        <w:t>，去逛街？教师先是一怔，接着手一挥说：“行！”，顿时，教室内掌声四起，待掌声结束，老师说：“不过有个小小的要求，逛街时你要留心身边的英语，回教室时告诉我你所学到的单词，越多越好，大家说行不行？同学们齐声说；“行！”于是，老师带学生出发了。结果，那堂课学生平均学会生词两个，不少同学感触很深。</w:t>
      </w:r>
    </w:p>
    <w:p>
      <w:pPr>
        <w:pStyle w:val="Normal"/>
        <w:jc w:val="left"/>
        <w:rPr/>
      </w:pPr>
      <w:r>
        <w:rPr/>
      </w:r>
    </w:p>
    <w:p>
      <w:pPr>
        <w:pStyle w:val="Normal"/>
        <w:jc w:val="left"/>
        <w:rPr/>
      </w:pPr>
      <w:r>
        <w:rPr/>
        <w:t>　　这件事使我想到了教师的亲和力。亲和力，《现代汉语词典》如此解释：两种或两种以上的物质结合成化合物时相互作用的力。这里，教和学结合成教学质量，这个无形的化合物。教学之间是相辅相成的，教师越“关心”学生，学生也会越“回敬”教师。亲和力的形成取决于教师对学生的基本态度。为此，教师要：</w:t>
      </w:r>
    </w:p>
    <w:p>
      <w:pPr>
        <w:pStyle w:val="Normal"/>
        <w:jc w:val="left"/>
        <w:rPr/>
      </w:pPr>
      <w:r>
        <w:rPr/>
      </w:r>
    </w:p>
    <w:p>
      <w:pPr>
        <w:pStyle w:val="Normal"/>
        <w:jc w:val="left"/>
        <w:rPr/>
      </w:pPr>
      <w:r>
        <w:rPr/>
        <w:t>　　</w:t>
      </w:r>
      <w:r>
        <w:rPr/>
        <w:t>1</w:t>
      </w:r>
      <w:r>
        <w:rPr/>
        <w:t>、平视学生。也就是把学生放在与自己平等的位置上，而不能居高临下，师道尊严。案例中的老师注意到了这个问题，使用了征求式的语言“行不行？”，得到了学生的掌声。我也有过类似的教学经历，有一节课，离下课还有十分钟，我说：“余下时间请大家把课文最后两小节背出来。同学们有点不愿意，我问“要不要我先背给你听？同学们齐声说“你先背吧。我没有板面孔，认真背了起来，同学们见状，也起劲地背了起来，下课时绝大多数学生完成了任务。为此，英语教师的教学语言要尽量委婉些，多用类似这样的句子：</w:t>
      </w:r>
      <w:r>
        <w:rPr/>
        <w:t>Wouldyoupleasereadthetext</w:t>
      </w:r>
      <w:r>
        <w:rPr/>
        <w:t>？</w:t>
      </w:r>
      <w:r>
        <w:rPr/>
        <w:t>Doitagainifyoudon</w:t>
      </w:r>
      <w:r>
        <w:rPr>
          <w:rFonts w:cs="宋体" w:ascii="宋体" w:hAnsi="宋体"/>
        </w:rPr>
        <w:t>’</w:t>
      </w:r>
      <w:r>
        <w:rPr/>
        <w:t>tmind</w:t>
      </w:r>
      <w:r>
        <w:rPr/>
        <w:t>．</w:t>
      </w:r>
      <w:r>
        <w:rPr/>
        <w:t>It</w:t>
      </w:r>
      <w:r>
        <w:rPr>
          <w:rFonts w:cs="宋体" w:ascii="宋体" w:hAnsi="宋体"/>
        </w:rPr>
        <w:t>’</w:t>
      </w:r>
      <w:r>
        <w:rPr/>
        <w:t>suptoyoutodecidewhatyou</w:t>
      </w:r>
      <w:r>
        <w:rPr>
          <w:rFonts w:cs="宋体" w:ascii="宋体" w:hAnsi="宋体"/>
        </w:rPr>
        <w:t>’</w:t>
      </w:r>
      <w:r>
        <w:rPr/>
        <w:t>dliketodoafterclass</w:t>
      </w:r>
      <w:r>
        <w:rPr/>
        <w:t>，</w:t>
      </w:r>
      <w:r>
        <w:rPr/>
        <w:t>rewritingorrecitingthetext</w:t>
      </w:r>
      <w:r>
        <w:rPr/>
        <w:t>．</w:t>
      </w:r>
      <w:r>
        <w:rPr/>
        <w:t>Nevermind</w:t>
      </w:r>
      <w:r>
        <w:rPr/>
        <w:t>．</w:t>
      </w:r>
      <w:r>
        <w:rPr/>
        <w:t>Takeiteasy</w:t>
      </w:r>
      <w:r>
        <w:rPr/>
        <w:t>．等。</w:t>
      </w:r>
    </w:p>
    <w:p>
      <w:pPr>
        <w:pStyle w:val="Normal"/>
        <w:jc w:val="left"/>
        <w:rPr/>
      </w:pPr>
      <w:r>
        <w:rPr/>
      </w:r>
    </w:p>
    <w:p>
      <w:pPr>
        <w:pStyle w:val="Normal"/>
        <w:jc w:val="left"/>
        <w:rPr/>
      </w:pPr>
      <w:r>
        <w:rPr/>
        <w:t>　　</w:t>
      </w:r>
      <w:r>
        <w:rPr/>
        <w:t>2</w:t>
      </w:r>
      <w:r>
        <w:rPr/>
        <w:t>、尊重学生。上英语课有的老师一上来第一句总是“</w:t>
      </w:r>
      <w:r>
        <w:rPr/>
        <w:t>TodaywearegoingtolearnlessonX</w:t>
      </w:r>
      <w:r>
        <w:rPr/>
        <w:t>．而有的老师则说“</w:t>
      </w:r>
      <w:r>
        <w:rPr/>
        <w:t>Let</w:t>
      </w:r>
      <w:r>
        <w:rPr>
          <w:rFonts w:cs="宋体" w:ascii="宋体" w:hAnsi="宋体"/>
        </w:rPr>
        <w:t>’</w:t>
      </w:r>
      <w:r>
        <w:rPr/>
        <w:t>slearnlessonX</w:t>
      </w:r>
      <w:r>
        <w:rPr/>
        <w:t>，</w:t>
      </w:r>
      <w:r>
        <w:rPr/>
        <w:t>willyou</w:t>
      </w:r>
      <w:r>
        <w:rPr/>
        <w:t>？这就体现了对学生的一种尊重，不是把学生看作被动的机器。全国著名的语文特级教师魏书生老师曾在一堂语文课上，就读课文与学生商量了三次：“是齐读还是赛读？“是一章一章读还是三章一起读？“易错处是先提醒再读还是等你们掉进陷阱后再读？这种态度带来了学生积极性的提高。英语与语文同属语言学科，有许多类似的地方，我们的英语老师不妨借鉴一下魏老师的这种做法。在尊重学生问题上，我们要经常反思，在我们的教学行为中，其实是有许多忽视学生之处的。</w:t>
      </w:r>
    </w:p>
    <w:p>
      <w:pPr>
        <w:pStyle w:val="Normal"/>
        <w:jc w:val="left"/>
        <w:rPr/>
      </w:pPr>
      <w:r>
        <w:rPr/>
      </w:r>
    </w:p>
    <w:p>
      <w:pPr>
        <w:pStyle w:val="Normal"/>
        <w:jc w:val="left"/>
        <w:rPr/>
      </w:pPr>
      <w:r>
        <w:rPr/>
        <w:t>　　</w:t>
      </w:r>
      <w:r>
        <w:rPr/>
        <w:t>3</w:t>
      </w:r>
      <w:r>
        <w:rPr/>
        <w:t>、学会倾听。课堂教学中，师生要进行情感的交流，交流过程中，学生可能不能很快领悟教材、教师的用意，常常要东拉西扯绕弯子（如让学生用英语对话），这时教师要有耐心，不要轻易地打断学生的发言，要尽可能地点拨。在做</w:t>
      </w:r>
      <w:r>
        <w:rPr/>
        <w:t>Discussion</w:t>
      </w:r>
      <w:r>
        <w:rPr/>
        <w:t>练习时，学生的想法也可能与教师的想法不一致，教师就要善于放弃自己的观点，只要学生的说法能自圆其说就行。</w:t>
      </w:r>
    </w:p>
    <w:p>
      <w:pPr>
        <w:pStyle w:val="Normal"/>
        <w:jc w:val="left"/>
        <w:rPr/>
      </w:pPr>
      <w:r>
        <w:rPr/>
      </w:r>
    </w:p>
    <w:p>
      <w:pPr>
        <w:pStyle w:val="Normal"/>
        <w:jc w:val="left"/>
        <w:rPr/>
      </w:pPr>
      <w:r>
        <w:rPr/>
        <w:t>　　</w:t>
      </w:r>
      <w:r>
        <w:rPr/>
        <w:t>4</w:t>
      </w:r>
      <w:r>
        <w:rPr/>
        <w:t>、学会赏识。赏识学生就是承认学生的成功，苏霍姆林斯基认为：“在学习上取得成功是学生精神力量的唯一源泉，它能产生克服困难的动力，激发学习愿望。一般来说学生的英语听、说、读、写不可能什么都不行。因此，教师要善于发现学生的“优点”、“闪光点梗要不失时机地给予他们表扬。有一次，我听到一位英语困难生在说：“今晚我们来个</w:t>
      </w:r>
      <w:r>
        <w:rPr/>
        <w:t>party</w:t>
      </w:r>
      <w:r>
        <w:rPr/>
        <w:t>吧！刮颐</w:t>
      </w:r>
      <w:r>
        <w:rPr/>
        <w:t>λ</w:t>
      </w:r>
      <w:r>
        <w:rPr/>
        <w:t>担骸澳悴淮恚学以致用。之后我又表扬了他几次，后来这位学生的英语真的赶上来了。另外，课堂评价是赏识学生的好时机，要多用</w:t>
      </w:r>
      <w:r>
        <w:rPr/>
        <w:t>Welldone</w:t>
      </w:r>
      <w:r>
        <w:rPr/>
        <w:t>！</w:t>
      </w:r>
      <w:r>
        <w:rPr/>
        <w:t>Verygood</w:t>
      </w:r>
      <w:r>
        <w:rPr/>
        <w:t>！</w:t>
      </w:r>
      <w:r>
        <w:rPr/>
        <w:t>Congratulations</w:t>
      </w:r>
      <w:r>
        <w:rPr/>
        <w:t>！等具有良好催化作用的话。总之，在与学生的交往中，老师要努力创建一个磁场，让学生感到老师的可亲、可敬。从而使他们“爱屋及乌”，把英语学习当作一种幸福、一种享受。</w:t>
      </w:r>
    </w:p>
    <w:p>
      <w:pPr>
        <w:pStyle w:val="Normal"/>
        <w:jc w:val="left"/>
        <w:rPr/>
      </w:pPr>
      <w:r>
        <w:rPr/>
      </w:r>
    </w:p>
    <w:p>
      <w:pPr>
        <w:pStyle w:val="Normal"/>
        <w:jc w:val="left"/>
        <w:rPr/>
      </w:pPr>
      <w:r>
        <w:rPr/>
        <w:t>　　亲和力对教学有良好的促进作用。由于亲和力是一种相互作用力，付出越多，回报也就越多，因此，恰当使用亲和力会促进英语教学。体现在：</w:t>
      </w:r>
    </w:p>
    <w:p>
      <w:pPr>
        <w:pStyle w:val="Normal"/>
        <w:jc w:val="left"/>
        <w:rPr/>
      </w:pPr>
      <w:r>
        <w:rPr/>
      </w:r>
    </w:p>
    <w:p>
      <w:pPr>
        <w:pStyle w:val="Normal"/>
        <w:jc w:val="left"/>
        <w:rPr/>
      </w:pPr>
      <w:r>
        <w:rPr/>
        <w:t>　　</w:t>
      </w:r>
      <w:r>
        <w:rPr/>
        <w:t>1</w:t>
      </w:r>
      <w:r>
        <w:rPr/>
        <w:t>、有利于构建良好师生关系，拓宽学生发展空间。现代化的教学设备固然是搞好英语教学必不可少的，但这些只是教学的外壳，决定英语教学质量的灵魂是人———教师和学生。教师和学生智慧的碰撞、心灵的感应、情感的交融等“亲和关系会使教育活动释放巨大的潜能。英语教学的实质是交流的过程，是人与人主体之间进行思想、情感、信息交流的过程；是通过师生之间、生生之间的交流活动，在物质操作和思维操作结合上认识英语、掌握英语，形成运用英语能力的过程。师生双方的认识活动是相互作用的，构建良好、和谐的师生关系，就能充分发挥学生学习英语的主动性，挖掘学生学习英语的潜力，拓宽学生的发展空间。</w:t>
      </w:r>
    </w:p>
    <w:p>
      <w:pPr>
        <w:pStyle w:val="Normal"/>
        <w:jc w:val="left"/>
        <w:rPr/>
      </w:pPr>
      <w:r>
        <w:rPr/>
      </w:r>
    </w:p>
    <w:p>
      <w:pPr>
        <w:pStyle w:val="Normal"/>
        <w:jc w:val="left"/>
        <w:rPr/>
      </w:pPr>
      <w:r>
        <w:rPr/>
        <w:t>　　</w:t>
      </w:r>
      <w:r>
        <w:rPr/>
        <w:t>2</w:t>
      </w:r>
      <w:r>
        <w:rPr/>
        <w:t>、有利于把学生从接受学习转向探究式学习。美国著名教育家布鲁纳说：“教学生任何科目，决不是对学生心灵中灌输些固定知识，而是启发学生主动去获取知识和组织知识。老师不能把学生教成一个活动书橱，而是教学生如何思维。探究式学习提倡学生在学习过程中独立发现规律与结论，从而在改组与重建现有知识的基础上提高发现新知识的能力。英语对于中国学生本就是陌生的东西，如果英语老师再不施“亲和力梗彼此间的心距太远，在学生眼里老师是“外国人梗那么，学生对英语就不感兴趣，学习策略往往是机械记忆，再现教材中的内容，并不想弄清它们的意义和深刻含义。一句话，他们的学习是单向接受，被动的。本文开始案例中的老师能随机应变，投入感情，注意“亲和梗和学生一起走出教室，走向生活，通过和学生一起参加实践的方法，让学生感受英语的无处不在（可以说现实生活中到处有英语），激发他们学习英语的需要，变单向传授知识为主为学生自主探究为主。这种教学方式有利于发展学生搜集和处理信息的能力、获取新知识的能力、分析解决问题的能力以及交流与合作的能力。另外，现代教育技术的飞速发展，网上学校、教学软件、多媒体教学等的出现也为学生进行探究式学习提供了条件和可能。值得一提的是，使学生从接受学习向探究式学习转化也是《英语课程标准》（实验稿）提出的促进教师行为变化的主要方面。</w:t>
      </w:r>
    </w:p>
    <w:p>
      <w:pPr>
        <w:pStyle w:val="Normal"/>
        <w:jc w:val="left"/>
        <w:rPr/>
      </w:pPr>
      <w:r>
        <w:rPr/>
      </w:r>
    </w:p>
    <w:p>
      <w:pPr>
        <w:pStyle w:val="Normal"/>
        <w:jc w:val="left"/>
        <w:rPr/>
      </w:pPr>
      <w:r>
        <w:rPr/>
        <w:t>　　</w:t>
      </w:r>
      <w:r>
        <w:rPr/>
        <w:t>3</w:t>
      </w:r>
      <w:r>
        <w:rPr/>
        <w:t>、有利于提高教学产量。早就有人提出教育也是一种产业，为此要考虑教学成本与教学产量。目前的英语教学存在“费时较多，收效较低沟奈侍猓社会对英语教学产量不很满意。虽然原因很多，但“教沟貌坏梅ㄊ侵饕的。如果在教学中能考虑一些外因，如亲和力，学生就有可能在较为轻松、愉快的心境中进行学习活动，学习效率得到提高。</w:t>
      </w:r>
    </w:p>
    <w:p>
      <w:pPr>
        <w:pStyle w:val="Normal"/>
        <w:jc w:val="left"/>
        <w:rPr/>
      </w:pPr>
      <w:r>
        <w:rPr/>
      </w:r>
    </w:p>
    <w:p>
      <w:pPr>
        <w:pStyle w:val="Normal"/>
        <w:jc w:val="left"/>
        <w:rPr/>
      </w:pPr>
      <w:r>
        <w:rPr/>
        <w:t>　　</w:t>
      </w:r>
      <w:r>
        <w:rPr/>
        <w:t>4</w:t>
      </w:r>
      <w:r>
        <w:rPr/>
        <w:t>、有利于搞好差生的转化工作。不管是哪类学校，差生始终存在着。虽然转化差生的方法很多，但给予他们以情感为主的亲和力是较有效的方法。外语教学专家</w:t>
      </w:r>
      <w:r>
        <w:rPr/>
        <w:t>H</w:t>
      </w:r>
      <w:r>
        <w:rPr/>
        <w:t>．</w:t>
      </w:r>
      <w:r>
        <w:rPr/>
        <w:t>Hstern</w:t>
      </w:r>
      <w:r>
        <w:rPr/>
        <w:t>说：“情感对于外语教学的作用至少与认知技能同等重要，甚至更重要一些。因此，教师的情感不能只向优等生倾斜，而应对每一位学生奉献爱心、给予期望，这对学习有困难的学生来说更宝贵、更重要，如果教师能厚爱后进生，在他们心中建立可亲可敬的形象，尊重他们学习的主体地位，走进学生的心灵，他们就会“亲其师而信其道梗进而表现出异常积极的学习情绪，逐渐变差为优。</w:t>
      </w:r>
    </w:p>
    <w:p>
      <w:pPr>
        <w:pStyle w:val="Normal"/>
        <w:jc w:val="left"/>
        <w:rPr/>
      </w:pPr>
      <w:r>
        <w:rPr/>
      </w:r>
    </w:p>
    <w:p>
      <w:pPr>
        <w:pStyle w:val="Normal"/>
        <w:jc w:val="left"/>
        <w:rPr/>
      </w:pPr>
      <w:r>
        <w:rPr/>
        <w:t>　　</w:t>
      </w:r>
      <w:r>
        <w:rPr/>
        <w:t>5</w:t>
      </w:r>
      <w:r>
        <w:rPr/>
        <w:t>、可以扩大教育覆盖面。众所周知，英语教学不仅是教英语知识，而且要在教学中渗透其它内容，如对学生进行爱国主义、公民道德、理想信念、思想品德、心理健康等方面的教育与引导。因此在日常教学中，教师要以自己的真诚、正直、坦率、表里如一、言行一致、平等待人、严于律已等“亲和力褂跋旌头⒄寡生的品质，使他们感到老师的教育如点点春雨，在潜移默化中加大英语教学的覆盖面，为社会培养高素质的人材。</w:t>
      </w:r>
    </w:p>
    <w:p>
      <w:pPr>
        <w:pStyle w:val="Normal"/>
        <w:jc w:val="left"/>
        <w:rPr/>
      </w:pPr>
      <w:r>
        <w:rPr/>
      </w:r>
    </w:p>
    <w:p>
      <w:pPr>
        <w:pStyle w:val="Normal"/>
        <w:jc w:val="left"/>
        <w:rPr/>
      </w:pPr>
      <w:r>
        <w:rPr/>
        <w:t>　　总之，英语教师注重亲和力，就能缩短与学生的距离，有利于学生象学母语那样学习英语，使英语教学回归真实，充满人性，感受人文的阳光，使英语学习真正成为学生内在的需要和向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2: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