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学英语中年级故事教学策略初探</w:t>
      </w:r>
    </w:p>
    <w:p>
      <w:pPr>
        <w:pStyle w:val="Normal"/>
        <w:rPr/>
      </w:pPr>
      <w:r>
        <w:rPr/>
        <w:t>当前小学英语（译林版）将原有的</w:t>
      </w:r>
      <w:r>
        <w:rPr/>
        <w:t>Learn to say</w:t>
      </w:r>
      <w:r>
        <w:rPr/>
        <w:t>和</w:t>
      </w:r>
      <w:r>
        <w:rPr/>
        <w:t>Look and learn</w:t>
      </w:r>
      <w:r>
        <w:rPr/>
        <w:t>这两个版块整合为一个</w:t>
      </w:r>
      <w:r>
        <w:rPr/>
        <w:t>Story time</w:t>
      </w:r>
      <w:r>
        <w:rPr/>
        <w:t>版块，使词汇学习和课文学习联系更加紧密。通过听故事、看故事、读故事进行语言输入，强调学生对故事的理解，丰富学生的情感，在看听故事之中呈现语言知识，结合对故事的理解和实践活动指导学生学习和操练新的语言，提高学生的综合语言运用能力。</w:t>
      </w:r>
      <w:r>
        <w:rPr/>
        <w:t>Story time</w:t>
      </w:r>
      <w:r>
        <w:rPr/>
        <w:t>板块的出现让小学英语课堂呈现了新的活力，故事教学的重要性在新教材的实施过程中也愈加凸显。</w:t>
      </w:r>
    </w:p>
    <w:p>
      <w:pPr>
        <w:pStyle w:val="Normal"/>
        <w:rPr/>
      </w:pPr>
      <w:r>
        <w:rPr/>
      </w:r>
    </w:p>
    <w:p>
      <w:pPr>
        <w:pStyle w:val="Normal"/>
        <w:rPr/>
      </w:pPr>
      <w:r>
        <w:rPr/>
        <w:t>　　一、故事选材，从学生年龄特征出发</w:t>
      </w:r>
    </w:p>
    <w:p>
      <w:pPr>
        <w:pStyle w:val="Normal"/>
        <w:rPr/>
      </w:pPr>
      <w:r>
        <w:rPr/>
      </w:r>
    </w:p>
    <w:p>
      <w:pPr>
        <w:pStyle w:val="Normal"/>
        <w:rPr/>
      </w:pPr>
      <w:r>
        <w:rPr/>
        <w:t>　　中年级的学生英语基础知识掌握尚少些，都是一些和日常生活有关的简单的单词和句子，如节日类、动物类、水果类、颜色类、家庭成员、职业等展开的话题，而中年级所掌握的单词中，有很多在低年级已经出现过。低年级的教学目标要求学生会读，而中年级的教学要求多为四会掌握。就是在这样的前提下展开故事教学。</w:t>
      </w:r>
      <w:r>
        <w:rPr/>
        <w:t>Story time</w:t>
      </w:r>
      <w:r>
        <w:rPr/>
        <w:t>板块的命名就充分证明了编者考虑到了中年级学生的心理特征和年龄特征，学生喜欢围绕一些喜闻乐见的主题学习英语。故事教学的一个重要功用就是提高学生的学习兴趣，选取好的故事题材将是师生共同学习的兴奋点。中年级英语教材在选材时优点有：（</w:t>
      </w:r>
      <w:r>
        <w:rPr/>
        <w:t>1</w:t>
      </w:r>
      <w:r>
        <w:rPr/>
        <w:t>）故事符合学生的年龄与兴趣特点；（</w:t>
      </w:r>
      <w:r>
        <w:rPr/>
        <w:t>2</w:t>
      </w:r>
      <w:r>
        <w:rPr/>
        <w:t>）所使用的语言比较适合学生英语语言知识掌握的程度；（</w:t>
      </w:r>
      <w:r>
        <w:rPr/>
        <w:t>3</w:t>
      </w:r>
      <w:r>
        <w:rPr/>
        <w:t>）</w:t>
      </w:r>
      <w:r>
        <w:rPr>
          <w:rFonts w:cs="Calibri" w:eastAsia="Calibri"/>
        </w:rPr>
        <w:t xml:space="preserve"> </w:t>
      </w:r>
      <w:r>
        <w:rPr/>
        <w:t>故事教学的文句节奏和韵律感能吸引学生仿读。只有学生可以接受的材料才能起到教学效果，否则，故事教学的效果就事倍功半。</w:t>
      </w:r>
    </w:p>
    <w:p>
      <w:pPr>
        <w:pStyle w:val="Normal"/>
        <w:rPr/>
      </w:pPr>
      <w:r>
        <w:rPr/>
      </w:r>
    </w:p>
    <w:p>
      <w:pPr>
        <w:pStyle w:val="Normal"/>
        <w:rPr/>
      </w:pPr>
      <w:r>
        <w:rPr/>
        <w:t>　　二、故事教学，从四维度入手</w:t>
      </w:r>
    </w:p>
    <w:p>
      <w:pPr>
        <w:pStyle w:val="Normal"/>
        <w:rPr/>
      </w:pPr>
      <w:r>
        <w:rPr/>
      </w:r>
    </w:p>
    <w:p>
      <w:pPr>
        <w:pStyle w:val="Normal"/>
        <w:rPr/>
      </w:pPr>
      <w:r>
        <w:rPr/>
        <w:t>　　在英语课堂上教师的教学思路及其主要。在故事教学中可以分四步走：</w:t>
      </w:r>
    </w:p>
    <w:p>
      <w:pPr>
        <w:pStyle w:val="Normal"/>
        <w:rPr/>
      </w:pPr>
      <w:r>
        <w:rPr/>
      </w:r>
    </w:p>
    <w:p>
      <w:pPr>
        <w:pStyle w:val="Normal"/>
        <w:rPr/>
      </w:pPr>
      <w:r>
        <w:rPr/>
        <w:t>　　</w:t>
      </w:r>
      <w:r>
        <w:rPr/>
        <w:t xml:space="preserve">1. </w:t>
      </w:r>
      <w:r>
        <w:rPr/>
        <w:t>背景揭示</w:t>
      </w:r>
      <w:r>
        <w:rPr>
          <w:rFonts w:cs="Calibri" w:eastAsia="Calibri"/>
        </w:rPr>
        <w:t xml:space="preserve"> </w:t>
      </w:r>
      <w:r>
        <w:rPr/>
        <w:t>，留有悬疑</w:t>
      </w:r>
    </w:p>
    <w:p>
      <w:pPr>
        <w:pStyle w:val="Normal"/>
        <w:rPr/>
      </w:pPr>
      <w:r>
        <w:rPr/>
      </w:r>
    </w:p>
    <w:p>
      <w:pPr>
        <w:pStyle w:val="Normal"/>
        <w:rPr/>
      </w:pPr>
      <w:r>
        <w:rPr/>
        <w:t>　　故事的人物背景、相关知识等有利于学生快速了解故事，从而减少学生对故事语篇的陌生感。组织学生了解并介绍故事背景，让学生进入故事发生的情境中，并留有些许悬疑，接下来会发生什么呢？学生不自觉地产生强烈的兴趣，对故事的发展和结局有一定的探究欲望。兴趣是最好的老师，学生在好奇心和探究欲的牵引下，展开对故事的学习。例如：三年级下册，</w:t>
      </w:r>
      <w:r>
        <w:rPr/>
        <w:t>Unit3 Is this your pencil</w:t>
      </w:r>
      <w:r>
        <w:rPr/>
        <w:t>？</w:t>
      </w:r>
      <w:r>
        <w:rPr>
          <w:rFonts w:cs="Calibri" w:eastAsia="Calibri"/>
        </w:rPr>
        <w:t xml:space="preserve"> </w:t>
      </w:r>
      <w:r>
        <w:rPr/>
        <w:t>Mike</w:t>
      </w:r>
      <w:r>
        <w:rPr/>
        <w:t>在画画时丢了铅笔，后来他是如何找到的呢？学生在了解了故事发生的背景下，教师提供了多种铅笔，要求学生找一找哪一支是</w:t>
      </w:r>
      <w:r>
        <w:rPr/>
        <w:t>Mike</w:t>
      </w:r>
      <w:r>
        <w:rPr/>
        <w:t>的，学生对于铅笔的去向很是感兴趣，并希望最后解决老师留下的问题。用这样的方式激发学生的学习兴趣，诱导他们对于问题的探究，为故事的展开进行了更好的铺垫。</w:t>
      </w:r>
    </w:p>
    <w:p>
      <w:pPr>
        <w:pStyle w:val="Normal"/>
        <w:rPr/>
      </w:pPr>
      <w:r>
        <w:rPr/>
      </w:r>
    </w:p>
    <w:p>
      <w:pPr>
        <w:pStyle w:val="Normal"/>
        <w:rPr/>
      </w:pPr>
      <w:r>
        <w:rPr/>
        <w:t>　　</w:t>
      </w:r>
      <w:r>
        <w:rPr/>
        <w:t xml:space="preserve">2. </w:t>
      </w:r>
      <w:r>
        <w:rPr/>
        <w:t>听力铺路</w:t>
      </w:r>
      <w:r>
        <w:rPr>
          <w:rFonts w:cs="Calibri" w:eastAsia="Calibri"/>
        </w:rPr>
        <w:t xml:space="preserve"> </w:t>
      </w:r>
      <w:r>
        <w:rPr/>
        <w:t>，初识故事</w:t>
      </w:r>
    </w:p>
    <w:p>
      <w:pPr>
        <w:pStyle w:val="Normal"/>
        <w:rPr/>
      </w:pPr>
      <w:r>
        <w:rPr/>
      </w:r>
    </w:p>
    <w:p>
      <w:pPr>
        <w:pStyle w:val="Normal"/>
        <w:rPr/>
      </w:pPr>
      <w:r>
        <w:rPr/>
        <w:t>　　在小学阶段，听力是学生学习英语能力的一项非常重要的内容，因此，故事教学不失是一个提高学生听力能力的一个平台。现在的教学条件越来越优越，多媒体技术水平不断提高，在教学中，教师可采用口述、播放英语磁带、观看英语光盘或自制动画等方法整体呈现故事，首先要求学生大概了解故事，从听力或有图片动画提示的前提下初步感知故事大意，了解故事发生的时间、地点和人物等信息，从而提高强化学生的听力技能。在听和看的过程中，可以让学生随手画画圈圈，记录些关键信息，初步感知故事，了解故事的发展。在教授三年级下册</w:t>
      </w:r>
      <w:r>
        <w:rPr/>
        <w:t>Unit 4Where</w:t>
      </w:r>
      <w:r>
        <w:rPr>
          <w:rFonts w:cs="宋体" w:ascii="宋体" w:hAnsi="宋体"/>
        </w:rPr>
        <w:t>’</w:t>
      </w:r>
      <w:r>
        <w:rPr/>
        <w:t>s the bird</w:t>
      </w:r>
      <w:r>
        <w:rPr/>
        <w:t>？时，我选择了</w:t>
      </w:r>
      <w:r>
        <w:rPr/>
        <w:t>Listen and choose</w:t>
      </w:r>
      <w:r>
        <w:rPr/>
        <w:t>作为初步感知故事的任务，</w:t>
      </w:r>
      <w:r>
        <w:rPr/>
        <w:t>Where</w:t>
      </w:r>
      <w:r>
        <w:rPr>
          <w:rFonts w:cs="宋体" w:ascii="宋体" w:hAnsi="宋体"/>
        </w:rPr>
        <w:t>’</w:t>
      </w:r>
      <w:r>
        <w:rPr/>
        <w:t>s the bird at last</w:t>
      </w:r>
      <w:r>
        <w:rPr/>
        <w:t>？若通过看动画这个途径，其实听就没那么重要了，只要看看动画就能知道答案；先听后看，训练学生的听力，并培养他们的思维能力。</w:t>
      </w:r>
    </w:p>
    <w:p>
      <w:pPr>
        <w:pStyle w:val="Normal"/>
        <w:rPr/>
      </w:pPr>
      <w:r>
        <w:rPr/>
      </w:r>
    </w:p>
    <w:p>
      <w:pPr>
        <w:pStyle w:val="Normal"/>
        <w:rPr/>
      </w:pPr>
      <w:r>
        <w:rPr/>
        <w:t>　　</w:t>
      </w:r>
      <w:r>
        <w:rPr/>
        <w:t>3.</w:t>
      </w:r>
      <w:r>
        <w:rPr/>
        <w:t>抛出提问，深入故事</w:t>
      </w:r>
    </w:p>
    <w:p>
      <w:pPr>
        <w:pStyle w:val="Normal"/>
        <w:rPr/>
      </w:pPr>
      <w:r>
        <w:rPr/>
      </w:r>
    </w:p>
    <w:p>
      <w:pPr>
        <w:pStyle w:val="Normal"/>
        <w:rPr/>
      </w:pPr>
      <w:r>
        <w:rPr/>
        <w:t>　　以听力形式整体感知故事后，学生对故事有了初步的了解，当然，根据学生的学习能力，他们所收获的信息量是不同的。接下来教师抛出一些关于故事的一些问题，要求学生带着这些问题学习故事。学生可以根据自己的情况选择适合自己的方法，如朗读、默读、和同桌一起朗读或者小组分角色读，可以单独完成，也可以分配任务完成。充分体现学生学习的自主性。此举是学生深入理解并细化学习的过程，当学生阅读时要求其多动笔多动脑，用铅笔勾画出不理解的词句以及教师抛出的问题的答案。另外，教师也应多鼓励学生根据自己勾画的内容进行提问，以提高学生的学习能力和对知识的掌握程度。同时，作为教师应该整理出一条故事线索，在图片以及重点词、句的提示下，根据故事内容的发展顺序对需要掌握的知识进行进行梳理、提问和操练，从而帮助学生进一步理解故事，掌握故事内容。</w:t>
      </w:r>
    </w:p>
    <w:p>
      <w:pPr>
        <w:pStyle w:val="Normal"/>
        <w:rPr/>
      </w:pPr>
      <w:r>
        <w:rPr/>
      </w:r>
    </w:p>
    <w:p>
      <w:pPr>
        <w:pStyle w:val="Normal"/>
        <w:rPr/>
      </w:pPr>
      <w:r>
        <w:rPr/>
        <w:t>　　三、故事语言，在生活中运用</w:t>
      </w:r>
    </w:p>
    <w:p>
      <w:pPr>
        <w:pStyle w:val="Normal"/>
        <w:rPr/>
      </w:pPr>
      <w:r>
        <w:rPr/>
      </w:r>
    </w:p>
    <w:p>
      <w:pPr>
        <w:pStyle w:val="Normal"/>
        <w:rPr/>
      </w:pPr>
      <w:r>
        <w:rPr/>
        <w:t>　　故事中的语言口语性较强，有时也显得幽默有趣，我们应多鼓励学生将它们用于现实生活中。在现在很多的故事教学中，我们都会看到老师挖空心思，创设一个、两个的情境，似乎很有趣，但我们却发现因为情境切换太快，学生根本无法理解，这些无效的情境反而成了故事教学的“一个大困扰”。因此，我们在情景创设的过程中，要注意情境简单明了，设计贴合学生实际的情境，让学生在真实的情境中感知、操练，这为学生提供了大量的、真实的语言输入，能有效地提高其语言表达能力；而情境的虚构性，又能充分发挥学生的发散性思维和想象能力。</w:t>
      </w:r>
    </w:p>
    <w:p>
      <w:pPr>
        <w:pStyle w:val="Normal"/>
        <w:rPr/>
      </w:pPr>
      <w:r>
        <w:rPr/>
      </w:r>
    </w:p>
    <w:p>
      <w:pPr>
        <w:pStyle w:val="Normal"/>
        <w:rPr/>
      </w:pPr>
      <w:r>
        <w:rPr/>
        <w:t>　　总之，故事教学要重视故事的情节和意义，注意学生对故事的整体理解，分层次，从易到难，将故事的内容呈现出来，帮助孩子来理解故事。我们在故事教学中应关注语言学习的整体观念、全局视野问题，少一点刻意为之，多一些水到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6T02: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