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摘要：词汇、语音、语法是语言的三大要素。词汇是语言的最基本的建筑材料，是语言最主要的组成部分。一口流利的英语离不开大量的词汇积累。学生掌握的词汇越多，运用语言的能力就越强。因此，在小学英语词汇教学中，教师通过多种教学方法，使枯燥的词汇教学变得直观性、趣味性，从而提高学生对英语的学习的积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键词：词汇教学直观性趣味性合作性反复性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英语的课时较少，每周只有三节，每课要掌握的词汇量不少。如何让学生在有限的时间内掌握一定数量的词汇，是小学英语教学的重要任务之一。自然教学法的倡导人特蕾西认为：词汇学习对于理解语言和言语输出都至关重要。有了足够的词汇量，对要表达的内容才能脱口而出。词汇教学是小学英语教学的一个重点，也是一个难点。小学生的注意力较难集中，容易产生厌倦感。那么在小学英语教学中如何进行有效的词汇教学呢？下面让我来谈谈自己在词汇教学中的几点体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．利用多媒体直观形象地教学词汇，激发学生的学习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学家赫瑞特拉的实验表明：人类获取的信息有</w:t>
      </w:r>
      <w:r>
        <w:rPr/>
        <w:t>83%</w:t>
      </w:r>
      <w:r>
        <w:rPr/>
        <w:t>来自视觉。恰当地运用图片可以帮助学生将词的音、行、义结合起来，使词汇的学习相对来说比较轻松。小学生天性活泼好动，他们喜欢生动有趣的的图片。因此，在课堂中教师可以通过实物、图画、动作手势或图片配动作等来进行教学。特别是多媒体更能帮助学生形象生动地学习和掌握词汇。例如，《开心学英语》第</w:t>
      </w:r>
      <w:r>
        <w:rPr/>
        <w:t>8</w:t>
      </w:r>
      <w:r>
        <w:rPr/>
        <w:t>册</w:t>
      </w:r>
      <w:r>
        <w:rPr/>
        <w:t>Unit7Ihadabad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ugutacoldlostmy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ugutacold</w:t>
      </w:r>
      <w:r>
        <w:rPr/>
        <w:t>这个短语可以用多媒体，更可以用动作来让学生理解。在教学中也可以借助图片通过提问教单词或短语，如出示上图，提问学生：</w:t>
      </w:r>
      <w:r>
        <w:rPr/>
        <w:t>Whathappenedtotheboy?</w:t>
      </w:r>
      <w:r>
        <w:rPr/>
        <w:t>然后引出</w:t>
      </w:r>
      <w:r>
        <w:rPr/>
        <w:t>caugutacold</w:t>
      </w:r>
      <w:r>
        <w:rPr/>
        <w:t>或</w:t>
      </w:r>
      <w:r>
        <w:rPr/>
        <w:t>losthiskeys</w:t>
      </w:r>
      <w:r>
        <w:rPr/>
        <w:t>。利用多媒体用通过图片或动作来教学单词，能激发学生的学习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．利用游戏、歌谣，提高词汇教学的趣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游戏是儿童的天性。”在游戏中获取知识是学生喜闻乐见的学习方式。游戏化教学让学生乐于接受、并有助于学生有效地学习单词，符合小学生活泼好动的年龄特点。游戏</w:t>
      </w:r>
      <w:r>
        <w:rPr/>
        <w:t>,</w:t>
      </w:r>
      <w:r>
        <w:rPr/>
        <w:t>既可以让学生在轻松的气氛中掌握并运用新词汇，又可培养他们对学习英语的兴趣。例如</w:t>
      </w:r>
      <w:r>
        <w:rPr/>
        <w:t>,</w:t>
      </w:r>
      <w:r>
        <w:rPr/>
        <w:t>在词汇教学和巩固阶段，可让学生玩“</w:t>
      </w:r>
      <w:r>
        <w:rPr/>
        <w:t>magiceyes</w:t>
      </w:r>
      <w:r>
        <w:rPr>
          <w:rFonts w:cs="宋体" w:ascii="宋体" w:hAnsi="宋体"/>
        </w:rPr>
        <w:t>”</w:t>
      </w:r>
      <w:r>
        <w:rPr/>
        <w:t>游戏。课前做好词汇的</w:t>
      </w:r>
      <w:r>
        <w:rPr/>
        <w:t>PPT</w:t>
      </w:r>
      <w:r>
        <w:rPr/>
        <w:t>，把图片快速的闪过，看哪个学生能快速地说出单词，说得既快又准的学生获胜。通过一闪而过的图片考察学生对生词音、形的掌握情况。学生参与活动的积极性很高。巧编歌谣，把新授词汇放在自编的歌谣中让学生在有节奏的吟唱过程中、在轻松的气氛中熟悉新词</w:t>
      </w:r>
      <w:r>
        <w:rPr/>
        <w:t>,</w:t>
      </w:r>
      <w:r>
        <w:rPr/>
        <w:t>同时增强词汇教学的趣味性</w:t>
      </w:r>
      <w:r>
        <w:rPr/>
        <w:t>,</w:t>
      </w:r>
      <w:r>
        <w:rPr/>
        <w:t>也能培养了学生对学习英语词汇的兴趣。例如，在教学开心学英语第</w:t>
      </w:r>
      <w:r>
        <w:rPr/>
        <w:t>7</w:t>
      </w:r>
      <w:r>
        <w:rPr/>
        <w:t>册</w:t>
      </w:r>
      <w:r>
        <w:rPr/>
        <w:t>Unit11Let</w:t>
      </w:r>
      <w:r>
        <w:rPr>
          <w:rFonts w:cs="宋体" w:ascii="宋体" w:hAnsi="宋体"/>
        </w:rPr>
        <w:t>’</w:t>
      </w:r>
      <w:r>
        <w:rPr/>
        <w:t>sgotospace!</w:t>
      </w:r>
      <w:r>
        <w:rPr/>
        <w:t>时，学习了有关太空知识后，我用所学的知识编了如下歌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Jupiter,Jupiter,thebiggest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un,Sun,thehottest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arth,Earth,weliveonthe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oon,moon,smallerthanthe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Star,star,lookatthe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边唱歌谣，边有节奏地拍掌，很容易就能记住所学的词汇。在词汇教学中除了关注学生的学习兴趣外，教师还要适当传授记忆的方法和诀窍，如记忆的组织策略、精加工策略等，帮助学生提高记忆词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．小组合作学习，巩固和运用所学的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学习的目的是为了交流，而合作是交流的前提，也是交流的目的。生本教育强调了“发展学生自主学习的能力与合作精神”。合作学习既可以促进学生互相交流、共同发展，又可以培养学生合作解决问题的能力和习惯。为了培养学生自主学习的能力和合作精神，小组之间的合作学习在小学英语词汇教学中起着重要的作用。例如，在教学</w:t>
      </w:r>
      <w:r>
        <w:rPr/>
        <w:t>apieceofcandy,abagofchips,apairofsocks</w:t>
      </w:r>
      <w:r>
        <w:rPr/>
        <w:t>等短语和句型</w:t>
      </w:r>
      <w:r>
        <w:rPr/>
        <w:t>Whatdidyougetatthestore?DidTonygetapieceofcandyatthestore?Yes,Idid./No,Ididn,t.</w:t>
      </w:r>
      <w:r>
        <w:rPr/>
        <w:t>我设计了以下的表格，让学生四人小组运用本课所学的词汇、句型进行问答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如：</w:t>
      </w:r>
      <w:r>
        <w:rPr/>
        <w:t>Ann:Whatdidyougetatthes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ily:Igotabagof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eter:Didyoubuyapairofsocksatthes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Kim:Yes,I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了课堂上的小组合作学习外，我门还可以让学生课外合作完成老师布置的任务，比如小组合作完成一些介绍型的任务，调查型的任务、创造型的任务等，给学生以词汇实践的舞台。如，学习了</w:t>
      </w:r>
      <w:r>
        <w:rPr/>
        <w:t>sunny,rainy,cloudy</w:t>
      </w:r>
      <w:r>
        <w:rPr/>
        <w:t>等天气词汇之后，可以布置的任务是“当一名电视台的气象播报员”；又如学习了</w:t>
      </w:r>
      <w:r>
        <w:rPr/>
        <w:t>onfoot,bybus,bysubway</w:t>
      </w:r>
      <w:r>
        <w:rPr/>
        <w:t>等词汇，可以让学生完成本班学生出行方式的调查任务；再如学习了</w:t>
      </w:r>
      <w:r>
        <w:rPr/>
        <w:t>bedroom,bathroom,kitchen</w:t>
      </w:r>
      <w:r>
        <w:rPr/>
        <w:t>等单词后，让学生为自己设计一个理想的家，绘成平面图，并向大家介绍自己的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小组合作的练习，既能充分调动学生学习英语的积极性，激励学生的参与意识和协作能力，实现课堂教学交际化，又能巩固和运用所学的词汇、句型。在练习的过程中学生培养了合作意识和团队精神，感受到集体智慧的力量，分享了成功的喜悦，真正体验到学习的快乐和做作业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对于重点词汇，在课堂教学中要多重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艾宾浩遗忘曲线”告诉我们，初次学习过后</w:t>
      </w:r>
      <w:r>
        <w:rPr/>
        <w:t>20</w:t>
      </w:r>
      <w:r>
        <w:rPr/>
        <w:t>分钟，记忆的内容遗忘很快，保持下来的内容仅为</w:t>
      </w:r>
      <w:r>
        <w:rPr/>
        <w:t>58.2%;</w:t>
      </w:r>
      <w:r>
        <w:rPr/>
        <w:t>一小时后为</w:t>
      </w:r>
      <w:r>
        <w:rPr/>
        <w:t>44.2%</w:t>
      </w:r>
      <w:r>
        <w:rPr/>
        <w:t>。因此，在词汇教学中教师要有意识地创造语境，以不同的形式反复使用当堂所学重点词汇，让学生在活动中有机会听到单词、大声说出单词、运用单词。当记忆的信息刚要忘还没有遗忘的时候，即使强化巩固，比信息完全忘掉了以后再复习要节省很多时间。同时，在教学活动中，教师要有意识地不断重复重点词汇，让学生在倾听和运用中逐步掌握重点词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在小学英语词汇教学中，我们可以通过多媒体多利用图片、动作来进行教学，激发学生的学习积极性、通过游戏、歌谣提高词汇教学的趣味性、通过小组合作练习，巩固和运用所学的词汇、句型</w:t>
      </w:r>
      <w:r>
        <w:rPr/>
        <w:t>,</w:t>
      </w:r>
      <w:r>
        <w:rPr/>
        <w:t>在词汇教学活动中，有意识地不断重复重点词汇，让学生在倾听和运用中逐步掌握重点词汇。我们尽可能根据教学内容、教学目标、小学生的年龄特点，尽量采取丰富多样的教学形式，激发他们的学习兴趣，调动他们的学习积极性，以达到课堂教学的最佳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章兼中《外语教育学》，浙江教育出版社，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育部《英语新课程标准解读》，北京师范大学出版社，</w:t>
      </w:r>
      <w:r>
        <w:rPr/>
        <w:t>2002</w:t>
      </w:r>
      <w:r>
        <w:rPr/>
        <w:t>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（</w:t>
    </w:r>
    <w:r>
      <w:rPr>
        <w:color w:val="0000FF"/>
        <w:sz w:val="24"/>
        <w:szCs w:val="24"/>
        <w:lang w:val="en-US" w:eastAsia="zh-CN"/>
      </w:rPr>
      <w:t>www.jsve.cn</w:t>
    </w:r>
    <w:r>
      <w:rPr>
        <w:sz w:val="24"/>
        <w:szCs w:val="24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1:00Z</dcterms:created>
  <dc:creator>Administrator</dc:creator>
  <dc:description/>
  <dc:language>en-US</dc:language>
  <cp:lastModifiedBy>Administrator</cp:lastModifiedBy>
  <dcterms:modified xsi:type="dcterms:W3CDTF">2018-11-23T06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