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摘</w:t>
      </w:r>
      <w:r>
        <w:rPr>
          <w:rFonts w:cs="Calibri" w:eastAsia="Calibri"/>
        </w:rPr>
        <w:t xml:space="preserve"> </w:t>
      </w:r>
      <w:r>
        <w:rPr/>
        <w:t>要】</w:t>
      </w:r>
      <w:r>
        <w:rPr>
          <w:rFonts w:cs="Calibri" w:eastAsia="Calibri"/>
        </w:rPr>
        <w:t xml:space="preserve"> </w:t>
      </w:r>
      <w:r>
        <w:rPr/>
        <w:t>小学英语是一门语言类学科，强调的是在语言互动的过程中进行学习。戏剧是语言表达的艺术，在小学英语教学中，引导学生在戏剧表演中进行英语学习，能够收到事半功倍的教学效果。基于此背景，对戏剧表演在小学英语课堂上的运用策略进行了探究，希望能够达到一定的借鉴意义。</w:t>
      </w:r>
    </w:p>
    <w:p>
      <w:pPr>
        <w:pStyle w:val="Normal"/>
        <w:rPr/>
      </w:pPr>
      <w:r>
        <w:rPr/>
      </w:r>
    </w:p>
    <w:p>
      <w:pPr>
        <w:pStyle w:val="Normal"/>
        <w:rPr/>
      </w:pPr>
      <w:r>
        <w:rPr/>
        <w:t>　　关键词</w:t>
      </w:r>
      <w:r>
        <w:rPr>
          <w:rFonts w:cs="Calibri" w:eastAsia="Calibri"/>
        </w:rPr>
        <w:t xml:space="preserve"> </w:t>
      </w:r>
      <w:r>
        <w:rPr/>
        <w:t>小学英语；戏剧表演</w:t>
      </w:r>
    </w:p>
    <w:p>
      <w:pPr>
        <w:pStyle w:val="Normal"/>
        <w:rPr/>
      </w:pPr>
      <w:r>
        <w:rPr/>
      </w:r>
    </w:p>
    <w:p>
      <w:pPr>
        <w:pStyle w:val="Normal"/>
        <w:rPr/>
      </w:pPr>
      <w:r>
        <w:rPr/>
        <w:t>　　在小学英语教学中，引导学生进行英语语用训练是重要的教学目标。戏剧教学理念强调在开展课堂教学时，注重对学生的集体意识、想象力、情感、表达、交际等的培养。在英语学习中，交际应用非常重要，教师可以通过戏剧教学的方式来让学生提升他们的交际能力。戏剧包含活动背景的虚拟、道具的使用和场景布置等，非常适合用于英语交际活动，充分利用戏剧的特点来对英语虚拟课堂进行构建，能够让学生较快融入角色。英语新课标指出，教师在开展英语教学时，要充分认识到英语实际应用的重要性，因此教师在对课堂进行构建时要将交际因素渗透进来，通过类似“戏剧台词”的语言知识，来让学生的应变能力得到培养。</w:t>
      </w:r>
    </w:p>
    <w:p>
      <w:pPr>
        <w:pStyle w:val="Normal"/>
        <w:rPr/>
      </w:pPr>
      <w:r>
        <w:rPr/>
      </w:r>
    </w:p>
    <w:p>
      <w:pPr>
        <w:pStyle w:val="Normal"/>
        <w:rPr/>
      </w:pPr>
      <w:r>
        <w:rPr/>
        <w:t>　　一、创设生动情境，营造语言环境</w:t>
      </w:r>
    </w:p>
    <w:p>
      <w:pPr>
        <w:pStyle w:val="Normal"/>
        <w:rPr/>
      </w:pPr>
      <w:r>
        <w:rPr/>
      </w:r>
    </w:p>
    <w:p>
      <w:pPr>
        <w:pStyle w:val="Normal"/>
        <w:rPr/>
      </w:pPr>
      <w:r>
        <w:rPr/>
        <w:t>　　小学生正处于刚开始学习英语的阶段，他们学习的英语内容通常和他们的生活与学习联系密切，容易对其相关的真实情景进行创设，教师可以通过游戏、故事、儿歌等来创设真实的语言环境，通过戏剧表演的方式来训练学习的语言点。教师还要营造良好的学习氛围，学生的心情在这样的氛围中得到放松，进而让他们的英语交流水平得到更好的发挥。通过真实场景能够让学生的英语思维与知识储备得到激活，让他们更好地展开角色交流。</w:t>
      </w:r>
    </w:p>
    <w:p>
      <w:pPr>
        <w:pStyle w:val="Normal"/>
        <w:rPr/>
      </w:pPr>
      <w:r>
        <w:rPr/>
      </w:r>
    </w:p>
    <w:p>
      <w:pPr>
        <w:pStyle w:val="Normal"/>
        <w:rPr/>
      </w:pPr>
      <w:r>
        <w:rPr/>
        <w:t>　　以苏教版小学英语六年级上册</w:t>
      </w:r>
      <w:r>
        <w:rPr/>
        <w:t>Unit 8</w:t>
      </w:r>
      <w:r>
        <w:rPr/>
        <w:t>《</w:t>
      </w:r>
      <w:r>
        <w:rPr/>
        <w:t>Chinese New Year</w:t>
      </w:r>
      <w:r>
        <w:rPr/>
        <w:t>》一课的教学为例，“</w:t>
      </w:r>
      <w:r>
        <w:rPr/>
        <w:t>Chinese New Year</w:t>
      </w:r>
      <w:r>
        <w:rPr>
          <w:rFonts w:cs="宋体" w:ascii="宋体" w:hAnsi="宋体"/>
        </w:rPr>
        <w:t>”</w:t>
      </w:r>
      <w:r>
        <w:rPr/>
        <w:t>是这一课的核心内容，教师在进行教学导入时可以通过“</w:t>
      </w:r>
      <w:r>
        <w:rPr/>
        <w:t>Happy New Year</w:t>
      </w:r>
      <w:r>
        <w:rPr>
          <w:rFonts w:cs="宋体" w:ascii="宋体" w:hAnsi="宋体"/>
        </w:rPr>
        <w:t>”</w:t>
      </w:r>
      <w:r>
        <w:rPr/>
        <w:t>这一歌曲来进行，通过多媒体将我国新年的景象、美食和其他活动场面展示给学生，通过这样的方式，能够让学生的思维变得非常活跃，他们通过联系自己的生活体验很好地表达出“</w:t>
      </w:r>
      <w:r>
        <w:rPr/>
        <w:t>We put on our new clothes.We dance together.</w:t>
      </w:r>
      <w:r>
        <w:rPr>
          <w:rFonts w:cs="宋体" w:ascii="宋体" w:hAnsi="宋体"/>
        </w:rPr>
        <w:t>”</w:t>
      </w:r>
      <w:r>
        <w:rPr/>
        <w:t>通过设置合理的课堂背景，为学生提供了交流的情感因素，这样学生能够更好地发挥出自己的潜能。</w:t>
      </w:r>
    </w:p>
    <w:p>
      <w:pPr>
        <w:pStyle w:val="Normal"/>
        <w:rPr/>
      </w:pPr>
      <w:r>
        <w:rPr/>
      </w:r>
    </w:p>
    <w:p>
      <w:pPr>
        <w:pStyle w:val="Normal"/>
        <w:rPr/>
      </w:pPr>
      <w:r>
        <w:rPr/>
        <w:t>　　二、借助戏剧表演，培养语用能力</w:t>
      </w:r>
    </w:p>
    <w:p>
      <w:pPr>
        <w:pStyle w:val="Normal"/>
        <w:rPr/>
      </w:pPr>
      <w:r>
        <w:rPr/>
      </w:r>
    </w:p>
    <w:p>
      <w:pPr>
        <w:pStyle w:val="Normal"/>
        <w:rPr/>
      </w:pPr>
      <w:r>
        <w:rPr/>
        <w:t>　　小学生在英语学习的过程中，要学会运用已經学习过的单词与词汇，才算让知识变“活”，才可以达到英语学习的目的。学生要通过英语运用才可以深入地感受单词和词汇于不同语境中所包含的意思，进而感受到英语所具有的工具性。学生通过角色表演可以得到英语语言的认知，对英语表达的魅力进行体验。单词积累指的是语言的输入与积累，学生通过对积累的知识进行加工整合然后再输出，可以提升自己的英语能力。通过气氛的渲染和对剧情文本的了解，学生能够很顺利地进行表演，甚至能够对语言点进行拓展，让表演内容得到丰富。</w:t>
      </w:r>
    </w:p>
    <w:p>
      <w:pPr>
        <w:pStyle w:val="Normal"/>
        <w:rPr/>
      </w:pPr>
      <w:r>
        <w:rPr/>
      </w:r>
    </w:p>
    <w:p>
      <w:pPr>
        <w:pStyle w:val="Normal"/>
        <w:rPr/>
      </w:pPr>
      <w:r>
        <w:rPr/>
        <w:t>　　以苏教版小学英语四年级上册“</w:t>
      </w:r>
      <w:r>
        <w:rPr/>
        <w:t>My day</w:t>
      </w:r>
      <w:r>
        <w:rPr>
          <w:rFonts w:cs="宋体" w:ascii="宋体" w:hAnsi="宋体"/>
        </w:rPr>
        <w:t>”</w:t>
      </w:r>
      <w:r>
        <w:rPr/>
        <w:t>一课的教学为例，学生在课堂上会自觉地让自己融入</w:t>
      </w:r>
      <w:r>
        <w:rPr/>
        <w:t>Story time</w:t>
      </w:r>
      <w:r>
        <w:rPr/>
        <w:t>里面的角色，把</w:t>
      </w:r>
      <w:r>
        <w:rPr/>
        <w:t>When do you have lunch</w:t>
      </w:r>
      <w:r>
        <w:rPr/>
        <w:t>？</w:t>
      </w:r>
      <w:r>
        <w:rPr/>
        <w:t>When do you go to school</w:t>
      </w:r>
      <w:r>
        <w:rPr/>
        <w:t>？</w:t>
      </w:r>
      <w:r>
        <w:rPr/>
        <w:t>When do you get up</w:t>
      </w:r>
      <w:r>
        <w:rPr/>
        <w:t>？等问题当作非常自然的想法来提问戏剧里面的其他角色，教材里面的问题可能对学生来说非常简单，不过他们在看到这些问题之后会延伸自己的思维，用他们的话来讲，“在将教材里面的三个问题问完之后，就会自觉地想到，可不可以通过相同的方式来问不一样的问题呢？”</w:t>
      </w:r>
    </w:p>
    <w:p>
      <w:pPr>
        <w:pStyle w:val="Normal"/>
        <w:rPr/>
      </w:pPr>
      <w:r>
        <w:rPr/>
      </w:r>
    </w:p>
    <w:p>
      <w:pPr>
        <w:pStyle w:val="Normal"/>
        <w:rPr/>
      </w:pPr>
      <w:r>
        <w:rPr/>
        <w:t>　　在戏剧教育这一视角之下，学生学习英语和以前传统的背诵与默写是不一样的，学生懂得主动学习了，他们会很自然地通过英语来表达。实际上，这个时候教师便可以通过引导让学生进入“戏剧状态”。</w:t>
      </w:r>
    </w:p>
    <w:p>
      <w:pPr>
        <w:pStyle w:val="Normal"/>
        <w:rPr/>
      </w:pPr>
      <w:r>
        <w:rPr/>
      </w:r>
    </w:p>
    <w:p>
      <w:pPr>
        <w:pStyle w:val="Normal"/>
        <w:rPr/>
      </w:pPr>
      <w:r>
        <w:rPr/>
        <w:t>　　第一，对剧本进行编制。对学生进行分组，让他们以小组为单位来对角色进行确定，对背景、语调和角色原因等进行设计。例如将问题的具体情境提出来，有的学生则以学校的生活为背景，找出时间点来设计提问和回答。</w:t>
      </w:r>
    </w:p>
    <w:p>
      <w:pPr>
        <w:pStyle w:val="Normal"/>
        <w:rPr/>
      </w:pPr>
      <w:r>
        <w:rPr/>
      </w:r>
    </w:p>
    <w:p>
      <w:pPr>
        <w:pStyle w:val="Normal"/>
        <w:rPr/>
      </w:pPr>
      <w:r>
        <w:rPr/>
        <w:t>　　第二，实际表演。让一名学生将戏剧情境表达出来，例如</w:t>
      </w:r>
      <w:r>
        <w:rPr/>
        <w:t>This day Monday</w:t>
      </w:r>
      <w:r>
        <w:rPr/>
        <w:t>，</w:t>
      </w:r>
      <w:r>
        <w:rPr/>
        <w:t>when do we start our day</w:t>
      </w:r>
      <w:r>
        <w:rPr/>
        <w:t>？接着让另外一名学生说道：</w:t>
      </w:r>
      <w:r>
        <w:rPr/>
        <w:t>Ah ha</w:t>
      </w:r>
      <w:r>
        <w:rPr/>
        <w:t>（相当于拼音里面的去声），</w:t>
      </w:r>
      <w:r>
        <w:rPr/>
        <w:t>When do you get up</w:t>
      </w:r>
      <w:r>
        <w:rPr/>
        <w:t>？（这一句话着重强调</w:t>
      </w:r>
      <w:r>
        <w:rPr/>
        <w:t>when do you</w:t>
      </w:r>
      <w:r>
        <w:rPr/>
        <w:t>）然后由第一名学生进行回答：</w:t>
      </w:r>
      <w:r>
        <w:rPr/>
        <w:t>I usually get up at six thirty.</w:t>
      </w:r>
      <w:r>
        <w:rPr/>
        <w:t>接着利用同样的方式将其他问题提出来，在提出的问题中还是重点强调</w:t>
      </w:r>
      <w:r>
        <w:rPr/>
        <w:t>when do you</w:t>
      </w:r>
      <w:r>
        <w:rPr/>
        <w:t>。教师可以在开始表演之前告诉学生要通过相同的语调来对同一句式进行强调，进而得到强化的效果。</w:t>
      </w:r>
    </w:p>
    <w:p>
      <w:pPr>
        <w:pStyle w:val="Normal"/>
        <w:rPr/>
      </w:pPr>
      <w:r>
        <w:rPr/>
      </w:r>
    </w:p>
    <w:p>
      <w:pPr>
        <w:pStyle w:val="Normal"/>
        <w:rPr/>
      </w:pPr>
      <w:r>
        <w:rPr/>
        <w:t>　　第三，进行反思。让学生对他们的表演进行反思，看他们是否达到了预期的水平。像教材里面</w:t>
      </w:r>
      <w:r>
        <w:rPr/>
        <w:t>I usually go to school at seven.I get up at seven.</w:t>
      </w:r>
      <w:r>
        <w:rPr/>
        <w:t>等回答可以更好将学生的愉悦心理体现出来。</w:t>
      </w:r>
    </w:p>
    <w:p>
      <w:pPr>
        <w:pStyle w:val="Normal"/>
        <w:rPr/>
      </w:pPr>
      <w:r>
        <w:rPr/>
      </w:r>
    </w:p>
    <w:p>
      <w:pPr>
        <w:pStyle w:val="Normal"/>
        <w:rPr/>
      </w:pPr>
      <w:r>
        <w:rPr/>
        <w:t>　　三、组织合作表演，提升团队意识</w:t>
      </w:r>
    </w:p>
    <w:p>
      <w:pPr>
        <w:pStyle w:val="Normal"/>
        <w:rPr/>
      </w:pPr>
      <w:r>
        <w:rPr/>
      </w:r>
    </w:p>
    <w:p>
      <w:pPr>
        <w:pStyle w:val="Normal"/>
        <w:rPr/>
      </w:pPr>
      <w:r>
        <w:rPr/>
        <w:t>　　在开展英语教学的过程中，教师对互助合作戏剧场景进行设计，能够让学生之间展开更好的交流，通过合作的方式，来让学生之间进行鼓励和监督，使他们的团队合作竞争意识得到提升。</w:t>
      </w:r>
    </w:p>
    <w:p>
      <w:pPr>
        <w:pStyle w:val="Normal"/>
        <w:rPr/>
      </w:pPr>
      <w:r>
        <w:rPr/>
      </w:r>
    </w:p>
    <w:p>
      <w:pPr>
        <w:pStyle w:val="Normal"/>
        <w:rPr/>
      </w:pPr>
      <w:r>
        <w:rPr/>
        <w:t>　　以《</w:t>
      </w:r>
      <w:r>
        <w:rPr/>
        <w:t>mote exercise</w:t>
      </w:r>
      <w:r>
        <w:rPr/>
        <w:t>》一课的教学为例，这一课的教学目标是使学生可以通过英语将一些体育运动的名称表达出来。教师这个时候可以创设一个要通过互助合作才可以将任务完成的戏剧平台。教师可以设计若干卡片，将相关英语单词写到卡片上，让学生小组合作，教师将卡片展示给一名学生，让他利用动作比划表达词语的意思，然后让另外一名学生基于看到的动作来猜测英语单词。例如</w:t>
      </w:r>
      <w:r>
        <w:rPr/>
        <w:t>Running</w:t>
      </w:r>
      <w:r>
        <w:rPr/>
        <w:t>（跑步），学生就会做跑步的动作，另外一名学生基于这一动作来猜出单词，在规定时间内猜出单词最多的小组活动。在完成比赛之后，教师要适当地总结，合理地评价学生的表现，并颁发奖品，使他们获得成就感。学生通过合作，不仅学习了相关单词，还让他们的合作竞争意识得到了提升。</w:t>
      </w:r>
    </w:p>
    <w:p>
      <w:pPr>
        <w:pStyle w:val="Normal"/>
        <w:rPr/>
      </w:pPr>
      <w:r>
        <w:rPr/>
      </w:r>
    </w:p>
    <w:p>
      <w:pPr>
        <w:pStyle w:val="Normal"/>
        <w:rPr/>
      </w:pPr>
      <w:r>
        <w:rPr/>
        <w:t>　　总之，在小学英语教学中，戏剧教学主要是通过创设虚拟场景来对气氛进行渲染，进而让学生的表达欲望得到激发。在戏剧教学中舞台表演非常重要，让学生在表演中酝酿感情，通过合适的情态和语调来表演，使他们的英语运用能力得到提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6:4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